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� Sess�o Ordin�ria do(a) CORTE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    Julgado em : 03/04/2014 ApReeNec 0037008-89.2004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VICE-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MARIO CESAR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AQUEL BRANQUINHO PIMENTA MAMEDE 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JOS�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LANTE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MANUEL DE MEDEIROS DA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LADO :ASSOCIACAO DOS SERVIDORES DO TRIBUNAL SUPERIOR ELEITORAL -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IBANEIS ROCHA BARROS JUNIOR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3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4.34.00.046103-7     Var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CORTE ESPECIAL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te Especial, por unanimidade, negou provimento  aos  Embargos  de Declara��o, nos termos do vot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aram  com  o  Sr.  Relator   DESEMBARGADOR   FEDERAL   DANIEL  PAES RIBEIRO, os Exmos. Srs. DESEMBARGADORES FEDERAIS SOUZA PRUDENTE, NEUZA MARIA ALVES DA SILVA, MONICA SIFUENTES, KASSIO NUNES MARQUES,  N�VITON GUEDES, NOV�LY VILANOVA, JIRAIR ARAM MEGUERIAN,  OLINDO  HERCULANO  DE MENEZES, LUCIANO TOLENTINO AMARAL e CARLOS MOREIRA A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entes, justificadamente, os Exmos.  Srs.  DESEMBARGADORES  FEDERAIS JO�O BATISTA  MOREIRA  (convocado  em  substitui��o  ao  Desembargador Federal  C�ndido Ribeiro,  em f�rias), SELENE MARIA DE ALMEIDA,  MARIA DO CARMO  CARDOSO,  REYNALDO  FONSECA  (compromisso  oficial),  HILTON QUEIROZ e JOS� AMILCAR MACHADO (compromisso ofic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03 de abril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S� CARLOS DE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