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19" w:leader="none"/>
          <w:tab w:val="left" w:pos="664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ESTÃO DE ORDEM</w:t>
      </w:r>
    </w:p>
    <w:p>
      <w:pPr>
        <w:pStyle w:val="Heading1"/>
        <w:tabs>
          <w:tab w:val="clear" w:pos="709"/>
          <w:tab w:val="center" w:pos="4819" w:leader="none"/>
          <w:tab w:val="left" w:pos="664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 E L A T Ó R I O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XMO. SR. JUIZ FEDERAL CLEBERSON JOSÉ ROCHA RELATOR CONVOCADO: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Lucia de Souza Pinto pediu a declaração de nulidade do ato proferido pelas autoridades apontadas coatoras (Reitora e Diretora do Departamento de Pessoal) da Universidade Federal de Goiás, que determinaram a regularização da situação funcional da impetrante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A segurança foi concedida (fls. 77/82) para determinar às impetradas que se abstenham de exigir a redução da carga horária da impetrante no Hospital Universitário de Brasília/DF, bem como a adequação da carga horária de ambos os cargos ao total de 60 (sessenta) hora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O A Universidade Federal de Goiás recorre (fls. 87/97), argumentando, em síntese, que está respaldada no Parecer GQ-145-AGU, que disciplina a carga horária máxima permitida pelo servidor em regime de acumulação de cargos, quando reclama a regularização da situação funcional da impetrante que acumula dois cargos públicos privativos de profissional da área de saúde, perfazendo um total de mais de 70 horas de trabalho semanal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Acórdão proferido pela Primeira Turma Suplementar desta Corte (fls. 117/121) manteve a sentença, considerando que o Parecer GQ-145, de 30/08/98, da AGU não tem força normativa que possa preponderar sobre a garantia constitucional insculpida no art. 37, XVI, alínea “c”, da Constituição Federal; concluiu que falta respaldo jurídico ao entendimento que considera ilícita a acumulação de cargos apenas por totalizarem uma jornada de trabalho superior a sessenta horas semanai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Dessa decisão, a UFGO interpôs Recurso Extraordinário (fls. 123/146), repisando os mesmos termos anteriormente apresentados em suas defesas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O Recurso Extraordinário foi acolhido, consoante se extrai da decisão de fls. 184/186, que cassou o acórdão do TRF1, determinando que a Primeira Turma Suplementar afete a discussão ao órgão competente, nos termos do art. 97 da Constituição Federal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É o relatório.</w:t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 T 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EXMO. SR. JUIZ FEDERAL CLEBERSON JOSÉ ROCHA RELATOR CONVOCADO:</w:t>
      </w:r>
    </w:p>
    <w:p>
      <w:pPr>
        <w:pStyle w:val="Pargrafo"/>
        <w:rPr>
          <w:rFonts w:eastAsia="MS Mincho;Arial Unicode MS"/>
          <w:sz w:val="20"/>
          <w:lang w:val="pt-BR"/>
        </w:rPr>
      </w:pPr>
      <w:r>
        <w:rPr>
          <w:rFonts w:eastAsia="MS Mincho;Arial Unicode MS"/>
          <w:sz w:val="20"/>
          <w:lang w:val="pt-BR"/>
        </w:rPr>
        <w:t xml:space="preserve">1. De inicio, importa consignar que o acórdão proferido pela Primeira Turma Suplementar está em consonância com o entendimento firmado à unanimidade nesta Corte no sentido de que figura-se ilegítima, na espécie, a aplicação de restrição imposta pelas autoridades apontadas coatoras no sentido de limitar a carga horária semanal, posto que mero ato administrativo, a saber, </w:t>
      </w:r>
      <w:r>
        <w:rPr>
          <w:sz w:val="20"/>
          <w:lang w:val="pt-BR"/>
        </w:rPr>
        <w:t>o Parecer GQ-145, de 30/08/98, da AGU,</w:t>
      </w:r>
      <w:r>
        <w:rPr>
          <w:rFonts w:eastAsia="MS Mincho;Arial Unicode MS"/>
          <w:sz w:val="20"/>
          <w:lang w:val="pt-BR"/>
        </w:rPr>
        <w:t xml:space="preserve"> não tem o condão de afastar direito assegurado constitucionalmente (cumulação de cargos públicos por servidor da área de saúde).</w:t>
      </w:r>
    </w:p>
    <w:p>
      <w:pPr>
        <w:pStyle w:val="Pargrafo"/>
        <w:rPr>
          <w:rFonts w:eastAsia="MS Mincho;Arial Unicode MS"/>
          <w:sz w:val="20"/>
          <w:lang w:val="pt-BR"/>
        </w:rPr>
      </w:pPr>
      <w:r>
        <w:rPr>
          <w:rFonts w:eastAsia="MS Mincho;Arial Unicode MS"/>
          <w:sz w:val="20"/>
          <w:lang w:val="pt-BR"/>
        </w:rPr>
        <w:t>2. Nesse ponto ressalvo entendimento pessoal, ratificando na integra os fundamentos apresentados no acórdão anulado pelo Supremo Tribunal Federal, mais notadamente no ponto em que nega ao PA/GQ-145/1998/AGU respaldo jurídico suficiente para limitar a melhor interpretação do quanto disposto no at. 37, XVI, “c”, da Constituição Federal, consoante estabelecido na Jurisprudência Unânime desta Corte, nesse sentido: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>ADMINISTRATIVO. CONCURSO PÚBLICO. SERVIDOR DA  SECRETARIA DE SAÚDE DO MUNICÍPIO DE GOIÂNIA.  POSSE NO CARGO DE ENFERMEIRO DO HOSPITAL DAS  CLÍNICAS DA UNIVERSIDADE FEDERAL DE GOIÁS.  ACUMULAÇÃO LEGAL DE CARGOS E EMPREGOS PÚBLICOS. GARANTIA CONSTITUCIONAL. PARECER DA ADVOCACIA GERAL DA UNIÃO IMPONDO LIMITE DE  CARGA HORÁRIA SEMANAL. IMPOSSIBILIDADE.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I - Consoante o disposto no artigo 37, XVI, "c", da Constituição  Federal, é permitida a acumulação remunerada de dois cargos  ou empregos públicos privativos de profissionais de saúde com profissões regulamentadas, não havendo, por conseguinte,  imposição de limitação de carga horária semanal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II - Afigura-se, ilegítima, na espécie, a aplicação de restrição  imposta por Parecer da Advocacia Geral da União, limitando a  carga horária semanal, posto que mero parecer administrativo  não tem o condão de afastar direito assegurado  constitucionalmente. III - Apelação provida. Sentença  reformada. 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Segurança concedida."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(AMS nº 2003.35.00.012920-7/GO, Rel.  Desembargador Federal Souza Prudente, TRF 1ª Região, 6ª  Turma, DJ 18/04/2005)  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ADMINISTRATIVO. MANDADO DE SEGURANÇA.  CONCURSO PÚBLICO. NOMEAÇÃO E POSSE.  ACUMULAÇÃO DE CARGOS PÚBLICOS. TÉCNICO DE  ENFERMAGEM. HFA. JORNADA SEMANAL DE TRABALHO. COMPATIBILIDADE DE HORÁRIOS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1. O impedimento à acumulação remunerada de cargos públicos tem seus limites  estritamente definidos no artigo 37, XVI, "a", "b" e "c", da  Constituição Federal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2. Havendo compatibilidade de horários, é possível a cumulação de dois cargos privativos de  profissionais de saúde. Precedentes do TRF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3. Falta respaldo jurídico ao ato da Administração que veda a acumulação de  cargos apenas por totalizar a jornada de trabalho superior a  sessenta horas semanais, sem averiguar a situação concreta  (art. 37, XVI, da CF; art. 118, da Lei n. 8.112/90)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4. Nega-se  provimento à remessa oficial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(REOMS 200934000224501, JUIZ FEDERAL RODRIGO  NAVARRO DE OLIVEIRA (CONV.), TRF1 - SEXTA TURMA, e- DJF1 DATA:16/10/2012 PAGINA:239.) 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CONSTITUCIONAL E ADMINISTRATIVO. SERVIDOR  PÚBLICO. PROFISSIONAL DA ÁREA DE SAÚDE.  ENFERMEIRA. ACUMULAÇÃO DE CARGOS.  COMPATIBILIDADE DE HORÁRIOS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1. "Não há no texto  constitucional nenhuma limitação quanto ao total da jornada de  trabalho dos profissionais de saúde, exigindo-se, apenas, a  compatibilidade de horário, sendo que entendimento contrário  implicaria, sem respaldo legal, criar outro requisito para  cumulação de cargos." (AGA 0062698-62.2009.4.01.0000/DF,  Rel. Desembargadora Federal Monica Sifuentes, Segunda  Turma, e-DJF1 p.363 de 20/10/2011)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>2. A limitação pretendida  pela União, a um total de 60 horas semanais, não está previsto  em Lei, sendo fruto de ato administrativo infralegal produzido  no âmbito da própria AGU (Parecer GQ 145/AGU). Precedente:  AMS 2002.34.00.014407-0/DF, Rel. Juiz Federal Mark Yshida  Brandão, 1ª Turma Suplementar, e-DJF1 p.467 de 27/01/2012.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3. Não demonstra a recorrente, de maneira concreta, que a acumulação de cargos pretendida pela recorrida acarretará  danos, ainda que potenciais, à saúde dela própria ou ao  interesse público consubstanciado na eficiente prestação de  serviços de saúde à população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4. "A jurisprudência do Excelso STF é no sentido de que a acumulação de dois cargos ou empregos privativos de profissionais de saúde, cujas profissões sejam regulamentadas, está condicionada à compatibilidade de horários nos cargos exercidos." (AGA 0062698-62.2009.4.01.0000/DF, Rel. Desembargadora Federal Monica Sifuentes, Segunda Turma, e-DJF1 p.363 de 20/10/2011). A sentença declarou, na linha desse entendimento, o direito à cumulação pretendida, com jornada de 64 horas semanais, "trabalhadas em regime de plantão, para garantir a compatibilidade de horários", razão pela qual foi julgado apenas parcialmente procedente o pedido. Está resguardado, pois, o cumprimento da norma constitucional que autoriza a cumulação de cargos e/ou empregos a profissionais de saúde quando verificada a compatibilidade de horários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 xml:space="preserve">5. Apelação e remessa oficial não providas. </w:t>
      </w:r>
    </w:p>
    <w:p>
      <w:pPr>
        <w:pStyle w:val="Pargrafo"/>
        <w:spacing w:before="0" w:after="0"/>
        <w:ind w:left="1716"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  <w:t>(AC 200234000341995, JUIZ FEDERAL GUILHERME MENDONÇA DOEHLER, TRF1 - 3ª TURMA SUPLEMENTAR, e-DJF1 DATA:31/05/2012 PAGINA:199.)</w:t>
      </w:r>
    </w:p>
    <w:p>
      <w:pPr>
        <w:pStyle w:val="Pargrafo"/>
        <w:ind w:hanging="0"/>
        <w:rPr>
          <w:rFonts w:eastAsia="MS Mincho;Arial Unicode MS"/>
          <w:i/>
          <w:i/>
          <w:sz w:val="20"/>
          <w:lang w:val="pt-BR"/>
        </w:rPr>
      </w:pPr>
      <w:r>
        <w:rPr>
          <w:rFonts w:eastAsia="MS Mincho;Arial Unicode MS"/>
          <w:i/>
          <w:sz w:val="20"/>
          <w:lang w:val="pt-BR"/>
        </w:rPr>
      </w:r>
    </w:p>
    <w:p>
      <w:pPr>
        <w:pStyle w:val="Pargrafo"/>
        <w:rPr>
          <w:rFonts w:eastAsia="MS Mincho;Arial Unicode MS"/>
          <w:sz w:val="20"/>
          <w:lang w:val="pt-BR"/>
        </w:rPr>
      </w:pPr>
      <w:r>
        <w:rPr>
          <w:rFonts w:eastAsia="MS Mincho;Arial Unicode MS"/>
          <w:sz w:val="20"/>
          <w:lang w:val="pt-BR"/>
        </w:rPr>
        <w:t>3. Ocorre que o Supremo Tribunal Federal decidiu pela nulidade do Acórdão proferido pela Primeira Turma Suplementar, ao fundamento de que a decisão que afastou a aplicação do PA/GQ-145/1998/AGU, violou frontalmente o disposto no art. 97 da Carta Magna, por isso que determinou o retorno dos autos para que se afete a discussão ao órgão competente.</w:t>
      </w:r>
    </w:p>
    <w:p>
      <w:pPr>
        <w:pStyle w:val="Pargrafo"/>
        <w:rPr/>
      </w:pPr>
      <w:r>
        <w:rPr>
          <w:rFonts w:eastAsia="MS Mincho;Arial Unicode MS"/>
          <w:sz w:val="20"/>
          <w:lang w:val="pt-BR"/>
        </w:rPr>
        <w:t>4. Aqui o motivo para se suscitar a questão de ordem: a) constitui fato incontroverso que a ordem do Supremo Tribunal Federal deve ser respeitada; b) as Turmas Suplementares não mais existem; c) os autos foram devolvidos ao gabinete do relator originário, que deve dar prosseguimento ao feito; d) o acórdão anulado está em sintonia com entendimento consolidado nesta Corte.</w:t>
      </w:r>
    </w:p>
    <w:p>
      <w:pPr>
        <w:pStyle w:val="Pargrafo"/>
        <w:rPr/>
      </w:pPr>
      <w:r>
        <w:rPr>
          <w:rFonts w:eastAsia="MS Mincho;Arial Unicode MS"/>
          <w:sz w:val="20"/>
          <w:lang w:val="pt-BR"/>
        </w:rPr>
        <w:t>5. Consoante estabelecido no art. 10 do Regimento Interno desta Corte: “</w:t>
      </w:r>
      <w:r>
        <w:rPr>
          <w:rFonts w:eastAsia="MS Mincho;Arial Unicode MS"/>
          <w:i/>
          <w:sz w:val="20"/>
          <w:lang w:val="pt-BR"/>
        </w:rPr>
        <w:t xml:space="preserve">compete à Corte Especial processar e julgar: (...) V – as argüições de inconstitucionalidade de lei </w:t>
      </w:r>
      <w:r>
        <w:rPr>
          <w:rFonts w:eastAsia="MS Mincho;Arial Unicode MS"/>
          <w:b/>
          <w:i/>
          <w:sz w:val="20"/>
          <w:lang w:val="pt-BR"/>
        </w:rPr>
        <w:t>ou ato normativo do Poder Público</w:t>
      </w:r>
      <w:r>
        <w:rPr>
          <w:rFonts w:eastAsia="MS Mincho;Arial Unicode MS"/>
          <w:i/>
          <w:sz w:val="20"/>
          <w:lang w:val="pt-BR"/>
        </w:rPr>
        <w:t xml:space="preserve"> (art. 97 da Constituição Federal) suscitadas nos processos submetidos ao julgamento originário ou recursal do Tribunal</w:t>
      </w:r>
      <w:r>
        <w:rPr>
          <w:rFonts w:eastAsia="MS Mincho;Arial Unicode MS"/>
          <w:sz w:val="20"/>
          <w:lang w:val="pt-BR"/>
        </w:rPr>
        <w:t>”.</w:t>
      </w:r>
    </w:p>
    <w:p>
      <w:pPr>
        <w:pStyle w:val="Pargrafo"/>
        <w:rPr>
          <w:rFonts w:eastAsia="MS Mincho;Arial Unicode MS"/>
          <w:sz w:val="20"/>
          <w:lang w:val="pt-BR"/>
        </w:rPr>
      </w:pPr>
      <w:r>
        <w:rPr>
          <w:rFonts w:eastAsia="MS Mincho;Arial Unicode MS"/>
          <w:sz w:val="20"/>
          <w:lang w:val="pt-BR"/>
        </w:rPr>
        <w:t>6. Tenho pois que, em acatamento ao quanto determinado pelo Supremo Tribunal Federal que, no caso concreto já decidiu que o PA/GQ-145/1998/AGU se incluiu na classificação de ato normativo do Poder Público por isso que a previsão nele contida não poderia ser afastada por decisão da Turma Julgadora, proponho que esta Segunda Turma submeta a questão à Corte Especial, suspendendo a proclamação do resultado do julgamento desta Segunda Turma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É o voto.</w:t>
      </w:r>
    </w:p>
    <w:p>
      <w:pPr>
        <w:pStyle w:val="Corpodetextomodelo"/>
        <w:tabs>
          <w:tab w:val="left" w:pos="1418" w:leader="none"/>
          <w:tab w:val="left" w:pos="179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rasília, 16 de julho de 2014.</w:t>
      </w:r>
    </w:p>
    <w:p>
      <w:pPr>
        <w:pStyle w:val="Identificao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  <w:lang w:val="pt-BR"/>
      </w:rPr>
      <w:t>(D&gt;8Ià)</w:t>
    </w:r>
    <w:r>
      <w:rPr>
        <w:rFonts w:cs="Arial" w:ascii="Arial" w:hAnsi="Arial"/>
        <w:sz w:val="12"/>
        <w:lang w:val="pt-BR"/>
      </w:rPr>
      <w:t xml:space="preserve"> - Nº Lote: 2014082582 - 14_1 - APELAÇÃO/REEXAME NECESSÁRIO N. 2003.35.00.012469-1/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  <w:lang w:val="pt-BR"/>
      </w:rPr>
      <w:t>(D&gt;8Ià)</w:t>
    </w:r>
    <w:r>
      <w:rPr>
        <w:rFonts w:cs="Arial" w:ascii="Arial" w:hAnsi="Arial"/>
        <w:sz w:val="12"/>
        <w:lang w:val="pt-BR"/>
      </w:rPr>
      <w:t xml:space="preserve"> - Nº Lote: 2014082582 - 14_1 - APELAÇÃO/REEXAME NECESSÁRIO N. 2003.35.00.012469-1/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Numeração Única: 0012442-04.2003.4.01.35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 xml:space="preserve">APELAÇÃO/REEXAME NECESSÁRIO N. 2003.35.00.012469-1/GO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  <w:lang w:val="pt-BR"/>
      </w:rPr>
    </w:pPr>
    <w:r>
      <w:rPr>
        <w:rFonts w:cs="Arial" w:ascii="Arial" w:hAnsi="Arial"/>
        <w:bCs/>
        <w:sz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&lt;\DZ0R1S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12442-04.2003.4.01.3500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2003.35.00.012469-1/G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rus BT;Book Antiqua" w:hAnsi="Arrus BT;Book Antiqua" w:cs="Arrus BT;Book Antiqua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ranscriomodeloChar">
    <w:name w:val="Transcrição modelo Char"/>
    <w:basedOn w:val="Fontepargpadro"/>
    <w:qFormat/>
    <w:rPr>
      <w:rFonts w:ascii="Arial" w:hAnsi="Arial" w:cs="Arial"/>
      <w:lang w:val="pt-BR" w:bidi="ar-SA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lang w:val="en-US" w:bidi="ar-SA"/>
    </w:rPr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lang w:val="en-US" w:bidi="ar-SA"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lang w:val="en-US" w:bidi="ar-SA"/>
    </w:rPr>
  </w:style>
  <w:style w:type="character" w:styleId="CharChar">
    <w:name w:val=" Char Char"/>
    <w:basedOn w:val="Fontepargpadr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modelo">
    <w:name w:val="Corpo de texto modelo"/>
    <w:basedOn w:val="TextBody"/>
    <w:qFormat/>
    <w:pPr>
      <w:tabs>
        <w:tab w:val="clear" w:pos="709"/>
        <w:tab w:val="left" w:pos="1418" w:leader="none"/>
      </w:tabs>
      <w:spacing w:lineRule="auto" w:line="360" w:before="120" w:after="120"/>
      <w:ind w:firstLine="1418"/>
      <w:jc w:val="both"/>
    </w:pPr>
    <w:rPr>
      <w:rFonts w:ascii="Arial" w:hAnsi="Arial" w:cs="Arial"/>
      <w:sz w:val="22"/>
      <w:szCs w:val="22"/>
      <w:lang w:val="pt-BR"/>
    </w:rPr>
  </w:style>
  <w:style w:type="paragraph" w:styleId="Transcriomodelo">
    <w:name w:val="Transcrição modelo"/>
    <w:basedOn w:val="Normal"/>
    <w:next w:val="Corpodetextomodelo"/>
    <w:qFormat/>
    <w:pPr>
      <w:tabs>
        <w:tab w:val="clear" w:pos="709"/>
        <w:tab w:val="left" w:pos="1418" w:leader="none"/>
        <w:tab w:val="left" w:pos="2552" w:leader="none"/>
      </w:tabs>
      <w:overflowPunct w:val="true"/>
      <w:autoSpaceDE w:val="true"/>
      <w:ind w:left="1418" w:hanging="0"/>
      <w:jc w:val="both"/>
      <w:textAlignment w:val="auto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6:00Z</dcterms:created>
  <dc:creator>Administrador</dc:creator>
  <dc:description/>
  <cp:keywords/>
  <dc:language>en-US</dc:language>
  <cp:lastModifiedBy>gdoc2</cp:lastModifiedBy>
  <cp:lastPrinted>2014-04-29T09:41:00Z</cp:lastPrinted>
  <dcterms:modified xsi:type="dcterms:W3CDTF">2014-09-22T16:46:00Z</dcterms:modified>
  <cp:revision>2</cp:revision>
  <dc:subject/>
  <dc:title> </dc:title>
</cp:coreProperties>
</file>