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� Sess�o Ordin�ria do(a) QUIN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28/11/2007    Julgado em : 28/11/2007 AC 1999.34.00.035879-2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SELENE MARIA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 FEDERAL FAGUNDES DE 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ALEXANDRE CAMANHO DE 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A BORBA BRA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    :PARTIDO DA FRENTE LIBERAL DO DISTRITO FEDERAL PFL - DF E OUTRO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PAULO GOYAZ ALVES DA SILVA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CONFEDERACAO BRASILEIRA DE FUTE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RENATA SARAIVA VERANO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BOTAFOGO DE FUTEBOL E REGA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     :PEDRO ACIOLI FI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SPORT CLUB INTER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SOCIEDADE ESPORTIVA DO G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S AT:DISTRIT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CASSIMIRO MARQUES DE OLIVEIR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1999.34.00.035879-2     Vara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LIPE MON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la apelada - Confedera��o Brasileira de Fute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IN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�  Apela��o,  nos  termos 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FAGUNDES DE DEUS e DESEMBARGADOR FEDERAL JO�O BATISTA MO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28 de novemb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A BORBA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