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RIBUNAL REGIONAL FEDERAL DA 1a. REGI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ARIA JUDICI�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ARIA JUDICI�R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5� Sess�o Ordin�ria do(a) QUINTA TUR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ta de: 28/11/2007    Julgado em : 17/12/2008 EDcl em Ap 1999.34.00.035879-2 / 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ora: Exma. Sra. DESEMBARGADORA FEDERAL SELENE MARIA DE ALME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isor: Exmo (a). Sr(a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e da Sess�o: Exmo(a). Sr(a). DESEMBARGADOR FEDERAL FAGUNDES DE D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. Reg. da Rep�blica: Exmo(a). Sr(a).Dr(a). ADRIANA COSTA BR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(a): CL�A BORBA BRAS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TE    :PARTIDO DA FRENTE LIBERAL DO DISTRITO FEDERAL PFL - DF E OUTRO(A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     :PAULO GOYAZ ALVES DA SILVA E OUTROS(A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DO    :CONFEDERACAO BRASILEIRA DE FUTEBO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     :LUIZ EDUARDO SA RORIZ E OUTROS(A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DO    :BOTAFOGO DE FUTEBOL E REGAT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     :PEDRO ACIOLI FIL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DO    :SPORT CLUB INTERNAC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DO    :SOCIEDADE ESPORTIVA DO GAM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TIS AT:DISTRITO FED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UR  :CASSIMIRO MARQUES DE OLIVEIR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� de Origem: 1999.34.00.035879-2     Vara: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�a de Origem: JUSTI�A FEDERAL         Estado/Com.: D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stenta��o O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ertid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ertifico que a(o) egr�gia (o) QUINTA TURMA, ao apreciar 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  em  ep�grafe , em  Sess�o realizada nesta data , proferiu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uinte decis�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BARGOS DE DECLARA�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urma, � unanimidade, rejeitou os Embargos de Declara��o, nos termos do voto da Relato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iciparam  do  Julgamento  os  Exmos.  Srs.  DESEMBARGADOR  FEDERAL FAGUNDES DE DEUS e DESEMBARGADOR FEDERAL JO�O BATISTA MOREI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ras�lia, 17 de dezembro de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L�A BORBA BRA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cret�rio(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