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2"/>
        <w:spacing w:before="120" w:after="120"/>
        <w:ind w:hanging="0"/>
        <w:rPr/>
      </w:pPr>
      <w:r>
        <w:rPr/>
        <w:t>APELAÇÃO CÍVEL Nº 1999.34.00.035879-2/DF</w:t>
      </w:r>
    </w:p>
    <w:p>
      <w:pPr>
        <w:pStyle w:val="Centralizar"/>
        <w:rPr/>
      </w:pPr>
      <w:r>
        <w:rPr/>
      </w:r>
    </w:p>
    <w:p>
      <w:pPr>
        <w:pStyle w:val="Centralizar"/>
        <w:rPr/>
      </w:pPr>
      <w:r>
        <w:rPr/>
        <w:t>RELATÓRIO</w:t>
      </w:r>
    </w:p>
    <w:p>
      <w:pPr>
        <w:pStyle w:val="Pargrafo"/>
        <w:rPr/>
      </w:pPr>
      <w:r>
        <w:rPr/>
        <w:t xml:space="preserve">A Exma. Sra. Desembargadora Federal </w:t>
      </w:r>
      <w:r>
        <w:rPr>
          <w:b/>
        </w:rPr>
        <w:t>SELENE MARIA DE ALMEIDA</w:t>
      </w:r>
      <w:r>
        <w:rPr/>
        <w:t xml:space="preserve"> (Relatora):</w:t>
      </w:r>
    </w:p>
    <w:p>
      <w:pPr>
        <w:pStyle w:val="Pargrafo"/>
        <w:rPr/>
      </w:pPr>
      <w:r>
        <w:rPr/>
        <w:t>O Partido da Frente Liberal do Distrito Federal, o Sindicato dos Treinadores Profissionais de Futebol de Brasília – DF e Paulo Alves da Silva ajuizaram ação civil pública contra a Confederação Brasileira de Futebol, Tribunal de Justiça Desportiva da Confederação Brasileira de Futebol, Sociedade Esportiva do Gama, Sport Club Internacional, Botafogo Futebol e Regatas, São Paulo Futebol Clube e o Distrito Federal, objetivando a decretação de nulidade da Portaria CBF nº 04/1997, que, aplicada pelo Tribunal de Justiça Desportiva, rebaixou a Sociedade Esportiva do Gama para a série B do torneio de futebol da “Copa do Brasil” do ano de 2000.  Requereu ainda a suspensão de todas as decisões embasadas na aludida portaria e a inclusão do Gama no torneio.</w:t>
      </w:r>
    </w:p>
    <w:p>
      <w:pPr>
        <w:pStyle w:val="Pargrafo"/>
        <w:rPr/>
      </w:pPr>
      <w:r>
        <w:rPr/>
        <w:t>Decisão proferida às fls. 868/876 excluiu da lide o Distrito Federal e o Sr. Paulo Alves da Silva e deferiu parcialmente o pedido de liminar, unicamente para suspender a aplicação das penas impostas pelo Tribunal de Justiça Desportiva, com base na Resolução nº 04/97 (fls. 868/876).</w:t>
      </w:r>
    </w:p>
    <w:p>
      <w:pPr>
        <w:pStyle w:val="Pargrafo"/>
        <w:rPr/>
      </w:pPr>
      <w:r>
        <w:rPr/>
        <w:t>A sentença proferida pelo juízo da 21ª Vara da Seção Judiciária do Distrito Federal julgou extinto o processo sem julgamento de mérito (CPC, art. 267, VI), com fundamento no fato de que todos os pedidos formulados na ação decorrem das competições esportivas já encerradas ou têm conteúdo “não passível de veiculação em ação civil pública” (fl. 2.045).</w:t>
      </w:r>
    </w:p>
    <w:p>
      <w:pPr>
        <w:pStyle w:val="Pargrafo"/>
        <w:rPr/>
      </w:pPr>
      <w:r>
        <w:rPr/>
        <w:t>O Partido da Frente Liberal do Distrito Federal – PFL/DF e Outros apelaram contra a sentença ao argumento de que “grande parte dos pedidos de mérito” independem da realização do certame, remanescendo o interesse dos autores no deslinde da questão (fl. 2.053).</w:t>
      </w:r>
    </w:p>
    <w:p>
      <w:pPr>
        <w:pStyle w:val="Pargrafo"/>
        <w:rPr/>
      </w:pPr>
      <w:r>
        <w:rPr/>
        <w:t>Requer, ao fim, a reforma da sentença.</w:t>
      </w:r>
    </w:p>
    <w:p>
      <w:pPr>
        <w:pStyle w:val="Pargrafo"/>
        <w:rPr/>
      </w:pPr>
      <w:r>
        <w:rPr/>
        <w:t>A Confederação Brasileira de Futebol apresentou contra-razões às fls. 2.058/2.082.</w:t>
      </w:r>
    </w:p>
    <w:p>
      <w:pPr>
        <w:pStyle w:val="Pargrafo"/>
        <w:rPr/>
      </w:pPr>
      <w:r>
        <w:rPr/>
        <w:t>Em segunda instância, o Ministério Público Federal se manifestou pelo improvimento do recurso interposto (fls. 2.094/8).</w:t>
      </w:r>
    </w:p>
    <w:p>
      <w:pPr>
        <w:pStyle w:val="Pargrafo"/>
        <w:rPr/>
      </w:pPr>
      <w:r>
        <w:rPr/>
        <w:t>É o relatório.</w:t>
      </w:r>
      <w:r>
        <w:br w:type="page"/>
      </w:r>
    </w:p>
    <w:p>
      <w:pPr>
        <w:pStyle w:val="Centralizar"/>
        <w:rPr/>
      </w:pPr>
      <w:r>
        <w:rPr/>
        <w:t>VOTO</w:t>
      </w:r>
    </w:p>
    <w:p>
      <w:pPr>
        <w:pStyle w:val="Pargrafo"/>
        <w:rPr/>
      </w:pPr>
      <w:r>
        <w:rPr/>
        <w:t xml:space="preserve">A Exma. Sra. Desembargadora Federal </w:t>
      </w:r>
      <w:r>
        <w:rPr>
          <w:b/>
        </w:rPr>
        <w:t>SELENE MARIA DE ALMEIDA</w:t>
      </w:r>
      <w:r>
        <w:rPr/>
        <w:t xml:space="preserve"> (Relatora):</w:t>
      </w:r>
    </w:p>
    <w:p>
      <w:pPr>
        <w:pStyle w:val="Pargrafo"/>
        <w:rPr/>
      </w:pPr>
      <w:r>
        <w:rPr/>
        <w:t>Trata-se de apelação interposta contra sentença que julgou extinto o processo sem julgamento do mérito, nos termos do art. 267, VI do CPC.</w:t>
      </w:r>
    </w:p>
    <w:p>
      <w:pPr>
        <w:pStyle w:val="Transcrio"/>
        <w:ind w:left="0" w:firstLine="1440"/>
        <w:rPr/>
      </w:pPr>
      <w:r>
        <w:rPr>
          <w:i w:val="false"/>
        </w:rPr>
        <w:t>Apesar de a petição inicial ser confusa na descrição do ocorrido, é possível extrair dela que os autores alegam que a aplicação da Resolução de Diretoria nº 04/97 em julgamento ocorrido no Tribunal de Justiça Desportivo provocou o rebaixamento da Sociedade Esportiva do Gama para a série B do Campeonato Brasileiro de Futebol.</w:t>
      </w:r>
    </w:p>
    <w:p>
      <w:pPr>
        <w:pStyle w:val="Pargrafo"/>
        <w:rPr/>
      </w:pPr>
      <w:r>
        <w:rPr/>
        <w:t>A Confederação Brasileira de Futebol editou a Resolução de Diretoria nº 04/97, “com o objetivo de tornar extreme de dúvida as conseqüências decorrentes da aplicação da pena prevista no art. 301, do CBDF resolve alterar a redação da citada norma constante da RDI nº 01/97, de 05.01.1997,” que passa a ser a seguinte:</w:t>
      </w:r>
    </w:p>
    <w:p>
      <w:pPr>
        <w:pStyle w:val="Transcrio"/>
        <w:rPr/>
      </w:pPr>
      <w:r>
        <w:rPr/>
        <w:t>“</w:t>
      </w:r>
      <w:r>
        <w:rPr/>
        <w:t>Art. 301 – Incluir em sua equipe atleta que não tenha condição de jogo:</w:t>
      </w:r>
    </w:p>
    <w:p>
      <w:pPr>
        <w:pStyle w:val="Transcrio"/>
        <w:rPr/>
      </w:pPr>
      <w:r>
        <w:rPr/>
        <w:t>Pena – Não obtenção, na partida, de ponto algum, qualquer que seja o resultado, sendo que ao clube adversário será adjudicado o número de pontos que o regulamento da competição estabelecer para o caso de vitória, sem prejuízo da multa de R$ 2.000,00 (dois mil reais), assim como perda de sua parte na renda, em favor do adversário.” (fl. 11)</w:t>
      </w:r>
    </w:p>
    <w:p>
      <w:pPr>
        <w:pStyle w:val="Transcrio"/>
        <w:ind w:left="0" w:firstLine="1440"/>
        <w:rPr/>
      </w:pPr>
      <w:r>
        <w:rPr>
          <w:i w:val="false"/>
        </w:rPr>
        <w:t>As alterações trazidas pela aludida resolução ao artigo 301 do Código Brasileiro Disciplinar de Futebol - CBDF motivaram decisões por parte do Tribunal de Justiça Desportivo que culminaram com a atribuição de pontos às equipes de futebol do Botafogo Futebol e Regatas e Sport Club Internacional, em prejuízo da Sociedade Esportiva do Gama, provocando seu rebaixamento para a série B do aludido campeonato.</w:t>
      </w:r>
    </w:p>
    <w:p>
      <w:pPr>
        <w:pStyle w:val="Transcrio"/>
        <w:ind w:left="0" w:firstLine="1440"/>
        <w:rPr>
          <w:i w:val="false"/>
          <w:i w:val="false"/>
        </w:rPr>
      </w:pPr>
      <w:r>
        <w:rPr>
          <w:i w:val="false"/>
        </w:rPr>
        <w:t>Sustentam que a referida resolução da CBF é ato jurídico nulo e sem efeitos no mundo jurídico, porque editada por agente incapaz e, além disso, foi derrogada pela Lei Pelé.</w:t>
      </w:r>
    </w:p>
    <w:p>
      <w:pPr>
        <w:pStyle w:val="Pargrafo"/>
        <w:rPr/>
      </w:pPr>
      <w:r>
        <w:rPr/>
        <w:t>Os autores formularam os seguintes pedidos, fls. 27/31:</w:t>
      </w:r>
    </w:p>
    <w:p>
      <w:pPr>
        <w:pStyle w:val="Transcrio"/>
        <w:rPr/>
      </w:pPr>
      <w:r>
        <w:rPr/>
        <w:t>“</w:t>
      </w:r>
      <w:r>
        <w:rPr/>
        <w:t>I - ser determinado à Confederação Brasileira de Futebol que suspenda, imediatamente, o CAMPEONATO BRASILEIRO e o SELETIVO PRÉ-LIBERTADORES até o julgamento final desta lide OU a comprovada regularização da situação por aquela em relação aos julgamentos ocorridos no tocante ao SÃO PAULO, INTERNACIONAL E BOTAFOGO, a fim de evitar que haja lesões aos consumidores ora representados e até a outros consumidores em todo o Pais, uma vez que irão aos estádios e poderão as partidas serem declaradas nulas e não haverá como ser restituído os ingressos;</w:t>
      </w:r>
    </w:p>
    <w:p>
      <w:pPr>
        <w:pStyle w:val="Transcrio"/>
        <w:rPr/>
      </w:pPr>
      <w:r>
        <w:rPr/>
        <w:t>II - por outro lado, se V.Exa., entender que não há como atingir aos demais jogos em que não estão incluídos os quatro últimos réus ( GAMA, BOTAFOGO, INTERNACIONAL e SÃO PAULO) seja então determinado a Confederação Brasileira de Futebol que inclua o GAMA no SELETIVO PRÉ-LIBERTADORES, que se inicia neste SÁBADO no lugar do BOTAFOGO, assegurando a ele todos os direitos de participação imediata no referido torneio e a sua permanência na série “a”, até o transito em julgado da decisão que vier ser proferida nesta ação;</w:t>
      </w:r>
    </w:p>
    <w:p>
      <w:pPr>
        <w:pStyle w:val="Transcrio"/>
        <w:rPr/>
      </w:pPr>
      <w:r>
        <w:rPr/>
        <w:t>III - E, ainda, se entender que não deve afastar o BOTAFOGO, seja determinado, apenas, a inclusão imediata do GAMA no seletivo PRÉ-LIBERTADORES, assegurando a ele todos os direitos de participação, cabendo neste caso a CBF fazer novo calendário a fim de assegurar a participação determinada, assim como, a manutenção do GAMA na série “a” do Campeonato Brasileiro;</w:t>
      </w:r>
    </w:p>
    <w:p>
      <w:pPr>
        <w:pStyle w:val="Transcrio"/>
        <w:rPr/>
      </w:pPr>
      <w:r>
        <w:rPr/>
        <w:t>IV - determinar que a CBF e o Tribunal de Justiça Desportiva encaminhe toda a documentação referente ao campeonato, inclusive, todos os processos em que foram aplicados penas para analise por este juízo da legitimidade dos atos praticados e a verificação se não houve o dano ao consumidor dos representados e terceiros que vierem a se integrarem na lide.</w:t>
      </w:r>
    </w:p>
    <w:p>
      <w:pPr>
        <w:pStyle w:val="Transcrio"/>
        <w:rPr/>
      </w:pPr>
      <w:r>
        <w:rPr>
          <w:rFonts w:eastAsia="Arial"/>
        </w:rPr>
        <w:t xml:space="preserve">  </w:t>
      </w:r>
      <w:r>
        <w:rPr/>
        <w:t>Requer, por mera precaução legal se V.Exa., entender que não cabe a suspensão de todo os dois campeonatos, seja suspensas apenas as partidas:</w:t>
      </w:r>
    </w:p>
    <w:p>
      <w:pPr>
        <w:pStyle w:val="Transcrio"/>
        <w:rPr/>
      </w:pPr>
      <w:r>
        <w:rPr/>
        <w:t>a) No campeonato Brasileiro: onde o São Paulo estiver escalado, uma vez que o mesmo deverá perder 10 pontos e não 4 como ocorreu e portanto será desclassificado e deverá ainda disputar o seletivo PRÉ-LIBERTADORES;</w:t>
      </w:r>
    </w:p>
    <w:p>
      <w:pPr>
        <w:pStyle w:val="Transcrio"/>
        <w:rPr/>
      </w:pPr>
      <w:r>
        <w:rPr/>
        <w:t>b) No Pré-libertadores dos jogos em que estejam previstos a participação do BOTAFOGO do Rio de Janeiro, uma vez que este time não tem legitimidade para estar ocupando esta vaga.</w:t>
      </w:r>
    </w:p>
    <w:p>
      <w:pPr>
        <w:pStyle w:val="Transcrio"/>
        <w:rPr/>
      </w:pPr>
      <w:r>
        <w:rPr/>
        <w:t>Requer, ainda, que seja fixada uma pena pecuniária em caso de desrespeito da decisão no valor equivalente a 200% (duzentos por cento) da renda de cada partida que for realizada em detrimento da liminar, devendo as verbas das multas serrem revertidas para as entidades mencionadas no artigo 57 do Código de Defesa do Consumidor.</w:t>
      </w:r>
    </w:p>
    <w:p>
      <w:pPr>
        <w:pStyle w:val="Transcrio"/>
        <w:rPr/>
      </w:pPr>
      <w:r>
        <w:rPr/>
        <w:t>Requer, seja a comunicação da liminar ou da tutela antecipada feita aos RÉUS, por fax e também a todos os estádios de futebol onde estejam previstos a realização de jogos que forem afetados pela liminar, devendo a determinação pelo seu caráter “erga omnes” ocorrer na pessoal de qualquer dirigente esportivo seja dos réus, seja de outros clubes, seja em administradores de estádios de futebol.</w:t>
      </w:r>
    </w:p>
    <w:p>
      <w:pPr>
        <w:pStyle w:val="Transcrio"/>
        <w:rPr/>
      </w:pPr>
      <w:r>
        <w:rPr/>
        <w:t>.............................................................................................................................</w:t>
      </w:r>
    </w:p>
    <w:p>
      <w:pPr>
        <w:pStyle w:val="Transcrio"/>
        <w:rPr/>
      </w:pPr>
      <w:r>
        <w:rPr/>
        <w:t>Esperam, que após os tramites legais seja julgada procedente a ação para:</w:t>
      </w:r>
    </w:p>
    <w:p>
      <w:pPr>
        <w:pStyle w:val="Transcrio"/>
        <w:rPr/>
      </w:pPr>
      <w:r>
        <w:rPr/>
        <w:t>a) - decretar que há entre os representados e o último autor e os Réus uma relação de consumo protegida pelo Código de Defesa do Consumidor e, consequentemente, que existe um contrato de adesão entre as partes e que tal contrato é regido por normas privadas e públicas, nos termos acima demonstrados;</w:t>
      </w:r>
    </w:p>
    <w:p>
      <w:pPr>
        <w:pStyle w:val="Transcrio"/>
        <w:rPr/>
      </w:pPr>
      <w:r>
        <w:rPr/>
        <w:t>b) - decretar que as normas do contrato de adesão de natureza pública somente podem ser alteradas por quem a lei assim o facultar;</w:t>
      </w:r>
    </w:p>
    <w:p>
      <w:pPr>
        <w:pStyle w:val="Transcrio"/>
        <w:rPr/>
      </w:pPr>
      <w:r>
        <w:rPr/>
        <w:t>c) - decretar a nulidade da Resolução de Diretoria da CBF n.° 04/97 por ter sido praticada por agente ilegítimo e/ou por estar derrogada pela lei Pelé;</w:t>
      </w:r>
    </w:p>
    <w:p>
      <w:pPr>
        <w:pStyle w:val="Transcrio"/>
        <w:rPr/>
      </w:pPr>
      <w:r>
        <w:rPr/>
        <w:t>d) - decretar a nulidade de todas as decisão praticadas pelo Confederação Brasileira de Futebol e/ou pelo Tribunal de Justiça Desportiva e/ou Comissão Disciplinar desta que tenham sido baseadas na Resolução de Diretoria da CBF n° 04/97, ocorridas durante o Campeonato Brasileiro e consequentemente determinar que haja novo julgamento, com base no Código Brasileiro Disciplinar de Futebol e que decida como entender direito;</w:t>
      </w:r>
    </w:p>
    <w:p>
      <w:pPr>
        <w:pStyle w:val="Transcrio"/>
        <w:rPr/>
      </w:pPr>
      <w:r>
        <w:rPr/>
        <w:t>e) - determinar a CFB, Tribunal de Justiça Desportiva e a Comissão Disciplinar desta que se abstenham de aplicar qualquer resolução da CBF que contrarie o Código Brasileiro Disciplinar de Futebol até que o Conselho de Desenvolvimento do Desporto Brasileiro edite o Código da Justiça Desportiva;</w:t>
      </w:r>
    </w:p>
    <w:p>
      <w:pPr>
        <w:pStyle w:val="Transcrio"/>
        <w:rPr/>
      </w:pPr>
      <w:r>
        <w:rPr/>
        <w:t>f) - decrete que seja asseguradas todas as regras constitucionais e legais que foram estabelecidas no inicio do campeonato Brasileiro, devendo ser apurado qual e declarada nula qualquer decisão que afete o resultado de partido que tenha sido praticado em detrimento destas;</w:t>
      </w:r>
    </w:p>
    <w:p>
      <w:pPr>
        <w:pStyle w:val="Transcrio"/>
        <w:rPr/>
      </w:pPr>
      <w:r>
        <w:rPr/>
        <w:t>g) - seja determinado a CBF, que após a regularização do campeonato Brasileiro determine o prosseguimento do certame até a sua conclusão, assegurando a legitimidade das vitórias ocorridas.</w:t>
      </w:r>
    </w:p>
    <w:p>
      <w:pPr>
        <w:pStyle w:val="Transcrio"/>
        <w:rPr/>
      </w:pPr>
      <w:r>
        <w:rPr/>
        <w:t>h) - seja determinado aos Réus que assegurem aos representados a indenização por dano moral no valor equivalente, para cada representado, com valor correspondente ao valor de um ingresso para cada jogo ocorrido no Campeonato Brasileiro e no Pré-Libertadores, devendo o valor ser apurado em liquidação de sentença, na forma da lei;</w:t>
      </w:r>
    </w:p>
    <w:p>
      <w:pPr>
        <w:pStyle w:val="Transcrio"/>
        <w:rPr/>
      </w:pPr>
      <w:r>
        <w:rPr/>
        <w:t>i) - seja fixada uma multa a primeira ré no valor correspondente a até 100% do valor da arrecadação ocorrida no campeonato brasileiro e no pré-libertadores a ser revertido para o fundo previsto no artigo 57 do CDC;</w:t>
      </w:r>
    </w:p>
    <w:p>
      <w:pPr>
        <w:pStyle w:val="Transcrio"/>
        <w:rPr/>
      </w:pPr>
      <w:r>
        <w:rPr/>
        <w:t>j) - seja confirmada a liminar ou tutela antecipada nos termos em que for concedida ou no pedido ali realizado;</w:t>
      </w:r>
    </w:p>
    <w:p>
      <w:pPr>
        <w:pStyle w:val="Transcrio"/>
        <w:rPr/>
      </w:pPr>
      <w:r>
        <w:rPr/>
        <w:t>1) - seja condenado os réus ao pagamento das custas processuais e aos honorários advocatícios a serem fixados por V.Exa., na forma da lei.</w:t>
      </w:r>
    </w:p>
    <w:p>
      <w:pPr>
        <w:pStyle w:val="Pargrafo"/>
        <w:rPr/>
      </w:pPr>
      <w:r>
        <w:rPr/>
        <w:t>Como acima relatado, a</w:t>
      </w:r>
      <w:r>
        <w:rPr>
          <w:i/>
        </w:rPr>
        <w:t xml:space="preserve"> </w:t>
      </w:r>
      <w:r>
        <w:rPr/>
        <w:t>sentença julgou extinto o processo sem julgamento do mérito, nos termos do art. 267, VI do CPC ao argumento de que todos os pedidos formulados na ação decorrem das competições esportivas já encerradas ou têm conteúdo “não passível de veiculação em ação civil pública” (fl. 2.045).</w:t>
      </w:r>
    </w:p>
    <w:p>
      <w:pPr>
        <w:pStyle w:val="Pargrafo"/>
        <w:rPr/>
      </w:pPr>
      <w:r>
        <w:rPr/>
        <w:t>A sentença recorrida não merece reparos. De fato, a leitura dos pedidos formulados e acima transcritos revela que a ação efetivamente perdeu seu objeto, uma vez que se objetivava, primordialmente, a inclusão da Sociedade Esportiva do Gama no seletivo Pré-Libertadores da América e a sua manutenção na série “A” do Campeonato Brasileiro no ano de 2000.</w:t>
      </w:r>
    </w:p>
    <w:p>
      <w:pPr>
        <w:pStyle w:val="Pargrafo"/>
        <w:rPr/>
      </w:pPr>
      <w:r>
        <w:rPr/>
        <w:t xml:space="preserve">Aliás, cumpre citar sentença proferida em processo conexo (AC nº 2000.34.00.02507-1/DF) na qual o juiz </w:t>
      </w:r>
      <w:r>
        <w:rPr>
          <w:i/>
        </w:rPr>
        <w:t>a quo</w:t>
      </w:r>
      <w:r>
        <w:rPr/>
        <w:t xml:space="preserve"> consignou que “com o término dos eventos esportivos, </w:t>
      </w:r>
      <w:r>
        <w:rPr>
          <w:b/>
        </w:rPr>
        <w:t>em particular da Copa Brasil 2000, da qual o Gama foi eliminado logo na primeira rodada</w:t>
      </w:r>
      <w:r>
        <w:rPr/>
        <w:t>, os pedidos deduzidos na inicial ficaram prejudicados.” (fl. 1.503 daqueles autos, grifos ausentes no original).</w:t>
      </w:r>
    </w:p>
    <w:p>
      <w:pPr>
        <w:pStyle w:val="Pargrafo"/>
        <w:rPr/>
      </w:pPr>
      <w:r>
        <w:rPr/>
        <w:t>Como bem ressaltado pelo representante do Ministério Público Federal, “o pedido principal não pode mais ser atendido, já não permanece o interesse na declaração da existência de relação de consumo entre torcedores e a CBF, o INDESP e a Federação Brasileira de Futebol, declaração, de resto, sem nenhum efeito de natureza concreta.” (fl. 2.096).</w:t>
      </w:r>
    </w:p>
    <w:p>
      <w:pPr>
        <w:pStyle w:val="Pargrafo"/>
        <w:rPr/>
      </w:pPr>
      <w:r>
        <w:rPr/>
        <w:t>Quanto aos demais pedidos, que “independem da realização” do campeonato, observo que a sentença proferida em sede de ação civil pública possui caráter mandamental, fazendo com que o magistrado determine o cumprimento da prestação da atividade devida ou a cessação da atividade nociva, a teor do disposto no artigo 11 da Lei 7.347/85. Incabível, na espécie, os pedidos de índole declaratória formulados pelos autores, ainda que com a utilização do verbo decretar e não declarar. Transcrevo novamente (fls. 29):</w:t>
      </w:r>
    </w:p>
    <w:p>
      <w:pPr>
        <w:pStyle w:val="Transcrio"/>
        <w:rPr/>
      </w:pPr>
      <w:r>
        <w:rPr/>
        <w:t>a) para decretar que há entre os representados e o último autor e os Réus uma relação de consumo protegida pelo Código de Defesa do Consumidor e, consequentemente, que existe um contrato de adesão entre as partes e que tal contrato é regido por normas privadas e públicas;</w:t>
      </w:r>
    </w:p>
    <w:p>
      <w:pPr>
        <w:pStyle w:val="Transcrio"/>
        <w:rPr/>
      </w:pPr>
      <w:r>
        <w:rPr/>
        <w:t>b) para decretar que as normas do contrato de adesão de natureza pública somente podem ser alteradas por quem a lei assim o facultar;</w:t>
      </w:r>
    </w:p>
    <w:p>
      <w:pPr>
        <w:pStyle w:val="Transcrio"/>
        <w:rPr/>
      </w:pPr>
      <w:r>
        <w:rPr/>
        <w:t>c) para decretar a nulidade da Resolução de Diretoria da CBF n.° 04/97 por ter sido praticada por agente ilegítimo e/ou por estar derrogada pela lei Pelé;</w:t>
      </w:r>
    </w:p>
    <w:p>
      <w:pPr>
        <w:pStyle w:val="Transcrio"/>
        <w:rPr/>
      </w:pPr>
      <w:r>
        <w:rPr/>
        <w:t>d) para decretar a nulidade de todas as decisão praticadas pelo Confederação Brasileira de Futebol e/ou pelo Tribunal de Justiça Desportiva e/ou Comissão Disciplinar desta que tenham sido baseadas na Resolução de Diretoria da CBF n° 04/97, ocorridas durante o Campeonato Brasileiro;</w:t>
      </w:r>
    </w:p>
    <w:p>
      <w:pPr>
        <w:pStyle w:val="Transcrio"/>
        <w:rPr/>
      </w:pPr>
      <w:r>
        <w:rPr>
          <w:rFonts w:eastAsia="Arial"/>
        </w:rPr>
        <w:t xml:space="preserve"> </w:t>
      </w:r>
      <w:r>
        <w:rPr/>
        <w:t>e) para decretar que sejam asseguradas todas as regras constitucionais e legais que foram estabelecidas no inicio do campeonato Brasileiro.</w:t>
      </w:r>
    </w:p>
    <w:p>
      <w:pPr>
        <w:pStyle w:val="Pargrafo"/>
        <w:rPr/>
      </w:pPr>
      <w:r>
        <w:rPr/>
        <w:t>Sobre o tema, confira-se a lição de Rodolfo de Camargo Mancuso:</w:t>
      </w:r>
    </w:p>
    <w:p>
      <w:pPr>
        <w:pStyle w:val="Transcrio"/>
        <w:rPr/>
      </w:pPr>
      <w:r>
        <w:rPr/>
        <w:t>“</w:t>
      </w:r>
      <w:r>
        <w:rPr/>
        <w:t>(...) no emprego da declaratória, cremos ser remota ou mesmo inviável sua utilização em matéria de defesa de interesses difusos: primeiro, a Lei 7.347/85 não contemplou a tutela, pela ação civil pública, do interesse à mera declaração jurisdicional acerca de um dado interesse difuso, senão uma tutela francamente condenatória ou ao menos cautelar; segundo, seria questionável a utilidade que um provimento só declaratório teria na espécie: no art. 11 desta lei está dito que a sentença determinará ao réu o cumprimento em espécie da obrigação positiva ou negativa, ou lhe cominará multa diária: não parece sobrar espaço, portanto, para um mero reconhecimento de que o fato ocorreu ou de que a lesão se verificou, ou que o autor tem direito a obter, em ação própria, a devida reparação.”</w:t>
      </w:r>
      <w:r>
        <w:rPr>
          <w:rStyle w:val="FootnoteCharacters"/>
          <w:rStyle w:val="FootnoteAnchor"/>
        </w:rPr>
        <w:footnoteReference w:id="2"/>
      </w:r>
    </w:p>
    <w:p>
      <w:pPr>
        <w:pStyle w:val="Pargrafo"/>
        <w:rPr/>
      </w:pPr>
      <w:r>
        <w:rPr/>
        <w:t>Ainda que assim não fosse, o Poder Judiciário não é órgão consultivo, com ressalta a farta jurisprudência do STJ e desta Corte acerca do tema. Confira-se:</w:t>
      </w:r>
    </w:p>
    <w:p>
      <w:pPr>
        <w:pStyle w:val="Transcrio"/>
        <w:rPr/>
      </w:pPr>
      <w:r>
        <w:rPr/>
        <w:t>“</w:t>
      </w:r>
      <w:r>
        <w:rPr/>
        <w:t>PREVIDENCIÁRIO. AUXÍLIO-ACIDENTE. VITALICIEDADE. DISCUSSÃO. ALTERAÇÕES DA LEI 9.528/97. QUESTÃO HIPOTÉTICA. INVIÁVEL EM SEDE DE RECURSO ESPECIAL. APOSENTADORIA FUTURA COM AUXÍLIO-ACIDENTE. ACUMULAÇÃO. POSTULAÇÃO INEXISTENTE. PODER JUDICIÁRIO. CONSULTA. INVIABILIDADE. AGRAVO DESPROVIDO.</w:t>
      </w:r>
    </w:p>
    <w:p>
      <w:pPr>
        <w:pStyle w:val="Transcrio"/>
        <w:rPr/>
      </w:pPr>
      <w:r>
        <w:rPr/>
        <w:t>I - Inviável discussão, em sede de recurso especial, sobre não vitaliciedade do auxílio-acidente, consoante as alterações proporcionadas pela Lei 9.528/97, e acumulação com qualquer pedido de aposentadoria, por cuidar-se de questão hipotética, não debatida nos presentes autos.</w:t>
      </w:r>
    </w:p>
    <w:p>
      <w:pPr>
        <w:pStyle w:val="Transcrio"/>
        <w:rPr/>
      </w:pPr>
      <w:r>
        <w:rPr/>
        <w:t>II - Desta forma, não há que se discutir sobre eventual e futura postulação de aposentadoria e sua possível acumulação com auxílio-acidente.</w:t>
      </w:r>
    </w:p>
    <w:p>
      <w:pPr>
        <w:pStyle w:val="Transcrio"/>
        <w:rPr/>
      </w:pPr>
      <w:r>
        <w:rPr/>
        <w:t xml:space="preserve">III - Cumpre lembrar que </w:t>
      </w:r>
      <w:r>
        <w:rPr>
          <w:b/>
        </w:rPr>
        <w:t>a função do Poder Judiciário é a solução de conflitos em casos concretos e não a explicação de dúvidas, ou mesmo o esclarecimento de acontecimentos futuros e eventuais, não sendo, portanto, órgão de consulta.</w:t>
      </w:r>
    </w:p>
    <w:p>
      <w:pPr>
        <w:pStyle w:val="Transcrio"/>
        <w:rPr/>
      </w:pPr>
      <w:r>
        <w:rPr/>
        <w:t>IV -  Agravo interno desprovido.”</w:t>
      </w:r>
    </w:p>
    <w:p>
      <w:pPr>
        <w:pStyle w:val="Transcrio"/>
        <w:rPr/>
      </w:pPr>
      <w:r>
        <w:rPr/>
        <w:t>(STJ, AgRg no REsp 663.164/SP, Rel. Ministro  GILSON DIPP, QUINTA TURMA, julgado em 21.10.2004, DJ 29.11.2004 p. 403, grifei)</w:t>
      </w:r>
    </w:p>
    <w:p>
      <w:pPr>
        <w:pStyle w:val="Transcrio"/>
        <w:rPr/>
      </w:pPr>
      <w:r>
        <w:rPr/>
        <w:t>“</w:t>
      </w:r>
      <w:r>
        <w:rPr/>
        <w:t>AÇÃO DECLARATÓRIA INCIDENTAL EM AÇÃO CIVIL PÚBLICA. CAUSA AUTUADA EM APARTADO. JULGAMENTO ANTES DO PROCESSO PRINCIPAL. INDEFERIMENTO DA INICIAL. INADEQUAÇÃO DA VIA ELEITA. IMPROVIMENTO DA APELAÇÃO.</w:t>
      </w:r>
    </w:p>
    <w:p>
      <w:pPr>
        <w:pStyle w:val="Transcrio"/>
        <w:rPr/>
      </w:pPr>
      <w:r>
        <w:rPr/>
        <w:t>1. A finalidade da ação declaratória incidental é afastar estado de incerteza objetiva acerca da existência, ou não, de relação jurídica. Inexistindo relação jurídica a dirimir, mas tão-somente direito cuja existência ou não deve ser perquirida em ação própria, descabe a declaratória incidental (Precedente do STJ).</w:t>
      </w:r>
    </w:p>
    <w:p>
      <w:pPr>
        <w:pStyle w:val="Transcrio"/>
        <w:rPr/>
      </w:pPr>
      <w:r>
        <w:rPr/>
        <w:t xml:space="preserve">2. </w:t>
      </w:r>
      <w:r>
        <w:rPr>
          <w:b/>
        </w:rPr>
        <w:t>A pretensão de apenas ver declaradas as normas nas quais se fundamenta a ação principal implica o uso do Judiciário como mero órgão de consulta, não sendo legítimo esse expediente e não cabendo ação declaratória para esse fim.</w:t>
      </w:r>
      <w:r>
        <w:rPr/>
        <w:t xml:space="preserve"> A controvérsia a respeito das normas a serem aplicadas no julgamento de uma causa faz parte do mérito mesmo da demanda principal, não configurando questão prejudicial a respeito da existência, ou não, de relação jurídica apta a ensejar o manejo da declaratória incidental.</w:t>
      </w:r>
    </w:p>
    <w:p>
      <w:pPr>
        <w:pStyle w:val="Transcrio"/>
        <w:rPr/>
      </w:pPr>
      <w:r>
        <w:rPr/>
        <w:t>3. Não provimento da apelação.”</w:t>
      </w:r>
    </w:p>
    <w:p>
      <w:pPr>
        <w:pStyle w:val="Transcrio"/>
        <w:rPr/>
      </w:pPr>
      <w:r>
        <w:rPr/>
        <w:t>(AC 2002.38.00.016786-8/MG, Rel. Juiz Federal David Wilson De Abreu Pardo (conv), Sexta Turma, DJ de 03/09/2007, p.168, grifei)</w:t>
      </w:r>
    </w:p>
    <w:p>
      <w:pPr>
        <w:pStyle w:val="Transcrio"/>
        <w:rPr/>
      </w:pPr>
      <w:r>
        <w:rPr/>
        <w:t>“</w:t>
      </w:r>
      <w:r>
        <w:rPr/>
        <w:t>EMBARGOS DE DECLARAÇÃO. BENEFÍCIO PREVIDENCIÁRIO CONCEDIDO APÓS 04/10/88. RENDA   MENSAL   INICIAL.   SÚMULA   Nº  14 DO TRIBUNAL REGIONAL  FEDERAL  DA  1ª  REGIÃO.  OMISSÃO, OBSCURIDADE, DÚVIDA OU CONTRADIÇÃO  NÃO  APONTADAS  NO  JULGADO  EMBARGADO.  PRETENSÕES DE RESPOSTA A CONSULTA SOBRE MATÉRIAS NELES AVENTADAS E DE MODIFICAÇÃO DO DESLINDE DADO AO MÉRITO DA CONTROVÉRSIA. REJEIÇÃO DOS EMBARGOS.</w:t>
      </w:r>
    </w:p>
    <w:p>
      <w:pPr>
        <w:pStyle w:val="Transcrio"/>
        <w:rPr/>
      </w:pPr>
      <w:r>
        <w:rPr/>
        <w:t xml:space="preserve">1. </w:t>
      </w:r>
      <w:r>
        <w:rPr>
          <w:b/>
        </w:rPr>
        <w:t>Além de não ser o Judiciário órgão consultivo, mas julgador, encerrando  sua  função com o julgamento, os embargos de declaração não  são  hábeis a responder consultas, mas, tão-somente, a aclarar julgados.</w:t>
      </w:r>
    </w:p>
    <w:p>
      <w:pPr>
        <w:pStyle w:val="Transcrio"/>
        <w:rPr/>
      </w:pPr>
      <w:r>
        <w:rPr/>
        <w:t>2. Os Embargos de Declaração não são o remédio processual adequado à correção de erro de mérito em julgado.</w:t>
      </w:r>
    </w:p>
    <w:p>
      <w:pPr>
        <w:pStyle w:val="Transcrio"/>
        <w:rPr/>
      </w:pPr>
      <w:r>
        <w:rPr/>
        <w:t>3.   Inexistindo   no   acórdão  omissão,  obscuridade,  dúvida  ou contradição,  rejeitam-se  os  Embargos de Declaração que lhe foram opostos.</w:t>
      </w:r>
    </w:p>
    <w:p>
      <w:pPr>
        <w:pStyle w:val="Transcrio"/>
        <w:rPr/>
      </w:pPr>
      <w:r>
        <w:rPr/>
        <w:t>4. Omissão, obscuridade, dúvida e contradição inexistentes.</w:t>
      </w:r>
    </w:p>
    <w:p>
      <w:pPr>
        <w:pStyle w:val="Transcrio"/>
        <w:rPr/>
      </w:pPr>
      <w:r>
        <w:rPr/>
        <w:t>5. Embargos de Declaração rejeitados.”</w:t>
      </w:r>
    </w:p>
    <w:p>
      <w:pPr>
        <w:pStyle w:val="Transcrio"/>
        <w:rPr/>
      </w:pPr>
      <w:r>
        <w:rPr/>
        <w:t>(EDAC 94.01.12827-8/BA, Rel. Juiz Catão Alves, Primeira Turma, DJ de 25/11/1996, p.90134, grifei)</w:t>
      </w:r>
    </w:p>
    <w:p>
      <w:pPr>
        <w:pStyle w:val="Pargrafo"/>
        <w:rPr/>
      </w:pPr>
      <w:r>
        <w:rPr/>
        <w:t>No que tange ao pedido de multa pelo não cumprimento de liminar, observo que ainda que tenha ocorrido pequeno atraso na inclusão do Sociedade Esportiva do Gama no campeonato, este participou da competição. A saída do Gama do campeonato decorreu de fato alheio à vontade dos réus. Destarte não há que se falar em condenação dos réus ora apelados ao pagamento de multa.</w:t>
      </w:r>
    </w:p>
    <w:p>
      <w:pPr>
        <w:pStyle w:val="Pargrafo"/>
        <w:rPr/>
      </w:pPr>
      <w:r>
        <w:rPr/>
        <w:t xml:space="preserve">Pelo exposto, </w:t>
      </w:r>
      <w:r>
        <w:rPr>
          <w:b/>
        </w:rPr>
        <w:t>nego provimento à apelação,</w:t>
      </w:r>
      <w:r>
        <w:rPr/>
        <w:t xml:space="preserve"> mantendo a sentença tal como proferida.</w:t>
      </w:r>
    </w:p>
    <w:p>
      <w:pPr>
        <w:pStyle w:val="Pargrafo"/>
        <w:spacing w:before="120" w:after="120"/>
        <w:ind w:firstLine="1418"/>
        <w:jc w:val="both"/>
        <w:rPr/>
      </w:pPr>
      <w:r>
        <w:rPr/>
        <w:t>É o voto.</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cs="Arial" w:ascii="Arial" w:hAnsi="Arial"/>
        <w:sz w:val="10"/>
      </w:rPr>
      <w:t>TRF-1ª REGIÃO/IMP.15-02-04</w:t>
      <w:tab/>
    </w: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cs="Arial"/>
        <w:sz w:val="13"/>
      </w:rPr>
    </w:pPr>
    <w:r>
      <w:rPr>
        <w:rFonts w:cs="Arial" w:ascii="Arial" w:hAnsi="Arial"/>
        <w:sz w:val="10"/>
      </w:rPr>
      <w:t>TRF-1ª REGIÃO/IMP.15-02-04</w:t>
      <w:tab/>
    </w:r>
    <w:r>
      <w:rPr>
        <w:rFonts w:cs="Arial" w:ascii="Arial" w:hAnsi="Arial"/>
        <w:sz w:val="13"/>
      </w:rPr>
      <w:fldChar w:fldCharType="begin"/>
    </w:r>
    <w:r>
      <w:rPr>
        <w:sz w:val="13"/>
        <w:rFonts w:cs="Arial" w:ascii="Arial" w:hAnsi="Arial"/>
      </w:rPr>
      <w:instrText xml:space="preserve"> FILENAME \p </w:instrText>
    </w:r>
    <w:r>
      <w:rPr>
        <w:sz w:val="13"/>
        <w:rFonts w:cs="Arial" w:ascii="Arial" w:hAnsi="Arial"/>
      </w:rPr>
      <w:fldChar w:fldCharType="separate"/>
    </w:r>
    <w:r>
      <w:rPr>
        <w:sz w:val="13"/>
        <w:rFonts w:cs="Arial" w:ascii="Arial" w:hAnsi="Arial"/>
      </w:rPr>
      <w:t>/tmp/in/input.doc</w:t>
    </w:r>
    <w:r>
      <w:rPr>
        <w:sz w:val="13"/>
        <w:rFonts w:cs="Arial" w:ascii="Arial" w:hAnsi="Arial"/>
      </w:rPr>
      <w:fldChar w:fldCharType="end"/>
    </w:r>
  </w:p>
  <w:p>
    <w:pPr>
      <w:pStyle w:val="Normal"/>
      <w:tabs>
        <w:tab w:val="clear" w:pos="709"/>
        <w:tab w:val="right" w:pos="9360" w:leader="none"/>
      </w:tabs>
      <w:rPr>
        <w:rFonts w:ascii="Arial" w:hAnsi="Arial" w:cs="Arial"/>
        <w:sz w:val="13"/>
      </w:rPr>
    </w:pPr>
    <w:r>
      <w:rPr>
        <w:rFonts w:cs="Arial" w:ascii="Arial" w:hAnsi="Arial"/>
        <w:sz w:val="13"/>
      </w:rPr>
      <w:t>Criado por TR 567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ção Civil Pública”, Ed. Revista dos Tribunais, 4ª Edição, 1996, São Paulo, pg.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rPr>
        <w:rFonts w:ascii="Arial" w:hAnsi="Arial" w:cs="Arial"/>
        <w:bCs/>
        <w:sz w:val="16"/>
      </w:rPr>
    </w:pPr>
    <w:r>
      <w:rPr>
        <w:rFonts w:cs="Arial" w:ascii="Arial" w:hAnsi="Arial"/>
        <w:b/>
        <w:sz w:val="20"/>
      </w:rPr>
      <w:t>TRIBUNAL REGIONAL FEDERAL DA 1ª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p>
  <w:p>
    <w:pPr>
      <w:pStyle w:val="Pargrafo2"/>
      <w:spacing w:before="120" w:after="120"/>
      <w:ind w:hanging="0"/>
      <w:rPr/>
    </w:pPr>
    <w:r>
      <w:rPr/>
      <w:t>APELAÇÃO CÍVEL Nº 1999.34.00.035879-2/D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rPr>
        <w:rFonts w:ascii="Arial" w:hAnsi="Arial" w:cs="Arial"/>
        <w:b/>
        <w:b/>
        <w:sz w:val="20"/>
      </w:rPr>
    </w:pPr>
    <w:r>
      <w:rPr>
        <w:rFonts w:cs="Arial" w:ascii="Arial" w:hAnsi="Arial"/>
        <w:b/>
        <w:sz w:val="20"/>
      </w:rPr>
      <w:t>TRIBUNAL REGIONAL FEDERAL DA 1ª REGIÃ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
      <w:lvlJc w:val="left"/>
      <w:pPr>
        <w:tabs>
          <w:tab w:val="num" w:pos="1211"/>
        </w:tabs>
        <w:ind w:left="1134" w:hanging="283"/>
      </w:pPr>
      <w:rPr>
        <w:rFonts w:ascii="Wingdings" w:hAnsi="Wingdings" w:cs="Wingdings" w:hint="default"/>
      </w:rPr>
    </w:lvl>
    <w:lvl w:ilvl="2">
      <w:start w:val="1"/>
      <w:numFmt w:val="bullet"/>
      <w:lvlText w:val=""/>
      <w:lvlJc w:val="left"/>
      <w:pPr>
        <w:tabs>
          <w:tab w:val="num" w:pos="2061"/>
        </w:tabs>
        <w:ind w:left="1928" w:hanging="227"/>
      </w:pPr>
      <w:rPr>
        <w:rFonts w:ascii="Wingdings" w:hAnsi="Wingdings" w:cs="Wingdings" w:hint="default"/>
      </w:rPr>
    </w:lvl>
    <w:lvl w:ilvl="3">
      <w:start w:val="1"/>
      <w:numFmt w:val="bullet"/>
      <w:lvlText w:val=""/>
      <w:lvlJc w:val="left"/>
      <w:pPr>
        <w:tabs>
          <w:tab w:val="num" w:pos="3195"/>
        </w:tabs>
        <w:ind w:left="3119" w:hanging="284"/>
      </w:pPr>
      <w:rPr>
        <w:rFonts w:ascii="Symbol" w:hAnsi="Symbol" w:cs="Symbol" w:hint="default"/>
      </w:rPr>
    </w:lvl>
    <w:lvl w:ilvl="4">
      <w:start w:val="1"/>
      <w:numFmt w:val="bullet"/>
      <w:lvlText w:val=""/>
      <w:lvlJc w:val="left"/>
      <w:pPr>
        <w:tabs>
          <w:tab w:val="num" w:pos="4139"/>
        </w:tabs>
        <w:ind w:left="4139" w:hanging="737"/>
      </w:pPr>
      <w:rPr>
        <w:rFonts w:ascii="Symbol" w:hAnsi="Symbol" w:cs="Symbol" w:hint="default"/>
        <w:sz w:val="14"/>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rgrafoChar1">
    <w:name w:val="Parágrafo Char1"/>
    <w:basedOn w:val="Fontepargpadro"/>
    <w:qFormat/>
    <w:rPr>
      <w:rFonts w:ascii="Arial" w:hAnsi="Arial" w:cs="Arial"/>
      <w:sz w:val="22"/>
      <w:szCs w:val="24"/>
      <w:lang w:val="pt-BR" w:bidi="ar-SA"/>
    </w:rPr>
  </w:style>
  <w:style w:type="character" w:styleId="TranscrioChar1">
    <w:name w:val="Transcrição Char1"/>
    <w:basedOn w:val="PargrafoChar1"/>
    <w:qFormat/>
    <w:rPr>
      <w:i/>
    </w:rPr>
  </w:style>
  <w:style w:type="character" w:styleId="FootnoteCharacters">
    <w:name w:val="Footnote Characters"/>
    <w:basedOn w:val="Fontepargpadro"/>
    <w:qFormat/>
    <w:rPr>
      <w:vertAlign w:val="superscript"/>
    </w:rPr>
  </w:style>
  <w:style w:type="character" w:styleId="PargrafoChar">
    <w:name w:val="Parágrafo Char"/>
    <w:basedOn w:val="Fontepargpadro"/>
    <w:qFormat/>
    <w:rPr>
      <w:rFonts w:ascii="Arial" w:hAnsi="Arial" w:cs="Arial"/>
      <w:sz w:val="22"/>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
    <w:name w:val="TEXTO"/>
    <w:basedOn w:val="Normal"/>
    <w:qFormat/>
    <w:pPr>
      <w:spacing w:before="0" w:after="280"/>
      <w:ind w:left="284" w:hanging="0"/>
      <w:jc w:val="both"/>
    </w:pPr>
    <w:rPr>
      <w:rFonts w:ascii="Arial" w:hAnsi="Arial" w:cs="Arial"/>
      <w:sz w:val="19"/>
      <w:szCs w:val="19"/>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Recuo">
    <w:name w:val="recuo"/>
    <w:basedOn w:val="Pargrafo"/>
    <w:qFormat/>
    <w:pPr>
      <w:spacing w:before="240" w:after="240"/>
      <w:ind w:left="3686" w:hanging="0"/>
    </w:pPr>
    <w:rPr/>
  </w:style>
  <w:style w:type="paragraph" w:styleId="Assinatura">
    <w:name w:val="assinatura"/>
    <w:basedOn w:val="Pargrafo"/>
    <w:qFormat/>
    <w:pPr>
      <w:spacing w:before="0" w:after="0"/>
      <w:ind w:hanging="0"/>
      <w:jc w:val="center"/>
    </w:pPr>
    <w:rPr/>
  </w:style>
  <w:style w:type="paragraph" w:styleId="TEXTODICAS">
    <w:name w:val="TEXTO DICAS"/>
    <w:basedOn w:val="Normal"/>
    <w:qFormat/>
    <w:pPr>
      <w:numPr>
        <w:ilvl w:val="0"/>
        <w:numId w:val="1"/>
      </w:numPr>
      <w:spacing w:before="60" w:after="280"/>
      <w:jc w:val="both"/>
    </w:pPr>
    <w:rPr>
      <w:rFonts w:ascii="Arial" w:hAnsi="Arial" w:cs="Arial"/>
      <w:sz w:val="19"/>
      <w:szCs w:val="19"/>
    </w:rPr>
  </w:style>
  <w:style w:type="paragraph" w:styleId="Passodica">
    <w:name w:val="passo dica"/>
    <w:basedOn w:val="TEXTODICAS"/>
    <w:qFormat/>
    <w:pPr>
      <w:numPr>
        <w:ilvl w:val="0"/>
        <w:numId w:val="1"/>
      </w:numPr>
      <w:tabs>
        <w:tab w:val="clear" w:pos="709"/>
        <w:tab w:val="left" w:pos="360" w:leader="none"/>
      </w:tabs>
      <w:spacing w:before="0" w:after="280"/>
    </w:pPr>
    <w:rPr/>
  </w:style>
  <w:style w:type="paragraph" w:styleId="Pargrafo2">
    <w:name w:val="Parágrafo 2"/>
    <w:basedOn w:val="Pargrafo"/>
    <w:qFormat/>
    <w:pPr>
      <w:spacing w:lineRule="auto" w:line="480"/>
    </w:pPr>
    <w:rPr/>
  </w:style>
  <w:style w:type="paragraph" w:styleId="Tpico1">
    <w:name w:val="tópico 1"/>
    <w:basedOn w:val="Normal"/>
    <w:qFormat/>
    <w:pPr>
      <w:numPr>
        <w:ilvl w:val="0"/>
        <w:numId w:val="2"/>
      </w:numPr>
      <w:spacing w:before="360" w:after="0"/>
      <w:jc w:val="both"/>
    </w:pPr>
    <w:rPr>
      <w:rFonts w:ascii="Tahoma" w:hAnsi="Tahoma" w:cs="Tahoma"/>
      <w:b/>
      <w:bCs/>
      <w:caps/>
    </w:rPr>
  </w:style>
  <w:style w:type="paragraph" w:styleId="Tpico2">
    <w:name w:val="tópico 2"/>
    <w:basedOn w:val="Normal"/>
    <w:qFormat/>
    <w:pPr>
      <w:numPr>
        <w:ilvl w:val="0"/>
        <w:numId w:val="2"/>
      </w:numPr>
      <w:spacing w:before="240" w:after="120"/>
      <w:jc w:val="both"/>
    </w:pPr>
    <w:rPr>
      <w:rFonts w:ascii="Tahoma" w:hAnsi="Tahoma" w:cs="Tahoma"/>
      <w:caps/>
    </w:rPr>
  </w:style>
  <w:style w:type="paragraph" w:styleId="Subtpico">
    <w:name w:val="subtópico"/>
    <w:basedOn w:val="Normal"/>
    <w:qFormat/>
    <w:pPr>
      <w:numPr>
        <w:ilvl w:val="0"/>
        <w:numId w:val="2"/>
      </w:numPr>
      <w:spacing w:before="60" w:after="0"/>
      <w:jc w:val="both"/>
    </w:pPr>
    <w:rPr>
      <w:rFonts w:ascii="Tahoma" w:hAnsi="Tahoma" w:cs="Tahoma"/>
    </w:rPr>
  </w:style>
  <w:style w:type="paragraph" w:styleId="Bulet">
    <w:name w:val="bulet"/>
    <w:basedOn w:val="Normal"/>
    <w:qFormat/>
    <w:pPr>
      <w:numPr>
        <w:ilvl w:val="0"/>
        <w:numId w:val="2"/>
      </w:numPr>
      <w:tabs>
        <w:tab w:val="clear" w:pos="709"/>
        <w:tab w:val="left" w:pos="2520" w:leader="none"/>
      </w:tabs>
      <w:spacing w:before="60" w:after="0"/>
      <w:jc w:val="both"/>
    </w:pPr>
    <w:rPr>
      <w:rFonts w:ascii="Tahoma" w:hAnsi="Tahoma" w:cs="Tahoma"/>
    </w:rPr>
  </w:style>
  <w:style w:type="paragraph" w:styleId="Subbulet">
    <w:name w:val="sub bulet"/>
    <w:basedOn w:val="Bulet"/>
    <w:qFormat/>
    <w:pPr>
      <w:numPr>
        <w:ilvl w:val="0"/>
        <w:numId w:val="2"/>
      </w:numPr>
      <w:tabs>
        <w:tab w:val="clear" w:pos="2520"/>
        <w:tab w:val="left" w:pos="3780" w:leader="none"/>
        <w:tab w:val="left" w:pos="4380" w:leader="none"/>
      </w:tabs>
      <w:ind w:left="3780" w:hanging="378"/>
    </w:pPr>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SCARA PADRÃ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53:00Z</dcterms:created>
  <dc:creator>TR300176</dc:creator>
  <dc:description/>
  <cp:keywords/>
  <dc:language>en-US</dc:language>
  <cp:lastModifiedBy>tr17354ps</cp:lastModifiedBy>
  <cp:lastPrinted>2007-11-21T16:00:00Z</cp:lastPrinted>
  <dcterms:modified xsi:type="dcterms:W3CDTF">2009-01-27T20:53:00Z</dcterms:modified>
  <cp:revision>2</cp:revision>
  <dc:subject/>
  <dc:title> </dc:title>
</cp:coreProperties>
</file>