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r"/>
        <w:spacing w:before="0" w:after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TO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Courier New" w:ascii="Courier New" w:hAnsi="Courier New"/>
          <w:b/>
        </w:rPr>
        <w:t xml:space="preserve">A EXMA. SRA. DESEMBARGADORA FEDERAL MÔNICA SIFUENTES (RELATORA): </w:t>
      </w:r>
      <w:r>
        <w:rPr>
          <w:rFonts w:cs="Courier New" w:ascii="Courier New" w:hAnsi="Courier New"/>
        </w:rPr>
        <w:t>Como relatado, trata-se de conflito negativo de competência em que figura como suscitante o Juízo Federal da 12ª Vara da Seção Judiciária do Distrito Federal e, como suscitado, o Juízo Federal da 15ª Vara da mesma Seccional, com a finalidade de definir a competência para promover a execução da sentença condenatória proferida pelo Juízo suscitante nos autos da ação Penal n. 0012815-92.2013.4.01.3400.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Courier New" w:ascii="Courier New" w:hAnsi="Courier New"/>
        </w:rPr>
        <w:t>No particular, cinge-se a controvérsia quanto à interpretação do parágrafo único, do artigo 1º, da Resolução PRESI 5774263, que dispõe:</w:t>
      </w:r>
    </w:p>
    <w:p>
      <w:pPr>
        <w:pStyle w:val="NormalWeb"/>
        <w:spacing w:before="60" w:after="6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rt. 1º. À 15ª Vara Federal da Seção Judiciária do Distrito Federal, especializada em matéria criminal, é acrescida a competência em execução penal.</w:t>
      </w:r>
    </w:p>
    <w:p>
      <w:pPr>
        <w:pStyle w:val="NormalWeb"/>
        <w:spacing w:before="60" w:after="6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Web"/>
        <w:spacing w:before="60" w:after="6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Parágrafo único. Competirá, privativamente, à 15ª Vara Federal da Seção Judiciária do Distrito Federal o processamento e julgamento de todos os fatos que envolvam a execução das penas dos custodiados na Penitenciária Federal em Brasília/DF.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Courier New" w:ascii="Courier New" w:hAnsi="Courier New"/>
        </w:rPr>
        <w:t>Com efeito, é de se constatar que a mencionada Resolução, em seu art. 1º, apresenta uma redação capaz de gerar dúbia interpretação: uma primeira, que entende ser o Juízo da 15ª Vara Federal da Seção Judiciária do Distrito Federal o competente para o processamento e julgamento de toda e qualquer execução penal da referida Seccional; e, uma segunda, com uma visão mais restrita, no sentido de que a 15ª Vara é privativa somente para execução penal dos custodiados no Presídio Federal de Brasília (PFBRA), mantendo a competência da 10ª e 12ª Varas Federais para a execução penal de seus respectivos processos.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Courier New" w:ascii="Courier New" w:hAnsi="Courier New"/>
        </w:rPr>
        <w:t xml:space="preserve">Para solucionar tal divergência, a Corregedoria Regional da Justiça Federal da 1ª Região, na data de </w:t>
      </w:r>
      <w:r>
        <w:rPr>
          <w:rFonts w:cs="Courier New" w:ascii="Courier New" w:hAnsi="Courier New"/>
          <w:b/>
        </w:rPr>
        <w:t>31/01/2019</w:t>
      </w:r>
      <w:r>
        <w:rPr>
          <w:rFonts w:cs="Courier New" w:ascii="Courier New" w:hAnsi="Courier New"/>
        </w:rPr>
        <w:t xml:space="preserve">, expediu a Orientação Normativa COGER n. 7579451, interpretando o art. 1º da Resolução PRESI n. 5774263 nos seguintes termos: </w:t>
      </w:r>
    </w:p>
    <w:p>
      <w:pPr>
        <w:pStyle w:val="NormalWeb"/>
        <w:spacing w:before="60" w:after="6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Art. 1º.  O parágrafo único do art. 1º da Resolução PRESI 5774263 </w:t>
      </w:r>
      <w:r>
        <w:rPr>
          <w:rFonts w:cs="Courier New" w:ascii="Courier New" w:hAnsi="Courier New"/>
          <w:b/>
          <w:i/>
          <w:sz w:val="22"/>
          <w:szCs w:val="22"/>
        </w:rPr>
        <w:t xml:space="preserve">restringe a competência em execução penal da 15ª Vara da Seção Judiciária do Distrito Federal ao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processamento e julgamento dos feitos que envolvam a execução das penas dos presos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  <w:u w:val="single"/>
        </w:rPr>
        <w:t>que se encontram custodiados na Penitenciária Federal em Brasília/DF</w:t>
      </w:r>
      <w:r>
        <w:rPr>
          <w:rFonts w:cs="Courier New" w:ascii="Courier New" w:hAnsi="Courier New"/>
          <w:b/>
          <w:i/>
          <w:sz w:val="22"/>
          <w:szCs w:val="22"/>
        </w:rPr>
        <w:t>.</w:t>
      </w:r>
    </w:p>
    <w:p>
      <w:pPr>
        <w:pStyle w:val="NormalWeb"/>
        <w:spacing w:before="60" w:after="6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rt. 2º. Os órgãos técnicos encarregados da implementação das normas atinentes à distribuição deverão ajustar os sistemas a essa diretriz.</w:t>
      </w:r>
    </w:p>
    <w:p>
      <w:pPr>
        <w:pStyle w:val="NormalWeb"/>
        <w:spacing w:before="60" w:after="6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Art. 3º. Esta orientação normativa entrará em vigor na data de sua publicação.</w:t>
      </w:r>
    </w:p>
    <w:p>
      <w:pPr>
        <w:pStyle w:val="NormalWeb"/>
        <w:spacing w:before="120" w:after="12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se modo, conclui-se que a </w:t>
      </w:r>
      <w:r>
        <w:rPr>
          <w:rFonts w:cs="Courier New" w:ascii="Courier New" w:hAnsi="Courier New"/>
          <w:b/>
        </w:rPr>
        <w:t xml:space="preserve">15ª Vara da Seção Judiciária do Distrito Federal possui competência exclusiva em execução penal apenas quanto aos internos da Penitenciária Federal do Distrito Federal, </w:t>
      </w:r>
      <w:r>
        <w:rPr>
          <w:rFonts w:cs="Courier New" w:ascii="Courier New" w:hAnsi="Courier New"/>
        </w:rPr>
        <w:t xml:space="preserve">de modo que não houve alteração da competência das demais Varas Criminais no que concerne à execução penal. </w:t>
      </w:r>
    </w:p>
    <w:p>
      <w:pPr>
        <w:pStyle w:val="NormalWeb"/>
        <w:spacing w:before="120" w:after="12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 sendo, as execuções penais que não são relacionadas ao Presídio Federal de Brasília - PFBRA devem permanecer na Vara Federal na qual estão vinculados os processos principais que resultaram na condenação dos réus.</w:t>
      </w:r>
    </w:p>
    <w:p>
      <w:pPr>
        <w:pStyle w:val="NormalWeb"/>
        <w:spacing w:before="120" w:after="120"/>
        <w:ind w:firstLine="1418"/>
        <w:jc w:val="both"/>
        <w:rPr/>
      </w:pPr>
      <w:r>
        <w:rPr>
          <w:rFonts w:cs="Courier New" w:ascii="Courier New" w:hAnsi="Courier New"/>
        </w:rPr>
        <w:t>Desse modo, à luz da Orientação Normativa COGER n. 7579451, forçoso concluir que, no particular, a 12ª Vara da Seção Judiciária do Distrito Federal é a competente para a promoção da execução penal do presente feito.</w:t>
      </w:r>
    </w:p>
    <w:p>
      <w:pPr>
        <w:pStyle w:val="NormalWeb"/>
        <w:spacing w:before="120" w:after="12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 o exposto, conheço do conflito e declaro competente para promover a execução penal nos autos da ação Penal n. 0012815-92.2013.4.01.3400, o Juízo Federal da 12ª Vara da Seção Judiciária do Distrito Federal, o suscitante.</w:t>
      </w:r>
    </w:p>
    <w:p>
      <w:pPr>
        <w:pStyle w:val="Pargrafo"/>
        <w:spacing w:before="12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como vo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072458 - 4_2 - CONFLITO DE COMPETÊNCIA N. 0002142-45.2019.4.01.0000/D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72458 - 4_2 - CONFLITO DE COMPETÊNCIA N. 0002142-45.2019.4.01.0000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CONFLITO DE COMPETÊNCIA N. 0002142-45.2019.4.01.0000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12815-92.2013.4.01.34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;Times New Roman" w:hAnsi="Interleaved 2of5;Times New Roman" w:cs="Arial"/>
        <w:sz w:val="48"/>
      </w:rPr>
    </w:pPr>
    <w:r>
      <w:rPr>
        <w:rFonts w:cs="Arial" w:ascii="Interleaved 2of5;Times New Roman" w:hAnsi="Interleaved 2of5;Times New Roman"/>
        <w:sz w:val="48"/>
      </w:rPr>
      <w:t>(2&gt;HÂ1ì10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CONFLITO DE COMPETÊNCIA N. 0002142-45.2019.4.01.0000/DF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12815-92.2013.4.01.34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>
      <w:rFonts w:ascii="Courier New" w:hAnsi="Courier New" w:cs="Courier New"/>
      <w:sz w:val="24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57:00Z</dcterms:created>
  <dc:creator>tr300467</dc:creator>
  <dc:description/>
  <cp:keywords/>
  <dc:language>en-US</dc:language>
  <cp:lastModifiedBy>Tribunal Regional Federal</cp:lastModifiedBy>
  <cp:lastPrinted>2019-07-16T18:14:00Z</cp:lastPrinted>
  <dcterms:modified xsi:type="dcterms:W3CDTF">2019-07-29T14:57:00Z</dcterms:modified>
  <cp:revision>2</cp:revision>
  <dc:subject/>
  <dc:title/>
</cp:coreProperties>
</file>