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cao"/>
        <w:rPr/>
      </w:pPr>
      <w:r>
        <w:rPr/>
      </w:r>
    </w:p>
    <w:p>
      <w:pPr>
        <w:pStyle w:val="Centralizar"/>
        <w:rPr/>
      </w:pPr>
      <w:r>
        <w:rPr/>
        <w:t>R E L A T Ó R I O</w:t>
      </w:r>
    </w:p>
    <w:p>
      <w:pPr>
        <w:pStyle w:val="Pargrafo"/>
        <w:rPr/>
      </w:pPr>
      <w:r>
        <w:rPr>
          <w:szCs w:val="22"/>
        </w:rPr>
        <w:t>Trata-se de c</w:t>
      </w:r>
      <w:r>
        <w:rPr/>
        <w:t>onflito negativo de competência suscitado pelo Juízo Federal da 2º Vara da Subseção Judiciária de Araguaína/TO em face do Juízo Federal da 2ª Vara da Subseção Judiciária de Uberlândia/MG, que, nos autos da Ação Penal 0000293-41.2016.4.01.4301 se declarou incompetente para o processamento e julgamento do feito.</w:t>
      </w:r>
    </w:p>
    <w:p>
      <w:pPr>
        <w:pStyle w:val="Pargrafo"/>
        <w:rPr>
          <w:szCs w:val="22"/>
        </w:rPr>
      </w:pPr>
      <w:r>
        <w:rPr>
          <w:szCs w:val="22"/>
        </w:rPr>
        <w:t>O Juízo suscitante entende que, no caso concreto, a conduta descrita na denúncia expõe, supostamente, um possível delito de furto mediante fraude, o que atrairia a competência da Subseção Judiciária de Uberlândia.</w:t>
      </w:r>
    </w:p>
    <w:p>
      <w:pPr>
        <w:pStyle w:val="Pargrafo"/>
        <w:rPr/>
      </w:pPr>
      <w:r>
        <w:rPr>
          <w:szCs w:val="22"/>
        </w:rPr>
        <w:t xml:space="preserve">O Ministério Público Federal pugna pela declaração de competência do </w:t>
      </w:r>
      <w:r>
        <w:rPr/>
        <w:t>Juízo Federal da 2ª Vara da Subseção Judiciária de Uberlândia/MG.</w:t>
      </w:r>
    </w:p>
    <w:p>
      <w:pPr>
        <w:pStyle w:val="Pargrafo"/>
        <w:rPr>
          <w:szCs w:val="22"/>
        </w:rPr>
      </w:pPr>
      <w:r>
        <w:rPr>
          <w:szCs w:val="22"/>
        </w:rPr>
        <w:t>É o relatório.</w:t>
      </w:r>
    </w:p>
    <w:p>
      <w:pPr>
        <w:pStyle w:val="Centralizar"/>
        <w:rPr>
          <w:szCs w:val="22"/>
        </w:rPr>
      </w:pPr>
      <w:r>
        <w:rPr>
          <w:szCs w:val="22"/>
        </w:rPr>
        <w:t>V O T O</w:t>
      </w:r>
    </w:p>
    <w:p>
      <w:pPr>
        <w:pStyle w:val="Pargrafo"/>
        <w:rPr>
          <w:szCs w:val="22"/>
        </w:rPr>
      </w:pPr>
      <w:r>
        <w:rPr>
          <w:szCs w:val="22"/>
        </w:rPr>
        <w:t>O caso versa sobre ação penal ajuizada pelo Ministério Público Federal em desfavor de André Carvalho da Silva Júnior Casanato, Ivonete de Sousa e Ronycley Batista Rodrigues pela suposta prática do crime previsto no art. 155, §4º, II c/c art. 29, ambos do CP.</w:t>
      </w:r>
    </w:p>
    <w:p>
      <w:pPr>
        <w:pStyle w:val="Pargrafo"/>
        <w:rPr>
          <w:szCs w:val="22"/>
        </w:rPr>
      </w:pPr>
      <w:r>
        <w:rPr>
          <w:szCs w:val="22"/>
        </w:rPr>
        <w:t>De acordo com a denúncia, no dia 15 de dezembro de 2015, o acusado André Carvalho da Silva Júnior Casanato teria, supostamente, subtraído R$ 1.000,00 (mil reais), quantia proveniente de fraude praticada em desfavor da Caixa Econômica Federal.</w:t>
      </w:r>
    </w:p>
    <w:p>
      <w:pPr>
        <w:pStyle w:val="Pargrafo"/>
        <w:rPr>
          <w:szCs w:val="22"/>
        </w:rPr>
      </w:pPr>
      <w:r>
        <w:rPr>
          <w:szCs w:val="22"/>
        </w:rPr>
        <w:t>Segundo a peça acusatória, o denunciado André Carvalho da Silva Júnior Casanato teriam comparecido à Agência da Caixa Econômica Federal, em Araguaína/TO, acompanhado da acusada Ivonete de Sousa, com a finalidade de sacar a quantia de R$ 80.000,00 (oitenta mil reais).</w:t>
      </w:r>
    </w:p>
    <w:p>
      <w:pPr>
        <w:pStyle w:val="Pargrafo"/>
        <w:rPr/>
      </w:pPr>
      <w:r>
        <w:rPr>
          <w:szCs w:val="22"/>
        </w:rPr>
        <w:t xml:space="preserve">Ocorre que, ao solicitar o saque ao funcionário da Caixa Econômica Federal, verificou-se que o valor seria oriundo de resgate de Letra de Crédito Imobiliário (LCI), aplicação financeira nº 1537.001.12059-7, Agência Martins da CEF, em Uberlândia/MG, de titularidade de Marcus Paulo Marques Moreti, e não de venda de imóvel, conforme teria afirmado o denunciado. Por isso, o funcionário </w:t>
      </w:r>
      <w:r>
        <w:rPr>
          <w:rFonts w:cs="Spranq_eco_sans" w:ascii="Spranq_eco_sans" w:hAnsi="Spranq_eco_sans"/>
          <w:color w:val="00000A"/>
          <w:szCs w:val="22"/>
        </w:rPr>
        <w:t>efetuou o bloqueio da conta, o que resultou, posteriormente, na liberação de apenas R$ 1.000,00 (mil reais), ocorrendo, em seguida, a prisão em flagrante do denunciado André Carvalho da Silva Júnior Casanato, que teria confessado o esquema fraudulento, mencionando a participação dos demais acusados.</w:t>
      </w:r>
    </w:p>
    <w:p>
      <w:pPr>
        <w:pStyle w:val="Pargrafo"/>
        <w:rPr/>
      </w:pPr>
      <w:r>
        <w:rPr>
          <w:szCs w:val="22"/>
        </w:rPr>
        <w:t xml:space="preserve">Em decisão de fls. 90/92, o Juízo Federal da Subseção Judiciária de Uberlândia/MG declinou da competência e determinou a remessa dos autos ao </w:t>
      </w:r>
      <w:r>
        <w:rPr/>
        <w:t xml:space="preserve">Juízo Federal da 2º Vara da Subseção Judiciária de Araguaína/TO, sob o fundamento de que os fatos narrados na denúncia configurariam, em tese, o crime de tentativa de estelionato e, por isso, a competência seria do local em que foi praticado ao último ato de execução para a obtenção da vantagem ilícita, ou seja, a Agência da Caixa Econômica Federal de Araguaína/TO. </w:t>
      </w:r>
    </w:p>
    <w:p>
      <w:pPr>
        <w:pStyle w:val="Pargrafo"/>
        <w:rPr/>
      </w:pPr>
      <w:r>
        <w:rPr>
          <w:szCs w:val="22"/>
        </w:rPr>
        <w:t xml:space="preserve">Remetidos os autos à Subseção Judiciária </w:t>
      </w:r>
      <w:r>
        <w:rPr/>
        <w:t>de Araguaína/TO</w:t>
      </w:r>
      <w:r>
        <w:rPr>
          <w:szCs w:val="22"/>
        </w:rPr>
        <w:t>, suscitou o MM. Juiz Federal conflito negativo de competência.</w:t>
      </w:r>
    </w:p>
    <w:p>
      <w:pPr>
        <w:pStyle w:val="Pargrafo"/>
        <w:rPr>
          <w:szCs w:val="22"/>
        </w:rPr>
      </w:pPr>
      <w:r>
        <w:rPr>
          <w:szCs w:val="22"/>
        </w:rPr>
      </w:r>
    </w:p>
    <w:p>
      <w:pPr>
        <w:pStyle w:val="Pargrafo"/>
        <w:rPr>
          <w:szCs w:val="22"/>
        </w:rPr>
      </w:pPr>
      <w:r>
        <w:rPr>
          <w:szCs w:val="22"/>
        </w:rPr>
        <w:t>O Superior Tribunal de Justiça tem entendimento consolidado no sentido de que a hipótese referida nos autos caracteriza o tipo previsto no art. 155, § 4º, inciso II, do Código Penal, tendo em vista que o autor da prática delituosa se utilizou da fraude para ludibriar a vigilância do ofendido e da Caixa Econômica Federal, que não perceberiam que a coisa estava sendo subtraída da sua esfera patrimonial.</w:t>
      </w:r>
    </w:p>
    <w:p>
      <w:pPr>
        <w:pStyle w:val="Pargrafo"/>
        <w:rPr/>
      </w:pPr>
      <w:r>
        <w:rPr>
          <w:szCs w:val="22"/>
        </w:rPr>
        <w:t>Em tais casos, a competência para julgamento do feito será do local onde ocorreu a consumação do delito, ou seja, o local da conta bancária que teve os valores</w:t>
      </w:r>
      <w:r>
        <w:rPr/>
        <w:t xml:space="preserve"> subtraídos.</w:t>
      </w:r>
    </w:p>
    <w:p>
      <w:pPr>
        <w:pStyle w:val="Pargrafo"/>
        <w:rPr/>
      </w:pPr>
      <w:r>
        <w:rPr/>
        <w:t>Neste sentido os seguintes julgados:</w:t>
      </w:r>
    </w:p>
    <w:p>
      <w:pPr>
        <w:pStyle w:val="Transcrio"/>
        <w:rPr/>
      </w:pPr>
      <w:r>
        <w:rPr/>
        <w:t>AGRAVO REGIMENTAL. PROCESSUAL CIVIL. CONFLITO NEGATIVO DE COMPETÊNCIA. SAQUE FRAUDULENTO DE CONTA BANCÁRIA POR MEIO DA INTERNET. FURTO MEDIANTE FRAUDE. PRECEDENTES. AGRAVO DESPROVIDO.</w:t>
      </w:r>
    </w:p>
    <w:p>
      <w:pPr>
        <w:pStyle w:val="Transcrio"/>
        <w:rPr/>
      </w:pPr>
      <w:r>
        <w:rPr/>
        <w:t>I - Em se tratando do crime de furto mediante fraude, a competência, como regra geral, será do local onde ocorrer a consumação do delito (art. 70, do CPP).</w:t>
      </w:r>
    </w:p>
    <w:p>
      <w:pPr>
        <w:pStyle w:val="Transcrio"/>
        <w:rPr/>
      </w:pPr>
      <w:r>
        <w:rPr/>
        <w:t>II - A hipótese referida nos autos caracteriza o tipo previsto no art. 155, § 4º, inciso II, do Código Penal, tendo em vista que o autor da prática delituosa se utilizou da fraude para ludibriar a vigilância do ofendido e da Caixa Econômica Federal, que não perceberam que a coisa estava sendo subtraída da sua esfera patrimonial.</w:t>
      </w:r>
    </w:p>
    <w:p>
      <w:pPr>
        <w:pStyle w:val="Transcrio"/>
        <w:rPr/>
      </w:pPr>
      <w:r>
        <w:rPr/>
        <w:t>III - O argumento da agravante de que o delito praticado foi o de estelionato não merece guarida, pois no estelionato a fraude induz a vítima a erro, ao passo que no furto a fraude burla a vigilância da vítima. Logo, não tendo havido aquiescência viciada do correntista ou da Caixa Econômica Federal, não há falar em estelionato no caso em questão.</w:t>
      </w:r>
    </w:p>
    <w:p>
      <w:pPr>
        <w:pStyle w:val="Transcrio"/>
        <w:rPr/>
      </w:pPr>
      <w:r>
        <w:rPr/>
        <w:t>IV - Agravo regimental desprovido.</w:t>
      </w:r>
    </w:p>
    <w:p>
      <w:pPr>
        <w:pStyle w:val="Transcrio"/>
        <w:rPr/>
      </w:pPr>
      <w:r>
        <w:rPr/>
        <w:t>(AgRg no CC 110.767/SP, Rel. Ministro GILSON DIPP, TERCEIRA SEÇÃO, julgado em 09/02/2011, DJe 17/02/2011)</w:t>
      </w:r>
    </w:p>
    <w:p>
      <w:pPr>
        <w:pStyle w:val="Transcrio"/>
        <w:rPr/>
      </w:pPr>
      <w:r>
        <w:rPr/>
      </w:r>
    </w:p>
    <w:p>
      <w:pPr>
        <w:pStyle w:val="Transcrio"/>
        <w:rPr>
          <w:iCs/>
        </w:rPr>
      </w:pPr>
      <w:r>
        <w:rPr>
          <w:iCs/>
        </w:rPr>
        <w:t>CONFLITO NEGATIVO DE COMPETÊNCIA. PENAL E PROCESSO PENAL. FRAUDE ELETRÔNICA NA INTERNET. TRANSFERÊNCIA DE VALORES DE CONTA-CORRENTE DA CAIXA ECONÔMICA FEDERAL. CRIME DE FURTO MEDIANTE FRAUDE. CONSUMAÇÃO NO LOCAL DE SUBTRAÇÃO DO BEM. APLICAÇÃO DO ART. 70 DO CPP.</w:t>
      </w:r>
    </w:p>
    <w:p>
      <w:pPr>
        <w:pStyle w:val="Transcrio"/>
        <w:rPr>
          <w:bCs/>
          <w:iCs/>
        </w:rPr>
      </w:pPr>
      <w:r>
        <w:rPr>
          <w:bCs/>
          <w:iCs/>
        </w:rPr>
        <w:t>1. A subtração de valores de conta-corrente, mediante transferência fraudulenta para conta de terceiro, sem consentimento da vítima, configura crime de furto mediante fraude, previsto no art. 155, § 4º, inciso II do Código Penal. Precedentes da Terceira Seção.</w:t>
      </w:r>
    </w:p>
    <w:p>
      <w:pPr>
        <w:pStyle w:val="Transcrio"/>
        <w:rPr>
          <w:bCs/>
          <w:iCs/>
        </w:rPr>
      </w:pPr>
      <w:r>
        <w:rPr>
          <w:bCs/>
          <w:iCs/>
        </w:rPr>
        <w:t xml:space="preserve">2. É competente o Juízo do lugar da consumação do delito de furto, local onde o bem é subtraído da vítima. </w:t>
      </w:r>
    </w:p>
    <w:p>
      <w:pPr>
        <w:pStyle w:val="Transcrio"/>
        <w:rPr>
          <w:iCs/>
        </w:rPr>
      </w:pPr>
      <w:r>
        <w:rPr>
          <w:iCs/>
        </w:rPr>
        <w:t>3. Conflito conhecido para declarar a competência do suscitante, Juízo Federal da 2ª Vara Criminal da Seção Judiciária do Estado do Espírito Santo.</w:t>
      </w:r>
    </w:p>
    <w:p>
      <w:pPr>
        <w:pStyle w:val="Transcrio"/>
        <w:rPr>
          <w:iCs/>
        </w:rPr>
      </w:pPr>
      <w:r>
        <w:rPr>
          <w:iCs/>
        </w:rPr>
        <w:t>(CC 81477/ES, Rel. Ministro OG FERNANDES, TERCEIRA SEÇÃO, DJe 8/9/2008).</w:t>
      </w:r>
    </w:p>
    <w:p>
      <w:pPr>
        <w:pStyle w:val="Pargrafo"/>
        <w:rPr>
          <w:szCs w:val="22"/>
        </w:rPr>
      </w:pPr>
      <w:r>
        <w:rPr>
          <w:szCs w:val="22"/>
        </w:rPr>
        <w:t>No caso, o argumento de que o delito praticado foi o de estelionato não merece guarida, pois no estelionato a fraude induz a vítima a erro, ao passo que no furto a fraude burla a vigilância da vítima. Logo, não tendo havido aquiescência viciada do correntista ou da Caixa Econômica Federal, não há falar em estelionato no caso em questão.</w:t>
      </w:r>
    </w:p>
    <w:p>
      <w:pPr>
        <w:pStyle w:val="Pargrafo"/>
        <w:rPr/>
      </w:pPr>
      <w:r>
        <w:rPr>
          <w:szCs w:val="22"/>
        </w:rPr>
        <w:t xml:space="preserve">Diante disso, entende-se que a conduta enquadra-se no tipo previsto no art. 155, §4º, inciso II, do Código Penal, sendo competente para prosseguir no feito o Juízo do local onde se consumou a infração, </w:t>
      </w:r>
      <w:r>
        <w:rPr>
          <w:i/>
          <w:szCs w:val="22"/>
        </w:rPr>
        <w:t>in casu</w:t>
      </w:r>
      <w:r>
        <w:rPr>
          <w:szCs w:val="22"/>
        </w:rPr>
        <w:t xml:space="preserve">, o </w:t>
      </w:r>
      <w:r>
        <w:rPr/>
        <w:t>Juízo Federal da 2ª Vara da Subseção Judiciária de Uberlândia/MG.</w:t>
      </w:r>
    </w:p>
    <w:p>
      <w:pPr>
        <w:pStyle w:val="Pargrafo"/>
        <w:rPr/>
      </w:pPr>
      <w:r>
        <w:rPr>
          <w:szCs w:val="22"/>
        </w:rPr>
        <w:t xml:space="preserve">Ante o exposto, </w:t>
      </w:r>
      <w:r>
        <w:rPr>
          <w:b/>
          <w:szCs w:val="22"/>
        </w:rPr>
        <w:t xml:space="preserve">conheço do conflito para declarar competente o </w:t>
      </w:r>
      <w:r>
        <w:rPr/>
        <w:t>Juízo Federal da 2ª Vara da Subseção Judiciária de Uberlândia/MG</w:t>
      </w:r>
      <w:r>
        <w:rPr>
          <w:szCs w:val="22"/>
        </w:rPr>
        <w:t>, o suscitado.</w:t>
      </w:r>
    </w:p>
    <w:p>
      <w:pPr>
        <w:pStyle w:val="Pargrafo"/>
        <w:rPr>
          <w:rFonts w:cs="Arial"/>
          <w:szCs w:val="22"/>
        </w:rPr>
      </w:pPr>
      <w:r>
        <w:rPr>
          <w:rFonts w:cs="Arial"/>
          <w:szCs w:val="22"/>
        </w:rPr>
        <w:t>É como voto.</w:t>
      </w:r>
    </w:p>
    <w:p>
      <w:pPr>
        <w:pStyle w:val="Assinatur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ssinatura"/>
        <w:rPr/>
      </w:pPr>
      <w:r>
        <w:rPr/>
      </w:r>
    </w:p>
    <w:p>
      <w:pPr>
        <w:pStyle w:val="Assinatura"/>
        <w:rPr/>
      </w:pPr>
      <w:r>
        <w:rPr/>
      </w:r>
    </w:p>
    <w:p>
      <w:pPr>
        <w:pStyle w:val="Assinatura"/>
        <w:rPr/>
      </w:pPr>
      <w:r>
        <w:rPr/>
      </w:r>
    </w:p>
    <w:p>
      <w:pPr>
        <w:pStyle w:val="Assinatura"/>
        <w:rPr/>
      </w:pPr>
      <w:r>
        <w:rPr/>
        <w:t>JUIZ FEDERAL LEÃO APARECIDO ALVES</w:t>
      </w:r>
    </w:p>
    <w:p>
      <w:pPr>
        <w:pStyle w:val="Assinatura"/>
        <w:rPr/>
      </w:pPr>
      <w:r>
        <w:rPr/>
        <w:t>RELATOR CONVOC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pranq_eco_sans">
    <w:charset w:val="00"/>
    <w:family w:val="auto"/>
    <w:pitch w:val="default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89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2"/>
      </w:rPr>
      <w:tab/>
    </w:r>
    <w:r>
      <w:rPr>
        <w:rFonts w:cs="Arial" w:ascii="Arial" w:hAnsi="Arial"/>
        <w:sz w:val="18"/>
      </w:rPr>
      <w:t>fls.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Arial" w:hAnsi="Arial"/>
        <w:sz w:val="12"/>
      </w:rPr>
      <w:t>Nº Lote: 2019075573 - 2_1 - CONFLITO DE COMPETÊNCIA N. 0002009-03.2019.4.01.0000/TO - TR17650P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89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2"/>
      </w:rPr>
      <w:tab/>
    </w:r>
    <w:r>
      <w:rPr>
        <w:rFonts w:cs="Arial" w:ascii="Arial" w:hAnsi="Arial"/>
        <w:sz w:val="18"/>
      </w:rPr>
      <w:t>fls.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9075573 - 2_1 - CONFLITO DE COMPETÊNCIA N. 0002009-03.2019.4.01.0000/TO - TR17650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CONFLITO DE COMPETÊNCIA N. 0002009-03.2019.4.01.0000/TO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ocesso Orig.: 0000293-41.2016.4.01.4301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Interleaved 2of5" w:hAnsi="Interleaved 2of5" w:cs="Arial"/>
        <w:sz w:val="48"/>
      </w:rPr>
    </w:pPr>
    <w:r>
      <w:rPr>
        <w:rFonts w:cs="Arial" w:ascii="Interleaved 2of5" w:hAnsi="Interleaved 2of5"/>
        <w:sz w:val="48"/>
      </w:rPr>
      <w:t>(20èP1ì100)</w:t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CONFLITO DE COMPETÊNCIA N. 0002009-03.2019.4.01.0000/TO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ocesso Orig.: 0000293-41.2016.4.01.4301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</w:rPr>
  </w:style>
  <w:style w:type="character" w:styleId="CentralizarChar">
    <w:name w:val="centralizar Char"/>
    <w:basedOn w:val="Fontepargpadro"/>
    <w:qFormat/>
    <w:rPr>
      <w:rFonts w:ascii="Arial" w:hAnsi="Arial" w:cs="Arial"/>
      <w:b/>
      <w:sz w:val="22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  <w:jc w:val="both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9:39:00Z</dcterms:created>
  <dc:creator>tr17650ps</dc:creator>
  <dc:description/>
  <cp:keywords/>
  <dc:language>en-US</dc:language>
  <cp:lastModifiedBy>gdoc1</cp:lastModifiedBy>
  <dcterms:modified xsi:type="dcterms:W3CDTF">2019-07-29T19:39:00Z</dcterms:modified>
  <cp:revision>2</cp:revision>
  <dc:subject/>
  <dc:title> </dc:title>
</cp:coreProperties>
</file>