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entraliza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R E L A T Ó R I O</w:t>
      </w:r>
    </w:p>
    <w:p>
      <w:pPr>
        <w:pStyle w:val="Identifica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argrafo"/>
        <w:rPr/>
      </w:pPr>
      <w:r>
        <w:rPr>
          <w:rFonts w:cs="Arial"/>
          <w:b/>
          <w:szCs w:val="22"/>
        </w:rPr>
        <w:t>O Exmo. Sr. Desembargador Federal OLINDO MENEZES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(Relator)</w:t>
      </w:r>
      <w:r>
        <w:rPr>
          <w:rFonts w:cs="Arial"/>
          <w:szCs w:val="22"/>
        </w:rPr>
        <w:t xml:space="preserve">: — O </w:t>
      </w:r>
      <w:r>
        <w:rPr>
          <w:rFonts w:cs="Arial"/>
          <w:b/>
          <w:szCs w:val="22"/>
        </w:rPr>
        <w:t>Ministério Público Federal</w:t>
      </w:r>
      <w:r>
        <w:rPr>
          <w:rFonts w:cs="Arial"/>
          <w:szCs w:val="22"/>
        </w:rPr>
        <w:t xml:space="preserve"> recorre em sentido estrito de decisão que rejeitou denúncia contra </w:t>
      </w:r>
      <w:r>
        <w:rPr>
          <w:rFonts w:cs="Arial"/>
          <w:b/>
          <w:szCs w:val="22"/>
        </w:rPr>
        <w:t>Vasco Aguiar Azevedo</w:t>
      </w:r>
      <w:r>
        <w:rPr>
          <w:rFonts w:cs="Arial"/>
          <w:szCs w:val="22"/>
        </w:rPr>
        <w:t xml:space="preserve"> (fl. 60), na qual se lhe imputa a prática do crime previsto no art. 68 da Lei 9.605/1998, em razão de não haver informado ao IBAMA o paradeiro de 13 (treze) pássaros cadastrados e sob a sua responsabilidade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Para a decisão, “o caso não evidencia o descumprimento de uma obrigação relevante para fins penais, pois não houve prova de efetivo dano ao meio ambiente, valendo grifar que sequer a autoridade ambiental considerou a questão de somenos importância ao substituir a penalidade administrativa de multa R$ 500,00 por uma mera advertência.”.</w:t>
      </w:r>
    </w:p>
    <w:p>
      <w:pPr>
        <w:pStyle w:val="Pargrafo"/>
        <w:rPr/>
      </w:pPr>
      <w:r>
        <w:rPr>
          <w:rFonts w:cs="Arial"/>
          <w:szCs w:val="22"/>
        </w:rPr>
        <w:t>Sustenta que o recorrido, ao se registrar como criador amador junto ao IBAMA, firmou “contrato de preservação ambiental”, em face do que assumiu a obrigação de cumprir as exigências decorrentes de instruções normativas e decretos do órgão ambiental, dentre elas a de “deixar de atender a exigências legais ou regulamentares quando devidamente notificado pela autoridade ambiental competente no prazo concedido, visando à regularização, correção ou adoção de medias de controle para cessar a degradação ambiental.” (art. 80 do Decreto 6.514/2008)</w:t>
      </w:r>
    </w:p>
    <w:p>
      <w:pPr>
        <w:pStyle w:val="Pargrafo"/>
        <w:rPr/>
      </w:pPr>
      <w:r>
        <w:rPr>
          <w:rFonts w:cs="Arial"/>
          <w:szCs w:val="22"/>
        </w:rPr>
        <w:t xml:space="preserve">Afirma que responder às notificações do órgão ambiental não seria somente relevanto do ponto de vista ambiental, mas também do ponto normativo, diante de que estaria caracterizada a materialidade delitiva. </w:t>
      </w:r>
    </w:p>
    <w:p>
      <w:pPr>
        <w:pStyle w:val="Pargrafo"/>
        <w:tabs>
          <w:tab w:val="clear" w:pos="709"/>
          <w:tab w:val="left" w:pos="851" w:leader="none"/>
        </w:tabs>
        <w:rPr>
          <w:rFonts w:cs="Arial"/>
          <w:szCs w:val="22"/>
        </w:rPr>
      </w:pPr>
      <w:r>
        <w:rPr>
          <w:rFonts w:cs="Arial"/>
          <w:szCs w:val="22"/>
        </w:rPr>
        <w:t>O órgão do Ministério Público Federal nesta instância, em parecer firmado pelo Procurador Regional da República Marcos José Gomes Corrêa, opina pelo provimento do recurso (fls. 119 – 120)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É o relatório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Identifica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entralizar"/>
        <w:spacing w:before="120" w:after="120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V O T O</w:t>
      </w:r>
    </w:p>
    <w:p>
      <w:pPr>
        <w:pStyle w:val="Identifica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argrafo"/>
        <w:spacing w:before="80" w:after="80"/>
        <w:rPr/>
      </w:pPr>
      <w:r>
        <w:rPr>
          <w:rFonts w:cs="Arial"/>
          <w:b/>
          <w:szCs w:val="22"/>
        </w:rPr>
        <w:t>O Exmo. Sr. Desembargador Federal OLINDO MENEZES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(Relator)</w:t>
      </w:r>
      <w:r>
        <w:rPr>
          <w:rFonts w:cs="Arial"/>
          <w:szCs w:val="22"/>
        </w:rPr>
        <w:t>: — Segundo a denúncia “o denunciado, com vontade livre e consciente, deixou de cumprir obrigação de relevante interesse ambiental, ao não informar o paradeiros de espécimes da fauna silvestre, que estavam sob sua responsabilidade, violando Decreto Federal nº 6.514/2008.”</w:t>
      </w:r>
    </w:p>
    <w:p>
      <w:pPr>
        <w:pStyle w:val="Pargrafo"/>
        <w:spacing w:before="80" w:after="80"/>
        <w:rPr>
          <w:rFonts w:cs="Arial"/>
          <w:szCs w:val="22"/>
        </w:rPr>
      </w:pPr>
      <w:r>
        <w:rPr>
          <w:rFonts w:cs="Arial"/>
          <w:szCs w:val="22"/>
        </w:rPr>
        <w:t>Cuida-se de conduta que, a despeito de uma tipificação penal, não tem significação em termos de ofensa ao bem jurídico protegido, expresso no meio ambiente em geral e, em especial, na fauna, justificando a aplicação do princípio da insignificância. A Justiça Federal, cara e assoberbada de serviço, não pode perder tempo com esse tipo de infração, praticada pelo agente sem um evidente intuito de delinquir.</w:t>
      </w:r>
    </w:p>
    <w:p>
      <w:pPr>
        <w:pStyle w:val="Pargrafo"/>
        <w:spacing w:before="80" w:after="8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Conquanto seja tarefa do legislador selecionar e tipificar penalmente as condutas criminosas, a avaliação da tipicidade pelo juiz não se resume ao plano meramente formal, em face do modelo adotado pela lei, mas também no plano substancial, no sentido de verificar se a conduta do agente atinge, de maneira significativa, o bem jurídico tutelado. Se a resposta for negativa, deixa de existir o crime, ou pelo menos o interesse de agir, como uma das condições da ação penal.</w:t>
      </w:r>
    </w:p>
    <w:p>
      <w:pPr>
        <w:pStyle w:val="Pargrafo"/>
        <w:spacing w:before="80" w:after="8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O direito penal, em face do seu caráter fragmentário e subsidiário, não deve ser chamado a punir condutas de pouca ou nenhuma lesividade em relação ao bem jurídico tutelado; não deve a norma penal incriminadora, por imperativo da intervenção mínima, sancionar todas as situações em que o bem jurídico esteja em perigo, mas somente aquelas que produzam graves consequências.</w:t>
      </w:r>
    </w:p>
    <w:p>
      <w:pPr>
        <w:pStyle w:val="Pargrafo"/>
        <w:spacing w:before="80" w:after="80"/>
        <w:rPr/>
      </w:pPr>
      <w:r>
        <w:rPr>
          <w:rFonts w:cs="Arial"/>
          <w:szCs w:val="22"/>
        </w:rPr>
        <w:t xml:space="preserve">A norma penal só estende os seus tentáculos até onde seja socialmente necessário para proteger o bem jurídico. A aplicação da teoria doutrinária da insignificância, pensada por </w:t>
      </w:r>
      <w:r>
        <w:rPr>
          <w:rFonts w:cs="Arial"/>
          <w:i/>
          <w:szCs w:val="22"/>
        </w:rPr>
        <w:t>Claus Roxin</w:t>
      </w:r>
      <w:r>
        <w:rPr>
          <w:rFonts w:cs="Arial"/>
          <w:szCs w:val="22"/>
        </w:rPr>
        <w:t xml:space="preserve">, na linha do estudo de </w:t>
      </w:r>
      <w:r>
        <w:rPr>
          <w:rFonts w:cs="Arial"/>
          <w:i/>
          <w:szCs w:val="22"/>
        </w:rPr>
        <w:t>Welzel</w:t>
      </w:r>
      <w:r>
        <w:rPr>
          <w:rFonts w:cs="Arial"/>
          <w:szCs w:val="22"/>
        </w:rPr>
        <w:t>, aconselha, na maioria dos tipos, a excluir da linha punitiva os danos de pouca importância, não devendo o direito penal ocupar-se com bagatelas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, senão com fatos que tenham relevância na estrutura da sociedade.</w:t>
      </w:r>
    </w:p>
    <w:p>
      <w:pPr>
        <w:pStyle w:val="Pargrafo"/>
        <w:spacing w:before="80" w:after="80"/>
        <w:rPr>
          <w:rFonts w:cs="Arial"/>
          <w:szCs w:val="22"/>
        </w:rPr>
      </w:pPr>
      <w:r>
        <w:rPr>
          <w:rFonts w:cs="Arial"/>
          <w:szCs w:val="22"/>
        </w:rPr>
        <w:t xml:space="preserve">Embora em crimes ambientais, diante da importância e singularidade do bem tutelado (meio ambiente equilibrado), o princípio da insignificância deva ser aplicado com cautela, a hipótese dos autos permite tal excepcionalidade. </w:t>
      </w:r>
    </w:p>
    <w:p>
      <w:pPr>
        <w:pStyle w:val="Pargrafo"/>
        <w:spacing w:before="80" w:after="80"/>
        <w:rPr/>
      </w:pPr>
      <w:r>
        <w:rPr>
          <w:rFonts w:cs="Arial"/>
          <w:szCs w:val="22"/>
        </w:rPr>
        <w:t>A conduta imputada ao denunciado não tem aptidão para lesionar o bem jurídico protegido. A acusação não tem adequação social, afigurando-se de todo insignificante para justificar a movimentação da máquina punitiva do Estado. Proteger as espécies animais é uma meta importante para a sobrevivência do planeta, mas, como para tudo há uma medida, não se justifica a condenação penal neste caso, onde se imputa apenas o não atendimento a uma conduta de notificação, sem nenhuma demonstração da ocorrência de efetivo dano à fauna</w:t>
      </w:r>
      <w:r>
        <w:rPr>
          <w:rFonts w:cs="Arial"/>
          <w:i/>
          <w:szCs w:val="22"/>
        </w:rPr>
        <w:t xml:space="preserve">, </w:t>
      </w:r>
      <w:r>
        <w:rPr>
          <w:rFonts w:cs="Arial"/>
          <w:szCs w:val="22"/>
        </w:rPr>
        <w:t xml:space="preserve">pelo que </w:t>
      </w:r>
      <w:r>
        <w:rPr>
          <w:rFonts w:cs="Arial"/>
          <w:b/>
          <w:szCs w:val="22"/>
        </w:rPr>
        <w:t>nego provimento ao recurso em sentido estrito</w:t>
      </w:r>
      <w:r>
        <w:rPr>
          <w:rFonts w:cs="Arial"/>
          <w:szCs w:val="22"/>
        </w:rPr>
        <w:t>.</w:t>
      </w:r>
    </w:p>
    <w:p>
      <w:pPr>
        <w:pStyle w:val="Pargrafo"/>
        <w:spacing w:before="80" w:after="80"/>
        <w:rPr>
          <w:rFonts w:cs="Arial"/>
          <w:szCs w:val="22"/>
        </w:rPr>
      </w:pPr>
      <w:r>
        <w:rPr>
          <w:rFonts w:cs="Arial"/>
          <w:szCs w:val="22"/>
        </w:rPr>
        <w:t>É o voto.</w:t>
      </w:r>
    </w:p>
    <w:p>
      <w:pPr>
        <w:pStyle w:val="Pargrafo"/>
        <w:spacing w:before="80" w:after="8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9120300 - 2_2 - RECURSO EM SENTIDO ESTRITO N. 0002318-04.2018.4.01.3801/MG - TR3007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9120300 - 2_2 - RECURSO EM SENTIDO ESTRITO N. 0002318-04.2018.4.01.3801/MG - TR3007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Cf. Francisco de Assis Toledo, Princípios de Direito Penal, Saraiva, 1968, p. 1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91" w:leader="none"/>
      </w:tabs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RECURSO EM SENTIDO ESTRITO N. 0002318-04.2018.4.01.3801/MG 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2OÞZ1â1V1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</w:rPr>
      <w:t xml:space="preserve">RECURSO EM SENTIDO ESTRITO N. 0002318-04.2018.4.01.3801/MG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Relat">
    <w:name w:val="relat"/>
    <w:qFormat/>
    <w:rPr>
      <w:rFonts w:ascii="Courier New" w:hAnsi="Courier New" w:cs="Courier New"/>
      <w:sz w:val="24"/>
    </w:rPr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ranscrioChar">
    <w:name w:val="Transcrição Char"/>
    <w:basedOn w:val="Fontepargpadro"/>
    <w:qFormat/>
    <w:rPr>
      <w:rFonts w:ascii="Arial" w:hAnsi="Arial" w:cs="Arial"/>
      <w:i/>
      <w:sz w:val="22"/>
      <w:szCs w:val="24"/>
    </w:rPr>
  </w:style>
  <w:style w:type="character" w:styleId="TextodenotaderodapChar1">
    <w:name w:val="Texto de nota de rodapé Char1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1">
    <w:name w:val="transcrio"/>
    <w:basedOn w:val="Normal"/>
    <w:qFormat/>
    <w:pPr>
      <w:spacing w:before="60" w:after="60"/>
      <w:ind w:left="2268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1">
    <w:name w:val="par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50:00Z</dcterms:created>
  <dc:creator>Administrador</dc:creator>
  <dc:description/>
  <cp:keywords/>
  <dc:language>en-US</dc:language>
  <cp:lastModifiedBy>gdoc2</cp:lastModifiedBy>
  <dcterms:modified xsi:type="dcterms:W3CDTF">2019-11-29T14:50:00Z</dcterms:modified>
  <cp:revision>2</cp:revision>
  <dc:subject/>
  <dc:title> </dc:title>
</cp:coreProperties>
</file>