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r>
    </w:p>
    <w:p>
      <w:pPr>
        <w:pStyle w:val="Centralizar"/>
        <w:spacing w:lineRule="auto" w:line="360" w:before="120" w:after="120"/>
        <w:rPr>
          <w:sz w:val="26"/>
          <w:szCs w:val="26"/>
        </w:rPr>
      </w:pPr>
      <w:r>
        <w:rPr>
          <w:sz w:val="26"/>
          <w:szCs w:val="26"/>
        </w:rPr>
        <w:t>VOTO</w:t>
      </w:r>
    </w:p>
    <w:p>
      <w:pPr>
        <w:pStyle w:val="Centralizar"/>
        <w:spacing w:lineRule="auto" w:line="360" w:before="120" w:after="120"/>
        <w:rPr>
          <w:sz w:val="26"/>
          <w:szCs w:val="26"/>
        </w:rPr>
      </w:pPr>
      <w:r>
        <w:rPr>
          <w:sz w:val="26"/>
          <w:szCs w:val="26"/>
        </w:rPr>
        <w:t>O EXMO. SR. DESEMBARGADOR FEDERAL NEY BELLO (Relator):</w:t>
      </w:r>
    </w:p>
    <w:p>
      <w:pPr>
        <w:pStyle w:val="Pargrafo"/>
        <w:spacing w:lineRule="auto" w:line="360"/>
        <w:rPr/>
      </w:pPr>
      <w:r>
        <w:rPr>
          <w:sz w:val="26"/>
          <w:szCs w:val="26"/>
        </w:rPr>
        <w:t xml:space="preserve">Como relatado, cuida-se de apelações interpostas por Anderson Ribeiro Araújo e André Ferreira dos Santos contra </w:t>
      </w:r>
      <w:r>
        <w:rPr>
          <w:rFonts w:cs="Arial"/>
          <w:sz w:val="26"/>
          <w:szCs w:val="26"/>
        </w:rPr>
        <w:t>sentença que condenou o primeiro apelante – pela prática dos crimes do art. 157, §2º, I, II e V do Código Penal e art. 157, §2º, II c/c art. 14, II, do Código Penal, em continuidade delitiva, nos termos do art. 71 do Código Penal – à pena de 07 (sete) anos, 03 (três) meses e 15 (quinze) dias de reclusão, em regime inicial semiaberto, além de 43 (quarenta e três) dias-multa e o segundo apelante – pela prática do crime do art. 157, §2º, I, II e V do Código Penal – à pena de 06 (seis) anos e 03 (três) meses de reclusão, em regime inicial semiaberto, além de 37 (trinta e sete) dias-multa.</w:t>
      </w:r>
    </w:p>
    <w:p>
      <w:pPr>
        <w:pStyle w:val="Pargrafo"/>
        <w:spacing w:lineRule="auto" w:line="360"/>
        <w:rPr>
          <w:rFonts w:cs="Arial"/>
          <w:sz w:val="26"/>
          <w:szCs w:val="26"/>
        </w:rPr>
      </w:pPr>
      <w:r>
        <w:rPr>
          <w:rFonts w:cs="Arial"/>
          <w:sz w:val="26"/>
          <w:szCs w:val="26"/>
        </w:rPr>
        <w:t>Os mencionados dispositivos legais possuem a seguinte redação:</w:t>
      </w:r>
    </w:p>
    <w:p>
      <w:pPr>
        <w:pStyle w:val="Transcrio"/>
        <w:rPr/>
      </w:pPr>
      <w:bookmarkStart w:id="0" w:name="art157"/>
      <w:bookmarkEnd w:id="0"/>
      <w:r>
        <w:rPr>
          <w:b/>
        </w:rPr>
        <w:t>Art. 157</w:t>
      </w:r>
      <w:r>
        <w:rPr/>
        <w:t xml:space="preserve"> - Subtrair coisa móvel alheia, para si ou para outrem, mediante grave ameaça ou violência à pessoa, ou depois de havê-la, por qualquer meio, reduzido à impossibilidade de resistência:</w:t>
      </w:r>
    </w:p>
    <w:p>
      <w:pPr>
        <w:pStyle w:val="Transcrio"/>
        <w:rPr/>
      </w:pPr>
      <w:r>
        <w:rPr/>
        <w:t>Pena - reclusão, de quatro a dez anos, e multa.</w:t>
      </w:r>
    </w:p>
    <w:p>
      <w:pPr>
        <w:pStyle w:val="Transcrio"/>
        <w:rPr/>
      </w:pPr>
      <w:bookmarkStart w:id="1" w:name="art157§2."/>
      <w:bookmarkEnd w:id="1"/>
      <w:r>
        <w:rPr>
          <w:color w:val="000000"/>
        </w:rPr>
        <w:t>§ 2º A pena aumenta-se de 1/3 (um terço) até metade:</w:t>
      </w:r>
      <w:r>
        <w:rPr/>
        <w:t>    </w:t>
      </w:r>
      <w:bookmarkStart w:id="2" w:name="art157§2i"/>
      <w:bookmarkEnd w:id="2"/>
    </w:p>
    <w:p>
      <w:pPr>
        <w:pStyle w:val="Transcrio"/>
        <w:rPr/>
      </w:pPr>
      <w:r>
        <w:rPr/>
        <w:t>I - se a violência ou ameaça é exercida com emprego de arma; </w:t>
      </w:r>
      <w:bookmarkStart w:id="3" w:name="art157§2ii"/>
      <w:bookmarkEnd w:id="3"/>
    </w:p>
    <w:p>
      <w:pPr>
        <w:pStyle w:val="Transcrio"/>
        <w:rPr/>
      </w:pPr>
      <w:r>
        <w:rPr/>
        <w:t>II - se há o concurso de duas ou mais pessoas; </w:t>
      </w:r>
      <w:bookmarkStart w:id="4" w:name="art157§2v"/>
      <w:bookmarkEnd w:id="4"/>
    </w:p>
    <w:p>
      <w:pPr>
        <w:pStyle w:val="Transcrio"/>
        <w:rPr/>
      </w:pPr>
      <w:r>
        <w:rPr/>
        <w:t>V - se o agente mantém a vítima em seu poder, restringindo sua liberdade.    </w:t>
      </w:r>
    </w:p>
    <w:p>
      <w:pPr>
        <w:pStyle w:val="Transcrio"/>
        <w:rPr/>
      </w:pPr>
      <w:r>
        <w:rPr/>
      </w:r>
    </w:p>
    <w:p>
      <w:pPr>
        <w:pStyle w:val="Transcrio"/>
        <w:rPr/>
      </w:pPr>
      <w:r>
        <w:rPr>
          <w:b/>
        </w:rPr>
        <w:t>Art. 14</w:t>
      </w:r>
      <w:r>
        <w:rPr/>
        <w:t xml:space="preserve"> - Diz-se o crime:  </w:t>
      </w:r>
    </w:p>
    <w:p>
      <w:pPr>
        <w:pStyle w:val="Transcrio"/>
        <w:rPr/>
      </w:pPr>
      <w:r>
        <w:rPr/>
        <w:t>II - tentado, quando, iniciada a execução, não se consuma por circunstâncias alheias à vontade do agente.   </w:t>
      </w:r>
    </w:p>
    <w:p>
      <w:pPr>
        <w:pStyle w:val="Transcrio"/>
        <w:rPr/>
      </w:pPr>
      <w:r>
        <w:rPr/>
      </w:r>
    </w:p>
    <w:p>
      <w:pPr>
        <w:pStyle w:val="Transcrio"/>
        <w:rPr/>
      </w:pPr>
      <w:r>
        <w:rPr>
          <w:b/>
        </w:rPr>
        <w:t>Art. 71</w:t>
      </w:r>
      <w:r>
        <w:rPr/>
        <w:t xml:space="preserve"> - Quando o agente, mediante mais de uma ação ou omissão, pratica dois ou mais crimes da mesma espécie e, pelas condições de tempo, lugar, maneira de execução e outras semelhantes, devem os subseqüentes ser havidos como continuação do primeiro, aplica-se-lhe a pena de um só dos crimes, se idênticas, ou a mais grave, se diversas, aumentada, em qualquer caso, de um sexto a dois terços.                 </w:t>
      </w:r>
      <w:r>
        <w:rPr>
          <w:sz w:val="26"/>
          <w:szCs w:val="26"/>
        </w:rPr>
        <w:t xml:space="preserve"> </w:t>
      </w:r>
    </w:p>
    <w:p>
      <w:pPr>
        <w:pStyle w:val="Pargrafo"/>
        <w:spacing w:lineRule="auto" w:line="360"/>
        <w:rPr/>
      </w:pPr>
      <w:r>
        <w:rPr>
          <w:sz w:val="26"/>
          <w:szCs w:val="26"/>
        </w:rPr>
        <w:t xml:space="preserve">Cosoante narrativa da peça acusatória, </w:t>
      </w:r>
      <w:r>
        <w:rPr>
          <w:rFonts w:cs="Arial"/>
          <w:sz w:val="26"/>
          <w:szCs w:val="26"/>
        </w:rPr>
        <w:t>em síntese, ocorreram dois crimes de roubo, em continuidade delitiva, em face da agência dos Correios de Alcântara/MA. O primeiro deles – tentado – foi praticado pelos réus Alécio Ferreira Cantanhede e Anderson Ribeiro Araújo (recorrente) e, o segundo – consumado –, pelos réus já citados e, também, pelo réu André Ferreira dos Santos (recorrente).</w:t>
      </w:r>
    </w:p>
    <w:p>
      <w:pPr>
        <w:pStyle w:val="Pargrafo"/>
        <w:spacing w:lineRule="auto" w:line="360"/>
        <w:rPr/>
      </w:pPr>
      <w:r>
        <w:rPr>
          <w:sz w:val="26"/>
          <w:szCs w:val="26"/>
        </w:rPr>
        <w:t xml:space="preserve">Preliminarmente, não há que se falar em nulidade processual, conforme pretende </w:t>
      </w:r>
      <w:r>
        <w:rPr>
          <w:rFonts w:cs="Arial"/>
          <w:sz w:val="26"/>
          <w:szCs w:val="26"/>
        </w:rPr>
        <w:t xml:space="preserve">a defesa de </w:t>
      </w:r>
      <w:r>
        <w:rPr>
          <w:sz w:val="26"/>
          <w:szCs w:val="26"/>
        </w:rPr>
        <w:t>Anderson Ribeiro Araújo, em razão da ausência de intimação da Defensoria Pública e do réu acerca da designação da audiência no Juízo deprecado e, também, em razão do réu ter sido ouvido antes da devolução das precatórias expedidas para inquirição das testemunhas de acusação.</w:t>
      </w:r>
    </w:p>
    <w:p>
      <w:pPr>
        <w:pStyle w:val="Pargrafo"/>
        <w:spacing w:lineRule="auto" w:line="360"/>
        <w:rPr>
          <w:sz w:val="26"/>
          <w:szCs w:val="26"/>
        </w:rPr>
      </w:pPr>
      <w:r>
        <w:rPr>
          <w:sz w:val="26"/>
          <w:szCs w:val="26"/>
        </w:rPr>
        <w:t>Nesse ponto, o tema foi irretocavelmente enfrentado pelo Juízo de origem conforme decisão proferida às fls. 383/385-verso:</w:t>
      </w:r>
    </w:p>
    <w:p>
      <w:pPr>
        <w:pStyle w:val="Transcrio"/>
        <w:rPr/>
      </w:pPr>
      <w:r>
        <w:rPr/>
        <w:t>Passo à análise da manifestação da Defensoria Pública da União (fls. 373/381), atuando em favor do acusado ANDERSON RIBEIRO ARAÚJO.</w:t>
      </w:r>
    </w:p>
    <w:p>
      <w:pPr>
        <w:pStyle w:val="Transcrio"/>
        <w:rPr>
          <w:b/>
          <w:b/>
        </w:rPr>
      </w:pPr>
      <w:r>
        <w:rPr>
          <w:b/>
        </w:rPr>
        <w:t>Quanto à primeira nulidade suscitada, qual seja, a ausência de intimação da Defensoria Pública e do acusado acerca da designação da audiência no juízo deprecado (Município de São Vicente Férrer/MA), não merece amparo.</w:t>
      </w:r>
    </w:p>
    <w:p>
      <w:pPr>
        <w:pStyle w:val="Transcrio"/>
        <w:rPr>
          <w:b/>
          <w:b/>
        </w:rPr>
      </w:pPr>
      <w:r>
        <w:rPr>
          <w:b/>
        </w:rPr>
        <w:t>Em que pese a ausência de intimação pessoal do réu para a audiência de oitiva das testemunhas de acusação, o seu defensor foi intimado pessoalmente do ato, em audiência realizada neste Juízo na data de 05.12.2016 (fls. 246/247). Mais ainda, na audiência realizada em 23.02.2017 (fls. 276/277), em que se deliberou pela expedição de ofício solicitando informações acerca das precatórias expedidas, também estava presente o defensor do acusado.</w:t>
      </w:r>
    </w:p>
    <w:p>
      <w:pPr>
        <w:pStyle w:val="Transcrio"/>
        <w:rPr>
          <w:b/>
          <w:b/>
        </w:rPr>
      </w:pPr>
      <w:r>
        <w:rPr>
          <w:b/>
        </w:rPr>
        <w:t>No ponto, destaco que o Superior Tribunal de Justiça firmou compreensão no sentido de que, nos termos do art. 222 do CPP, suficiente a intimação da defesa da expedição da carta precatória, cabendo ao defensor acompanhar o trâmite da mesma, a fim de tomar conhecimento da data da audiência (Súmula n° 273).</w:t>
      </w:r>
    </w:p>
    <w:p>
      <w:pPr>
        <w:pStyle w:val="Transcrio"/>
        <w:rPr/>
      </w:pPr>
      <w:r>
        <w:rPr/>
        <w:t>Logo, uma vez intimada acerca da expedição das cartas precatórias, é ônus da defesa acompanhar a designação de data para a audiência no juízo deprecado, não havendo que se falar em qualquer nulidade.</w:t>
      </w:r>
    </w:p>
    <w:p>
      <w:pPr>
        <w:pStyle w:val="Transcrio"/>
        <w:rPr/>
      </w:pPr>
      <w:r>
        <w:rPr/>
        <w:t>Ademais, na referida audiência, ausente defensor público, o Juiz nomeou defensor ad hoc, para acompanhar a oitiva da testemunha, conforme se extrai do termo de audiência de fls. 319, garantindo ao acusado o contraditório e a ampla defesa.</w:t>
      </w:r>
    </w:p>
    <w:p>
      <w:pPr>
        <w:pStyle w:val="Transcrio"/>
        <w:rPr/>
      </w:pPr>
      <w:r>
        <w:rPr/>
        <w:t>Destarte, em que pese a testemunha tenha sido ouvida em audiência na qual o réu não compareceu, não há indicação, por parte da defesa, do prejuízo efetivamente causado ante a sua ausência, ou seja, de que forma a sua presença teria colaborado na formulação de perguntas, ou teria alterado o conteúdo do depoimento prestado (STJ, RHC 37. 005/R5, Rei. Ministro JORGE MUSSI, QUINTA TURMA, julgado em 18/12/2014, DJe 03/02/2015).</w:t>
      </w:r>
    </w:p>
    <w:p>
      <w:pPr>
        <w:pStyle w:val="Transcrio"/>
        <w:rPr/>
      </w:pPr>
      <w:r>
        <w:rPr/>
        <w:t>Assim, ausente a comprovação de qualquer prejuízo experimentado pela defesa, afasto a primeira nulidade suscitada.</w:t>
      </w:r>
    </w:p>
    <w:p>
      <w:pPr>
        <w:pStyle w:val="Transcrio"/>
        <w:rPr>
          <w:b/>
          <w:b/>
        </w:rPr>
      </w:pPr>
      <w:r>
        <w:rPr>
          <w:b/>
        </w:rPr>
        <w:t>Em seguida, a defesa suscitou como causa de nulidade a inversão dos atos processuais, eis que somente após o interrogatório do réu ANDERSON RIBEIRO ARAÚJO foram devolvidas as precatórias com a inquirição das testemunhas de acusação.</w:t>
      </w:r>
    </w:p>
    <w:p>
      <w:pPr>
        <w:pStyle w:val="Transcrio"/>
        <w:rPr>
          <w:b/>
          <w:b/>
        </w:rPr>
      </w:pPr>
      <w:r>
        <w:rPr>
          <w:b/>
        </w:rPr>
        <w:t>Novamente, não lhe assiste razão.</w:t>
      </w:r>
    </w:p>
    <w:p>
      <w:pPr>
        <w:pStyle w:val="Transcrio"/>
        <w:rPr>
          <w:b/>
          <w:b/>
        </w:rPr>
      </w:pPr>
      <w:r>
        <w:rPr>
          <w:b/>
        </w:rPr>
        <w:t>Inegável que a ordem para a produção de provas disciplinada no art. 400 do CPP, com a redação dada pela Lei n. 11.719/08, estabelece como último ato da instrução processual o interrogatório do réu, ato este que se consubstancia em importante meio de defesa daquele que ocupa o polo passivo da ação penal.</w:t>
      </w:r>
    </w:p>
    <w:p>
      <w:pPr>
        <w:pStyle w:val="Transcrio"/>
        <w:rPr/>
      </w:pPr>
      <w:r>
        <w:rPr>
          <w:b/>
        </w:rPr>
        <w:t>Nada obstante, o referido dispositivo, embora estabeleça uma ordem para a audiência de instrução e julgamento, não a fixou de forma absolutamente rígida e inflexível, tanto que ressalvou que, em caso de expedição de carta precatória, previsão constante do art. 222 do mesmo diploma legal, tal ordem não precisa ser observada.</w:t>
      </w:r>
      <w:r>
        <w:rPr/>
        <w:t xml:space="preserve"> Nesse sentido:</w:t>
      </w:r>
    </w:p>
    <w:p>
      <w:pPr>
        <w:pStyle w:val="Transcrio"/>
        <w:ind w:left="2835" w:hanging="0"/>
        <w:rPr/>
      </w:pPr>
      <w:r>
        <w:rPr/>
        <w:t>PENAL. PROCESSUAL PENAL. APELAÇÃO. ROUBO MAJORADO PELO EMPREGO DE ARMA E CONCURSO DE PESSOAS (ART. 157, § 20, 1 E II, DO CP). MATERIALIDADE E AUTORIA COMPROVADAS. DOSIMETRIA ALTERADA. SENTENÇA REFORMADA. (...)</w:t>
      </w:r>
    </w:p>
    <w:p>
      <w:pPr>
        <w:pStyle w:val="Transcrio"/>
        <w:ind w:left="2835" w:hanging="0"/>
        <w:rPr/>
      </w:pPr>
      <w:r>
        <w:rPr/>
        <w:t>2. A jurisprudência reconhece a desnecessidade de seguimento rigoroso da ordem de inquirição prevista no art. 400 do Código de Processo Penal nas situações em que a diligência deva ser realizada em outras comarcas, em face de expressa ressalva referente ao art. 222 do CPP.</w:t>
      </w:r>
    </w:p>
    <w:p>
      <w:pPr>
        <w:pStyle w:val="Transcrio"/>
        <w:ind w:left="2835" w:hanging="0"/>
        <w:rPr/>
      </w:pPr>
      <w:r>
        <w:rPr/>
        <w:t xml:space="preserve">3. A inversão procedimental configuraria nulidade relativa, cujo reconhecimento demandaria a demonstração da ocorrência de prejuízo para a defesa, uma vez que no cenário das nulidades, atua o princípio geral de que, inexistindo prejuízo, não se proclama a nulidade do ato processual, embora produzido em desacordo com as formalidades legais (pas de nullité sans griefl). Precedentes. </w:t>
      </w:r>
    </w:p>
    <w:p>
      <w:pPr>
        <w:pStyle w:val="Transcrio"/>
        <w:ind w:left="2835" w:hanging="0"/>
        <w:rPr/>
      </w:pPr>
      <w:r>
        <w:rPr/>
        <w:t>(TRF1, ACR 0001749-04.2012.4.01.3804/MG, ReI. DESEMBARGADORA FEDERAL MONICA SIFUENTES, Rel.Conv. JUIZ FEDERAL GUILHERME MENDONÇA DOEHLER (CONVJ, TERCEIRA TURMA, eDJF1 de 17/02/2017).</w:t>
      </w:r>
    </w:p>
    <w:p>
      <w:pPr>
        <w:pStyle w:val="Transcrio"/>
        <w:rPr/>
      </w:pPr>
      <w:r>
        <w:rPr/>
        <w:t>Assim sendo, a inversão no procedimento constitui nulidade relativa, necessitando da efetiva comprovação do prejuízo ao direito de defesa.</w:t>
      </w:r>
    </w:p>
    <w:p>
      <w:pPr>
        <w:pStyle w:val="Transcrio"/>
        <w:rPr/>
      </w:pPr>
      <w:r>
        <w:rPr/>
        <w:t>Na espécie, não há indicação concreta, por parte da defesa, do prejuízo causado pela mencionada inversão, isto é, se houve algum ponto do depoimento da testemunha de acusação ao qual o réu não pode se manifestar ou esclarecer, eventual fato ou circunstância nova que de alguma forma tenha surpreendido o réu e ensejasse alteração de seu interrogatório, etc.</w:t>
      </w:r>
    </w:p>
    <w:p>
      <w:pPr>
        <w:pStyle w:val="Transcrio"/>
        <w:rPr/>
      </w:pPr>
      <w:r>
        <w:rPr/>
        <w:t>Mera menção a um prejuízo abstratamente suportado não é suficiente para o reconhecimento da nulidade pretendida, ainda que se tratasse de nulidade absoluta — o que não é o caso.</w:t>
      </w:r>
    </w:p>
    <w:p>
      <w:pPr>
        <w:pStyle w:val="Transcrio"/>
        <w:rPr/>
      </w:pPr>
      <w:r>
        <w:rPr/>
        <w:t>Por oportuno, convém destacar ainda que, nas duas ocasiões em que foram interrogados os réus (ANDRÉ FERREIRA DOS SANTOS e ANDERSON RIBEIRO ARAÚJO em 23.02.2017, fis. 276/277 e ALÉCIO FERREIRA CANTANHEDE em 02.03.2017, fls. 292), na presença do Defensor Público que atua na defesa de ANDERSON RIBEIRO ARAÚJO, este tomou inevitável conhecimento da inversão procedimental operacionalizada, já que ainda não juntadas as cartas precatórias para inquirição das testemunhas de acusação, e não apresentou qualquer impugnação à realização do ato.</w:t>
      </w:r>
    </w:p>
    <w:p>
      <w:pPr>
        <w:pStyle w:val="Transcrio"/>
        <w:rPr/>
      </w:pPr>
      <w:r>
        <w:rPr/>
        <w:t>Acaso realmente indispensável o seguimento rigoroso da ordem procedimental, cabia ao defensor pleitear a suspensão do interrogatório então designado para quando do retorno das precatórias, tendo este, ao revés, permanecido silente em duas ocasiões.</w:t>
      </w:r>
    </w:p>
    <w:p>
      <w:pPr>
        <w:pStyle w:val="Transcrio"/>
        <w:rPr>
          <w:b/>
          <w:b/>
        </w:rPr>
      </w:pPr>
      <w:r>
        <w:rPr>
          <w:b/>
        </w:rPr>
        <w:t>Sendo assim, e considerando que se trata de feito que tramita em face de três réus presos, o que exige a máxima celeridade no seu deslinde, tenho como razoável, no presente caso, o não reconhecimento das nulidades suscitadas.</w:t>
      </w:r>
    </w:p>
    <w:p>
      <w:pPr>
        <w:pStyle w:val="Transcrio"/>
        <w:rPr/>
      </w:pPr>
      <w:r>
        <w:rPr/>
        <w:t xml:space="preserve">Retornem os autos à Defensoria Pública da União para apresentação das alegações finais, e após, voltem conclusos para sentença. </w:t>
      </w:r>
    </w:p>
    <w:p>
      <w:pPr>
        <w:pStyle w:val="Transcrio"/>
        <w:rPr/>
      </w:pPr>
      <w:r>
        <w:rPr/>
      </w:r>
    </w:p>
    <w:p>
      <w:pPr>
        <w:pStyle w:val="Pargrafo"/>
        <w:spacing w:lineRule="auto" w:line="360"/>
        <w:rPr/>
      </w:pPr>
      <w:r>
        <w:rPr>
          <w:sz w:val="26"/>
          <w:szCs w:val="26"/>
        </w:rPr>
        <w:t>A fundamentação do magistrado de origem está alinhada à atual jurisprudência do Superior Tribunal de Justiça, que rechaça a possibilidade de nulidade processual em razão de vícios procedimentais, tais como os apontados pelo recorrente:</w:t>
      </w:r>
    </w:p>
    <w:p>
      <w:pPr>
        <w:pStyle w:val="Transcrio"/>
        <w:rPr/>
      </w:pPr>
      <w:r>
        <w:rPr/>
        <w:t>RECURSO ORDINÁRIO EM HABEAS CORPUS. PROCESSUAL PENAL. APROPRIAÇÃO INDÉBITA (ART. 168, § 1.º, inciso III, DO CÓDIGO PENAL). PLEITO DE DECLARAÇÃO DE NULIDADE. AUSÊNCIA DE INTIMAÇÃO DA EXPEDIÇÃO DE CARTA PRECATÓRIA PARA OITIVA DE TESTEMUNHA. NOMEAÇÃO DE DEFENSOR DATIVO NA AUDIÊNCIA. PREJUÍZO NÃO DEMONSTRADO. AUSÊNCIA DE NULIDADE. RECURSO DESPROVIDO.</w:t>
      </w:r>
    </w:p>
    <w:p>
      <w:pPr>
        <w:pStyle w:val="Transcrio"/>
        <w:rPr>
          <w:b/>
          <w:b/>
        </w:rPr>
      </w:pPr>
      <w:r>
        <w:rPr>
          <w:b/>
        </w:rPr>
        <w:t>1. A ausência de intimação da expedição de carta precatória constitui nulidade relativa, a qual depende, para ser declarada, da demonstração de efetivo prejuízo (Súmula n.º 155/STF e art. 563 do Código de Processo Penal). Precedentes.</w:t>
      </w:r>
    </w:p>
    <w:p>
      <w:pPr>
        <w:pStyle w:val="Transcrio"/>
        <w:rPr>
          <w:b/>
          <w:b/>
        </w:rPr>
      </w:pPr>
      <w:r>
        <w:rPr>
          <w:b/>
        </w:rPr>
        <w:t>2. No caso, a oitiva da testemunha no Juízo deprecado foi acompanhada por Defensor dativo, não tendo a Defesa se desincumbido do ônus de demonstrar qual o prejuízo apto a ensejar a nulidade do ato processual em tela.</w:t>
      </w:r>
    </w:p>
    <w:p>
      <w:pPr>
        <w:pStyle w:val="Transcrio"/>
        <w:rPr/>
      </w:pPr>
      <w:r>
        <w:rPr/>
        <w:t>3. Recurso desprovido.</w:t>
      </w:r>
    </w:p>
    <w:p>
      <w:pPr>
        <w:pStyle w:val="Transcrio"/>
        <w:rPr>
          <w:i w:val="false"/>
          <w:i w:val="false"/>
        </w:rPr>
      </w:pPr>
      <w:r>
        <w:rPr>
          <w:i w:val="false"/>
        </w:rPr>
        <w:t>(STJ. RHC 98.318/SP, Sexta Turma, Rel. Ministra Laurita Vaz, julgado em 11/09/2018, DJe 25/09/2018 – destaque nosso).</w:t>
      </w:r>
    </w:p>
    <w:p>
      <w:pPr>
        <w:pStyle w:val="Transcrio"/>
        <w:rPr>
          <w:i w:val="false"/>
          <w:i w:val="false"/>
        </w:rPr>
      </w:pPr>
      <w:r>
        <w:rPr>
          <w:i w:val="false"/>
        </w:rPr>
      </w:r>
    </w:p>
    <w:p>
      <w:pPr>
        <w:pStyle w:val="Transcrio"/>
        <w:rPr/>
      </w:pPr>
      <w:r>
        <w:rPr/>
        <w:t>AGRAVO REGIMENTAL NO HABEAS CORPUS. ART. 168, § 1º, INCISO III, C/C O ARTIGO 29 (POR TRÊS VEZES), NA FORMA DO ARTIGO 71, E ARTIGO 332, PARÁGRAFO ÚNICO (POR DUAS VEZES), NA FORMA DO ARTIGO 71, TODOS DO CÓDIGO PENAL. NULIDADE. EXPEDIÇÃO DE CARTA PRECATÓRIA. INTIMAÇÃO NO JUÍZO DEPRECADO. DESNECESSIDADE. PRESENÇA DE DEFESA AD HOC. AUSÊNCIA DE DEMONSTRAÇÃO DE PREJUÍZO. INCIDÊNCIA DO PRINCÍPIO PAS DE NULLITÉ SANS GRIEF. AUSÊNCIA DE CONSTRANGIMENTO ILEGAL.</w:t>
      </w:r>
    </w:p>
    <w:p>
      <w:pPr>
        <w:pStyle w:val="Transcrio"/>
        <w:rPr/>
      </w:pPr>
      <w:r>
        <w:rPr/>
        <w:t>1. Nos termos do art. 563 do Código de Processo Penal, consubstanciado pela máxima do pas de nullité sans grief, não há que ser declarado um ato como nulo se da nulidade não resultar prejuízo.</w:t>
      </w:r>
    </w:p>
    <w:p>
      <w:pPr>
        <w:pStyle w:val="Transcrio"/>
        <w:rPr/>
      </w:pPr>
      <w:r>
        <w:rPr/>
        <w:t>2. Na hipótese vertente incide o verbete n. 273 da Súmula do STJ, segundo a qual, "Intimada a defesa da expedição da carta precatória, torna-se desnecessária intimação da data da audiência no juízo deprecado", pois, como bem consignado pela Corte de origem, a defesa foi, de fato, intimada da expedição da carta precatória para a oitiva da vítima e da testemunha. É imperioso, ainda, destacar que a defesa técnica estava presente por ocasião da realização da audiência de inquirição da testemunha e da vítima, sendo tal ato acompanhado por defensor ad hoc.</w:t>
      </w:r>
    </w:p>
    <w:p>
      <w:pPr>
        <w:pStyle w:val="Transcrio"/>
        <w:rPr/>
      </w:pPr>
      <w:r>
        <w:rPr/>
        <w:t>3. A jurisprudência do Superior Tribunal de Justiça vem se posicionando no sentido de que o postulado "pas de nullité sans grief impõe a manutenção do ato impugnado que, embora praticado em desacordo com a formalidade legal, atinge a sua finalidade, restando à parte demonstrar a ocorrência de efetivo prejuízo" (RHC n. 71.626/CE, rel. Ministro RIBEIRO DANTAS, QUINTA TURMA, julgado em 28/11/2017, DJe 1º/12/2017), o que não ficou evidenciado na espécie.</w:t>
      </w:r>
    </w:p>
    <w:p>
      <w:pPr>
        <w:pStyle w:val="Transcrio"/>
        <w:rPr/>
      </w:pPr>
      <w:r>
        <w:rPr/>
        <w:t>4. Agravo regimental desprovido.</w:t>
      </w:r>
    </w:p>
    <w:p>
      <w:pPr>
        <w:pStyle w:val="Transcrio"/>
        <w:rPr>
          <w:i w:val="false"/>
          <w:i w:val="false"/>
        </w:rPr>
      </w:pPr>
      <w:r>
        <w:rPr>
          <w:i w:val="false"/>
        </w:rPr>
        <w:t>(STJ. AgRg no HC 433.634/SP, Sexta Turma, Rel. Ministro Antonio Saldanha Palheiro, julgado em 23/08/2018, DJe 04/09/2018).</w:t>
      </w:r>
    </w:p>
    <w:p>
      <w:pPr>
        <w:pStyle w:val="Transcrio"/>
        <w:rPr>
          <w:i w:val="false"/>
          <w:i w:val="false"/>
        </w:rPr>
      </w:pPr>
      <w:r>
        <w:rPr>
          <w:i w:val="false"/>
        </w:rPr>
      </w:r>
    </w:p>
    <w:p>
      <w:pPr>
        <w:pStyle w:val="Transcrio"/>
        <w:rPr/>
      </w:pPr>
      <w:r>
        <w:rPr/>
        <w:t>EMBARGOS DECLARATÓRIOS NO AGRAVO REGIMENTAL NO RECURSO ORDINÁRIO EM HABEAS CORPUS. PORTE ILEGAL DE ARMA DE FOGO DE USO RESTRITO E PERMITIDO. INTERROGATÓRIO DO RÉU ANTES DA DEVOLUÇÃO DAS CARTAS PRECATÓRIAS EXPEDIDAS PARA A INQUIRIÇÃO DAS TESTEMUNHAS. POSSIBILIDADE. ARTIGO 222, § 1º E § 2º, DO CÓDIGO DE PROCESSO PENAL - CPP. INEXISTÊNCIA DE OMISSÃO, OBSCURIDADE OU CONTRADIÇÃO NO ACÓRDÃO EMBARGADO. EMBARGOS REJEITADOS.</w:t>
      </w:r>
    </w:p>
    <w:p>
      <w:pPr>
        <w:pStyle w:val="Transcrio"/>
        <w:rPr/>
      </w:pPr>
      <w:r>
        <w:rPr/>
        <w:t>Omissis.</w:t>
      </w:r>
    </w:p>
    <w:p>
      <w:pPr>
        <w:pStyle w:val="Transcrio"/>
        <w:rPr>
          <w:b/>
          <w:b/>
        </w:rPr>
      </w:pPr>
      <w:r>
        <w:rPr>
          <w:b/>
        </w:rPr>
        <w:t>2. Inexiste ilegalidade no interrogatório do acusado antes da juntada da carta precatória de oitiva de testemunha da defesa, uma vez que, conforme o disposto no art. 222, §§ 1º e 2º, do CPP, a expedição de carta precatória não tem o condão de suspender o trâmite da ação penal. Acórdão recorrido em conformidade com a jurisprudência desta Corte" (AgRg no AREsp 986.833/PE, Rel. Ministra MARIA THEREZA DE ASSIS MOURA, SEXTA TURMA, julgado em 20/04/2017, DJe 28/04/2017).</w:t>
      </w:r>
    </w:p>
    <w:p>
      <w:pPr>
        <w:pStyle w:val="Transcrio"/>
        <w:rPr/>
      </w:pPr>
      <w:r>
        <w:rPr/>
        <w:t>3. Embargos declaratórios rejeitados.</w:t>
      </w:r>
    </w:p>
    <w:p>
      <w:pPr>
        <w:pStyle w:val="Transcrio"/>
        <w:rPr>
          <w:i w:val="false"/>
          <w:i w:val="false"/>
        </w:rPr>
      </w:pPr>
      <w:r>
        <w:rPr>
          <w:i w:val="false"/>
        </w:rPr>
        <w:t>(STJ. EDcl no AgRg no RHC 69.111/TO, Quinta Turma, Rel. Ministro Joel Ilan Paciornik, julgado em 11/09/2018, DJe 17/09/2018 – destaque nosso).</w:t>
      </w:r>
    </w:p>
    <w:p>
      <w:pPr>
        <w:pStyle w:val="Transcrio"/>
        <w:rPr>
          <w:i w:val="false"/>
          <w:i w:val="false"/>
        </w:rPr>
      </w:pPr>
      <w:r>
        <w:rPr>
          <w:i w:val="false"/>
        </w:rPr>
      </w:r>
    </w:p>
    <w:p>
      <w:pPr>
        <w:pStyle w:val="Transcrio"/>
        <w:rPr/>
      </w:pPr>
      <w:r>
        <w:rPr/>
        <w:t>HABEAS CORPUS. SUBSTITUTIVO DE RECURSO ESPECIAL. NÃO CABIMENTO. ASSOCIAÇÃO CRIMINOSA. ROUBO MAJORADO. FURTO QUALIFICADO. INVERSÃO DO RITO DO ART. 400 DO CP. NÃO CONFIGURAÇÃO. EXPEDIÇÃO DE CARTA PRECATÓRIA QUE NÃO SUSPENDE O TRAMITE PROCESSUAL. ART. 222, § 1º, CPP. PRINCÍPIOS DA LEALDADE E BOA-FÉ OBJETIVA. NEMO AUDITUR PROPRIAM TURPITUDINEM ALLEGANS. PREJUÍZO NÃO DEMONSTRADO. ILEGALIDADE NÃO CONFIGURADA. HABEAS CORPUS NÃO CONHECIDO.</w:t>
      </w:r>
    </w:p>
    <w:p>
      <w:pPr>
        <w:pStyle w:val="Transcrio"/>
        <w:rPr/>
      </w:pPr>
      <w:r>
        <w:rPr/>
        <w:t>Omissis.</w:t>
      </w:r>
    </w:p>
    <w:p>
      <w:pPr>
        <w:pStyle w:val="Transcrio"/>
        <w:rPr>
          <w:b/>
          <w:b/>
        </w:rPr>
      </w:pPr>
      <w:r>
        <w:rPr>
          <w:b/>
        </w:rPr>
        <w:t>II - Conquanto recomendável que o interrogatório seja o último ato da instrução, é possível a realização do ato quando pendente de cumprimento carta precatória expedida para oitiva de testemunhas e vítima, conforme previsão expressa do art. 222, § 1º, do CPP, ao dispor que a expedição de carta precatória não suspende a instrução criminal.</w:t>
      </w:r>
    </w:p>
    <w:p>
      <w:pPr>
        <w:pStyle w:val="Transcrio"/>
        <w:rPr/>
      </w:pPr>
      <w:r>
        <w:rPr/>
        <w:t>III - Consolidou-se no âmbito deste Tribunal Superior o entendimento de que é imprescindível a demonstração de prejuízo para o reconhecimento de nulidade, em consonância com o princípio pas de nullite sans grief, consagrado no art. 563 do CPP, o que não ocorreu na espécie. IV - In casu, segundo se verifica das decisões acostadas ao feito, ao determinar a expedição de cartas precatórias e realização de audiências na origem, o d. Juízo de 1º Grau consignou o quanto disposto no art. 222, § 1º, do CPP, alertando que a expedição de carta precatória não suspenderia a instrução criminal.</w:t>
      </w:r>
    </w:p>
    <w:p>
      <w:pPr>
        <w:pStyle w:val="Transcrio"/>
        <w:rPr/>
      </w:pPr>
      <w:r>
        <w:rPr/>
        <w:t>Omissis.</w:t>
      </w:r>
    </w:p>
    <w:p>
      <w:pPr>
        <w:pStyle w:val="Transcrio"/>
        <w:rPr>
          <w:i w:val="false"/>
          <w:i w:val="false"/>
        </w:rPr>
      </w:pPr>
      <w:r>
        <w:rPr>
          <w:i w:val="false"/>
        </w:rPr>
        <w:t>(STJ. HC 441.533/SP, Quinta Turma, Rel. Ministro Felix Fischer, julgado em 21/08/2018, DJe 27/08/201 – destaque nosso).</w:t>
      </w:r>
    </w:p>
    <w:p>
      <w:pPr>
        <w:pStyle w:val="Transcrio"/>
        <w:rPr>
          <w:i w:val="false"/>
          <w:i w:val="false"/>
        </w:rPr>
      </w:pPr>
      <w:r>
        <w:rPr>
          <w:i w:val="false"/>
        </w:rPr>
      </w:r>
    </w:p>
    <w:p>
      <w:pPr>
        <w:pStyle w:val="Pargrafo"/>
        <w:spacing w:lineRule="auto" w:line="360"/>
        <w:rPr/>
      </w:pPr>
      <w:r>
        <w:rPr>
          <w:sz w:val="26"/>
          <w:szCs w:val="26"/>
        </w:rPr>
        <w:t xml:space="preserve">Além do que, já tendo essas questões sido discutidos, na fase de instrução processual, por meio de decisão judicial, eventual insurgência da parte deveria ter sido feita por meio de recurso em sentido estrito, nos termos do art. 581 do Código de Processo Penal, estando, pois, preclusa a discussão em sede de apelação. </w:t>
      </w:r>
    </w:p>
    <w:p>
      <w:pPr>
        <w:pStyle w:val="Pargrafo"/>
        <w:spacing w:lineRule="auto" w:line="360"/>
        <w:rPr>
          <w:sz w:val="26"/>
          <w:szCs w:val="26"/>
        </w:rPr>
      </w:pPr>
      <w:r>
        <w:rPr>
          <w:sz w:val="26"/>
          <w:szCs w:val="26"/>
        </w:rPr>
        <w:t xml:space="preserve">No mérito, não merece provimento o requerimento de absolvição formulado, uma vez que a acusação desincumbiu-se integralmente do ônus probatório na medida em que, tanto na fase policial, quanto sob o crivo do contraditório e ampla defesa, na fase judicial, trouxe elementos hábeis à comprovação da autoria e materialidade delitivas imputadas aos réus. </w:t>
      </w:r>
    </w:p>
    <w:p>
      <w:pPr>
        <w:pStyle w:val="Pargrafo"/>
        <w:spacing w:lineRule="auto" w:line="360"/>
        <w:rPr/>
      </w:pPr>
      <w:r>
        <w:rPr>
          <w:sz w:val="26"/>
          <w:szCs w:val="26"/>
        </w:rPr>
        <w:t xml:space="preserve">No que se refere ao primeiro delito imputado – </w:t>
      </w:r>
      <w:r>
        <w:rPr>
          <w:rFonts w:cs="Arial"/>
          <w:sz w:val="26"/>
          <w:szCs w:val="26"/>
        </w:rPr>
        <w:t>art. 157, §2º, II c/c art. 14, II, do Código Penal – comprovam o envolvimento do réu</w:t>
      </w:r>
      <w:r>
        <w:rPr>
          <w:sz w:val="26"/>
          <w:szCs w:val="26"/>
        </w:rPr>
        <w:t xml:space="preserve"> Anderson na empreitada delitiva:</w:t>
      </w:r>
      <w:r>
        <w:rPr>
          <w:rFonts w:cs="Arial"/>
          <w:sz w:val="26"/>
          <w:szCs w:val="26"/>
        </w:rPr>
        <w:t xml:space="preserve"> o </w:t>
      </w:r>
      <w:r>
        <w:rPr>
          <w:sz w:val="26"/>
          <w:szCs w:val="26"/>
        </w:rPr>
        <w:t>Boletim de Ocorrência de fls. 26, o exame de corpo de delito de fl. 25, os depoimentos das testemunhas Albatenio de Brita Ramos à fl. 352, Raimundo Nonato Mendes às fls. 62/63 e 345/346 e Alan Robert dos Anjos Barros às fls. 79/80, 89/90 e 320/321, prestados tanto em sede policial como em Juízo, reconhecimento através de fotografia, e, ainda, a confissão do acusado corréu Alécio (mídia às fls. 295), que informou que estava acompanhado de Anderson</w:t>
      </w:r>
      <w:r>
        <w:rPr>
          <w:rFonts w:cs="Arial"/>
          <w:sz w:val="26"/>
          <w:szCs w:val="26"/>
        </w:rPr>
        <w:t xml:space="preserve">. </w:t>
      </w:r>
    </w:p>
    <w:p>
      <w:pPr>
        <w:pStyle w:val="Pargrafo"/>
        <w:spacing w:lineRule="auto" w:line="360"/>
        <w:rPr/>
      </w:pPr>
      <w:r>
        <w:rPr>
          <w:rFonts w:cs="Arial"/>
          <w:sz w:val="26"/>
          <w:szCs w:val="26"/>
        </w:rPr>
        <w:t xml:space="preserve">Os elementos probatórios acerca da autoria e materialidade do crime cometido pelos réus </w:t>
      </w:r>
      <w:r>
        <w:rPr>
          <w:sz w:val="26"/>
          <w:szCs w:val="26"/>
        </w:rPr>
        <w:t xml:space="preserve">Alécio, Anderson e André – </w:t>
      </w:r>
      <w:r>
        <w:rPr>
          <w:rFonts w:cs="Arial"/>
          <w:sz w:val="26"/>
          <w:szCs w:val="26"/>
        </w:rPr>
        <w:t xml:space="preserve">art. 157, §2º, I, II e V, do Código Penal – restam, igualmente, demonstrados nos autos através do </w:t>
      </w:r>
      <w:r>
        <w:rPr>
          <w:sz w:val="26"/>
          <w:szCs w:val="26"/>
        </w:rPr>
        <w:t>Auto de Prisão em Flagrante de fls. 04/10; do Auto de Apresentação e Apreensão de fls. 14, noticiando a apreensão, em poder dos denunciados André e Anderson, de três armas de fogo (duas pistolas e um revolver), munições, R$ 24.951,00 (vinte e quatro mil, novecentos e cinqüenta e um reais), além de 3 (três) celulares e outros objetos; Autos de verificação de eficiência de arma de fogo (fls. 15/17) e Laudo de Perícia Criminal Federal (fls. 107/116), todos atestando a potencialidade lesiva das armas apreendidas (fls. 15/17); Boletim de Ocorrência de fls. 21; depoimentos das testemunhas Albatênio de Brito Ramos (fls. 04 e 352), Raimundo Nonato Mendes (fls. 62/63 e 345/346) e Alan Robert dos Anjos Barros (fls. 79/80, 89/90 e 320/321), prestados tanto em sede policial como em Juízo e, por fim, a confissão parcial dos acusados Anderson e André (fls. 06 e 10 do IPL e mídia às fls. 285).</w:t>
      </w:r>
    </w:p>
    <w:p>
      <w:pPr>
        <w:pStyle w:val="Pargrafo"/>
        <w:spacing w:lineRule="auto" w:line="360"/>
        <w:rPr>
          <w:sz w:val="26"/>
          <w:szCs w:val="26"/>
        </w:rPr>
      </w:pPr>
      <w:r>
        <w:rPr>
          <w:sz w:val="26"/>
          <w:szCs w:val="26"/>
        </w:rPr>
        <w:t>DOSIMETRIA</w:t>
      </w:r>
    </w:p>
    <w:p>
      <w:pPr>
        <w:pStyle w:val="Pargrafo"/>
        <w:spacing w:lineRule="auto" w:line="360"/>
        <w:rPr>
          <w:sz w:val="26"/>
          <w:szCs w:val="26"/>
        </w:rPr>
      </w:pPr>
      <w:r>
        <w:rPr>
          <w:sz w:val="26"/>
          <w:szCs w:val="26"/>
        </w:rPr>
        <w:t>Em relação à dosimetria, igualmente, sem razão as insurgências recursais.</w:t>
      </w:r>
    </w:p>
    <w:p>
      <w:pPr>
        <w:pStyle w:val="Pargrafo"/>
        <w:spacing w:lineRule="auto" w:line="360"/>
        <w:rPr/>
      </w:pPr>
      <w:r>
        <w:rPr>
          <w:sz w:val="26"/>
          <w:szCs w:val="26"/>
          <w:u w:val="single"/>
        </w:rPr>
        <w:t>No que se refere ao crime de roubo consumado</w:t>
      </w:r>
      <w:r>
        <w:rPr>
          <w:sz w:val="26"/>
          <w:szCs w:val="26"/>
        </w:rPr>
        <w:t xml:space="preserve">, o sentenciante fixou a pena-base, para ambos os réus, em 05 (cinco) anos de reclusão e 30 (trinta) dias-multa, por ter considerado desfavoráveis, na primeira fase, a culpabilidade – tendo em vista a frieza e a forma premeditada com que agiram os réus – e as consequências do crime, afinal, apesar da restituição do valor de R$ 24.951,00 (vinte e quatro mil, novecentos e cinquenta e um real) aos Correios (fls. 82), bem como dos pertences do gerente e demais vítimas (fls. 64, 83 e 87), remanesceu um prejuízo aos cofres públicos de cerca de R$ 15.000,00 (quinze) mil reais. </w:t>
      </w:r>
    </w:p>
    <w:p>
      <w:pPr>
        <w:pStyle w:val="Pargrafo"/>
        <w:spacing w:lineRule="auto" w:line="360"/>
        <w:rPr>
          <w:rFonts w:cs="Arial"/>
          <w:sz w:val="26"/>
          <w:szCs w:val="26"/>
        </w:rPr>
      </w:pPr>
      <w:r>
        <w:rPr>
          <w:rFonts w:cs="Arial"/>
          <w:sz w:val="26"/>
          <w:szCs w:val="26"/>
        </w:rPr>
        <w:t>Sobre esse assunto, é o preceitua o Superior Tribunal de Justiça:</w:t>
      </w:r>
    </w:p>
    <w:p>
      <w:pPr>
        <w:pStyle w:val="Transcrio"/>
        <w:rPr/>
      </w:pPr>
      <w:r>
        <w:rPr/>
        <w:t>AGRAVO REGIMENTAL EM RECURSO ESPECIAL. PENAL. VIOLAÇÃO DO ART. 33, § 2º, C, E § 3º, DO CP. DOSIMETRIA. PLEITO DE ABRANDAMENTO DO REGIME INICIAL. INVIABILIDADE. PRESENÇA DE CIRCUNSTÂNCIA JUDICIAL NEGATIVA. CONSEQUÊNCIAS DO CRIME. EXPRESSIVO VALOR DAS RES FURTIVA RECONHECIDO PELAS INSTÂNCIAS ORDINÁRIAS. PENA-BASE FIXADA ACIMA DO MÍNIMO LEGAL. APLICAÇÃO DO ART. 33, § 3º, DO CP.</w:t>
      </w:r>
    </w:p>
    <w:p>
      <w:pPr>
        <w:pStyle w:val="Transcrio"/>
        <w:rPr>
          <w:b/>
          <w:b/>
        </w:rPr>
      </w:pPr>
      <w:r>
        <w:rPr>
          <w:b/>
        </w:rPr>
        <w:t>1. Reputa-se como válida a negativação das consequências do delito, notadamente pelo expressivo valor subtraído, R$ 12.000,00 (doze mil reais) em dinheiro e R$ 2.160,00 (dois mil, cento e sessenta reais) em cheques, aliado ao fato de grande parte do referido valor não ter sido restituído à vítima.</w:t>
      </w:r>
    </w:p>
    <w:p>
      <w:pPr>
        <w:pStyle w:val="Transcrio"/>
        <w:rPr/>
      </w:pPr>
      <w:r>
        <w:rPr/>
        <w:t>2. As consequências do crime consistem no conjunto de efeitos danosos provocados pelo crime. Em concreto, as instâncias ordinárias concluíram que o crime causou à vítima grandes avarias materiais, haja vista o elevado valor do bem subtraído, consistente em um veículo Hyundai/HB20, o que ultrapassa largamente a perda patrimonial ordinariamente esperada para um crime de roubo (HC n.444.181/RJ, Ministro Ribeiro Dantas, Quinta Turma, DJe 12/6/2018).</w:t>
      </w:r>
    </w:p>
    <w:p>
      <w:pPr>
        <w:pStyle w:val="Transcrio"/>
        <w:rPr>
          <w:b/>
          <w:b/>
        </w:rPr>
      </w:pPr>
      <w:r>
        <w:rPr>
          <w:b/>
        </w:rPr>
        <w:t>3. Admite-se a exasperação da pena-base pela valoração negativa das consequências do delito com base no valor do prejuízo sofrido pela vítima (AgRg no REsp n. 1.728.124/RO, Ministro Rogerio Schietti Cruz, Sexta Turma, DJe 6/6/2018).</w:t>
      </w:r>
    </w:p>
    <w:p>
      <w:pPr>
        <w:pStyle w:val="Transcrio"/>
        <w:rPr>
          <w:lang w:val="en-US"/>
        </w:rPr>
      </w:pPr>
      <w:r>
        <w:rPr>
          <w:lang w:val="en-US"/>
        </w:rPr>
        <w:t>Omissis.</w:t>
      </w:r>
    </w:p>
    <w:p>
      <w:pPr>
        <w:pStyle w:val="Transcrio"/>
        <w:rPr/>
      </w:pPr>
      <w:r>
        <w:rPr>
          <w:i w:val="false"/>
          <w:lang w:val="en-US"/>
        </w:rPr>
        <w:t xml:space="preserve">(STJ. AgRg no REsp 1699788/MG, Rel. </w:t>
      </w:r>
      <w:r>
        <w:rPr>
          <w:i w:val="false"/>
        </w:rPr>
        <w:t>Ministro Sebastião Reis Júnior, Sexta Turma, julgado em 21/08/2018, DJe 03/09/2018 - destaquei).</w:t>
      </w:r>
    </w:p>
    <w:p>
      <w:pPr>
        <w:pStyle w:val="Transcrio"/>
        <w:rPr>
          <w:i w:val="false"/>
          <w:i w:val="false"/>
        </w:rPr>
      </w:pPr>
      <w:r>
        <w:rPr>
          <w:i w:val="false"/>
        </w:rPr>
      </w:r>
    </w:p>
    <w:p>
      <w:pPr>
        <w:pStyle w:val="Pargrafo"/>
        <w:spacing w:lineRule="auto" w:line="360"/>
        <w:rPr>
          <w:sz w:val="26"/>
          <w:szCs w:val="26"/>
        </w:rPr>
      </w:pPr>
      <w:r>
        <w:rPr>
          <w:sz w:val="26"/>
          <w:szCs w:val="26"/>
        </w:rPr>
        <w:t>Na segunda fase, reconheceu para André e Anderson a atenuante da confissão espontânea, prevista no art. 65, III, d, do Código Penal, pelo que a pena foi reduzida em 1/6 (um sexto), passando a ser fixada em 04 (quatro) anos e 02 (dois) meses de reclusão e 25 (vinte e cinco) dias-multa, à razão de 1/10 (um décimo) do salário mínimo vigente à época dos fatos.</w:t>
      </w:r>
    </w:p>
    <w:p>
      <w:pPr>
        <w:pStyle w:val="Pargrafo"/>
        <w:spacing w:lineRule="auto" w:line="360"/>
        <w:rPr/>
      </w:pPr>
      <w:r>
        <w:rPr>
          <w:sz w:val="26"/>
          <w:szCs w:val="26"/>
        </w:rPr>
        <w:t xml:space="preserve">Por fim, na terceira fase, concorrendo, para ambos, as causas de aumento previstas no §2°, incisos I, II e V, do art. 157 do CP, em consonância com que estabelece a Súmula 443 do STJ, fundamentadamente, o magistrado aumentou a pena em 1/2 (metade), tornado-a definitiva em </w:t>
      </w:r>
      <w:r>
        <w:rPr>
          <w:b/>
          <w:sz w:val="26"/>
          <w:szCs w:val="26"/>
        </w:rPr>
        <w:t>06 (seis) anos e 03 (três) meses de reclusão e 37 (trinta e sete) dias-multa, à razão de 1/10 (um décimo) do salário mínimo vigente à época dos fatos.</w:t>
      </w:r>
    </w:p>
    <w:p>
      <w:pPr>
        <w:pStyle w:val="Pargrafo"/>
        <w:spacing w:lineRule="auto" w:line="360"/>
        <w:rPr/>
      </w:pPr>
      <w:r>
        <w:rPr>
          <w:sz w:val="26"/>
          <w:szCs w:val="26"/>
        </w:rPr>
        <w:t>Desse modo, a argumentação genérica dos réus não é suficiente para minorar o percentual de aumento aplicado pelo magistrado, que reflete, com coerência, a realidade dos autos, uma vez que os réus, em concurso de pessoas, mediante uso de 03 (três) armas de fogo – duas pistolas e um revólver – mantiveram 3 (três) vítimas como reféns por longo período, além de tê-las amarrado para facilitar a fuga e subtraído alguns de seus pertences.</w:t>
      </w:r>
    </w:p>
    <w:p>
      <w:pPr>
        <w:pStyle w:val="Pargrafo"/>
        <w:spacing w:lineRule="auto" w:line="360"/>
        <w:rPr/>
      </w:pPr>
      <w:r>
        <w:rPr>
          <w:sz w:val="26"/>
          <w:szCs w:val="26"/>
          <w:u w:val="single"/>
        </w:rPr>
        <w:t>No que se refere ao crime de roubo tentado</w:t>
      </w:r>
      <w:r>
        <w:rPr>
          <w:sz w:val="26"/>
          <w:szCs w:val="26"/>
        </w:rPr>
        <w:t xml:space="preserve">, por sua vez, o magistrado, coerentemente, fixou a pena-base para o réu Anderson em 04 (quatro) anos e 06 (seis) meses de reclusão e 12 (doze) dias-multa, à razão de 1/30 (um trigésimo) do salário mínimo vigente à época dos fatos, em razão de ter considerado desfavorável uma das circunstâncias judiciais, consequências do crime, ao fundamento de que a ação dos agentes resultou em lesão corporal ao gerente da agência, comprovada através de exame de corpo de delito de fls. 25. Por se tratar de crime tentado, nos termos do art. 14, II do CP, considerando o </w:t>
      </w:r>
      <w:r>
        <w:rPr>
          <w:i/>
          <w:sz w:val="26"/>
          <w:szCs w:val="26"/>
        </w:rPr>
        <w:t>iter criminis</w:t>
      </w:r>
      <w:r>
        <w:rPr>
          <w:sz w:val="26"/>
          <w:szCs w:val="26"/>
        </w:rPr>
        <w:t xml:space="preserve"> percorrido para a consumação do delito, a pena foi diminuída em 2/3 (dois terços), ficando em 01 (um) ano e 06 (seis) meses de reclusão e 04 (quatro) dias-multa. Concorrendo a causa de aumento da pena prevista no § 2°, II, do art. 157 do CP, a pena foi majorada em 1/3 (um terço), ficando em </w:t>
      </w:r>
      <w:r>
        <w:rPr>
          <w:b/>
          <w:sz w:val="26"/>
          <w:szCs w:val="26"/>
        </w:rPr>
        <w:t>02 (dois) anos de reclusão e 05 (cinco) dias-multa, à razão de 1/30 (um trigésimo) do salário mínimo vigente à época dos fatos.</w:t>
      </w:r>
    </w:p>
    <w:p>
      <w:pPr>
        <w:pStyle w:val="Pargrafo"/>
        <w:spacing w:lineRule="auto" w:line="360"/>
        <w:rPr/>
      </w:pPr>
      <w:r>
        <w:rPr>
          <w:sz w:val="26"/>
          <w:szCs w:val="26"/>
        </w:rPr>
        <w:t xml:space="preserve">Por fim, dada a </w:t>
      </w:r>
      <w:r>
        <w:rPr>
          <w:sz w:val="26"/>
          <w:szCs w:val="26"/>
          <w:u w:val="single"/>
        </w:rPr>
        <w:t>continuidade delitiva</w:t>
      </w:r>
      <w:r>
        <w:rPr>
          <w:sz w:val="26"/>
          <w:szCs w:val="26"/>
        </w:rPr>
        <w:t xml:space="preserve">, por ter o réu Anderson praticado os crimes em condições de tempo, 15 e 16/07/2016, lugar, Agência dos Correios de </w:t>
      </w:r>
      <w:r>
        <w:rPr>
          <w:rFonts w:cs="Arial"/>
          <w:sz w:val="26"/>
          <w:szCs w:val="26"/>
        </w:rPr>
        <w:t>Alcântara/MA,</w:t>
      </w:r>
      <w:r>
        <w:rPr>
          <w:sz w:val="26"/>
          <w:szCs w:val="26"/>
        </w:rPr>
        <w:t xml:space="preserve"> e maneira de execução semelhantes, de fato, o aumento de 1/6 (um sexto), em razão da quantidade de crimes, 2 (dois), é devido, pelo que a pena aplicada a Anderson Ribeiro Araújo, </w:t>
      </w:r>
      <w:r>
        <w:rPr>
          <w:b/>
          <w:sz w:val="26"/>
          <w:szCs w:val="26"/>
        </w:rPr>
        <w:t>07 (sete) anos, 03 (três) meses e 15 (quinze) dias de reclusão e 43 (quarenta e três) dias-multa, valendo cada dia-multa 1/10 (um décimo) do salário mínimo vigente à época dos fatos</w:t>
      </w:r>
      <w:r>
        <w:rPr>
          <w:sz w:val="26"/>
          <w:szCs w:val="26"/>
        </w:rPr>
        <w:t xml:space="preserve">, é razoável. </w:t>
      </w:r>
    </w:p>
    <w:p>
      <w:pPr>
        <w:pStyle w:val="Pargrafo"/>
        <w:spacing w:lineRule="auto" w:line="360"/>
        <w:rPr/>
      </w:pPr>
      <w:r>
        <w:rPr>
          <w:sz w:val="26"/>
          <w:szCs w:val="26"/>
        </w:rPr>
        <w:t>Igualmente, irretocável a dosimetria realizada para este crime, já que necessária e suficiente à reprovação e prevenção do delito. Apesar do réu ter requerido o afastamento da circunstância judicial desfavorável da culpabilidade, insta ressaltar que, nesse ponto, a pena não foi exasperada, tendo sido a culpabilidade de Anderson considerada “normal à espécie delitiva”. Ademais, foi observado, no que se refere à gradação da tentativa, a maior diminuição da pena – 2/3 (dois terços); no que se refere à causa de aumento, a menor exasperação, 1/3 (um terço); e, quanto à continuidade, foi observada a pacífica jurisprudência do Superior Tribunal de Justiça, no sentido de que o aumento da pena, dentro do intervalo de 1/6 a 2/3, previsto no art. 71 do CPB, deve adotar o critério da quantidade de infrações praticadas, no caso, o aumento de 1/6 pela prática de 2 infrações. Precedentes: AgRg no REsp 1169484/RS, Relator Ministro Jorge Mussi, 5ª Turma, DJe 16/11/2012; e AgRg no Ag no REsp 1367472/SC, Relatora Ministra Maria Thereza de Assis Moura, 6ª Turma, DJe 29/08/2014.</w:t>
      </w:r>
    </w:p>
    <w:p>
      <w:pPr>
        <w:pStyle w:val="Pargrafo"/>
        <w:spacing w:lineRule="auto" w:line="360"/>
        <w:rPr/>
      </w:pPr>
      <w:r>
        <w:rPr>
          <w:rFonts w:cs="Arial"/>
          <w:sz w:val="26"/>
          <w:szCs w:val="26"/>
          <w:shd w:fill="FFFFFF" w:val="clear"/>
        </w:rPr>
        <w:t>No mais, mantenho o regime semiaberto para início do cumprimento da pena e rev</w:t>
      </w:r>
      <w:r>
        <w:rPr>
          <w:rFonts w:cs="Arial"/>
          <w:color w:val="000000"/>
          <w:sz w:val="26"/>
          <w:szCs w:val="26"/>
          <w:shd w:fill="FFFFFF" w:val="clear"/>
        </w:rPr>
        <w:t xml:space="preserve">ogo a prisão preventiva dos réus </w:t>
      </w:r>
      <w:r>
        <w:rPr>
          <w:sz w:val="26"/>
          <w:szCs w:val="26"/>
        </w:rPr>
        <w:t>Anderson Ribeiro Araújo e André Ferreira dos Santos decretada nestes autos</w:t>
      </w:r>
      <w:r>
        <w:rPr>
          <w:rFonts w:cs="Arial"/>
          <w:color w:val="000000"/>
          <w:sz w:val="26"/>
          <w:szCs w:val="26"/>
          <w:shd w:fill="FFFFFF" w:val="clear"/>
        </w:rPr>
        <w:t xml:space="preserve">, sem prejuízo de outra eventualmente decretada contra o acusado em inquérito ou processo distinto.  </w:t>
      </w:r>
    </w:p>
    <w:p>
      <w:pPr>
        <w:pStyle w:val="Transcrio"/>
        <w:rPr/>
      </w:pPr>
      <w:r>
        <w:rPr/>
        <w:t xml:space="preserve">PENAL. HABEAS CORPUS. ROUBO. SENTENÇA CONDENATÓRIA. FIXAÇÃO DE REGIME INICIAL SEMIABERTO. MANUTENÇÃO DA PRISÃO PREVENTIVA. INCOMPATIBILIDADE. PRECEDENTES DA SEGUNDA TURMA. ORDEM CONCEDIDA. </w:t>
      </w:r>
    </w:p>
    <w:p>
      <w:pPr>
        <w:pStyle w:val="Transcrio"/>
        <w:rPr>
          <w:b/>
          <w:b/>
        </w:rPr>
      </w:pPr>
      <w:r>
        <w:rPr>
          <w:b/>
        </w:rPr>
        <w:t xml:space="preserve">I - Nos termos da jurisprudência desta Segunda Turma, a manutenção da prisão provisória é incompatível com a fixação de regime de início de cumprimento de pena menos severo que o fechado. Precedentes. </w:t>
      </w:r>
    </w:p>
    <w:p>
      <w:pPr>
        <w:pStyle w:val="Transcrio"/>
        <w:rPr/>
      </w:pPr>
      <w:r>
        <w:rPr/>
        <w:t>II – Ordem concedida para revogar a prisão preventiva do paciente e determinar a sua imediata soltura, sem prejuízo da fixação, pelo juízo sentenciante, de uma ou mais medidas cautelares previstas no art. 319 do Código de Processo Penal, caso entenda necessário.</w:t>
        <w:br/>
      </w:r>
      <w:r>
        <w:rPr>
          <w:i w:val="false"/>
        </w:rPr>
        <w:t>(STF. HC 138122, Relator Min. Ricardo Lewandowski, Segunda Turma, julgado em 09-05-2017, processo eletrônico Dje-105, divulgado 19-05-2017 publicado 22-05-2017 – destaque nosso).</w:t>
      </w:r>
      <w:r>
        <w:rPr/>
        <w:t xml:space="preserve">  </w:t>
      </w:r>
    </w:p>
    <w:p>
      <w:pPr>
        <w:pStyle w:val="Transcrio"/>
        <w:rPr/>
      </w:pPr>
      <w:r>
        <w:rPr/>
      </w:r>
    </w:p>
    <w:p>
      <w:pPr>
        <w:pStyle w:val="Pargrafo"/>
        <w:spacing w:lineRule="auto" w:line="360"/>
        <w:rPr/>
      </w:pPr>
      <w:r>
        <w:rPr>
          <w:sz w:val="26"/>
          <w:szCs w:val="26"/>
        </w:rPr>
        <w:t xml:space="preserve">Sem possibilidade de substituição da pena privativa de liberdade por restritiva de direitos, </w:t>
      </w:r>
      <w:r>
        <w:rPr>
          <w:rFonts w:cs="Arial"/>
          <w:color w:val="000000"/>
          <w:sz w:val="26"/>
          <w:szCs w:val="26"/>
          <w:shd w:fill="FFFFFF" w:val="clear"/>
        </w:rPr>
        <w:t xml:space="preserve">na forma do art. 44 do Código Penal, </w:t>
      </w:r>
      <w:r>
        <w:rPr>
          <w:sz w:val="26"/>
          <w:szCs w:val="26"/>
        </w:rPr>
        <w:t xml:space="preserve">tendo em vista a sanção aplicada aos réus ser superior a 04 (quatro) anos e por se tratar de crime doloso cometido com violência e grave ameaça. </w:t>
      </w:r>
    </w:p>
    <w:p>
      <w:pPr>
        <w:pStyle w:val="Pargrafo"/>
        <w:spacing w:lineRule="auto" w:line="360"/>
        <w:rPr>
          <w:sz w:val="26"/>
          <w:szCs w:val="26"/>
        </w:rPr>
      </w:pPr>
      <w:r>
        <w:rPr>
          <w:sz w:val="26"/>
          <w:szCs w:val="26"/>
        </w:rPr>
        <w:t>Em atenção à condição de hipossuficiência dos réus, concedo o benefício da justiça gratuita, ressalvado o disposto no art. 804 do CPP quanto à necessidade condenação do vencido em custas. Suspendo a exigibilidade do pagamento, pelo prazo de 5 (cinco) anos, nos termos do art. 98, §3º, da Lei n. 13.105, de 16 de março de 2015.</w:t>
      </w:r>
    </w:p>
    <w:p>
      <w:pPr>
        <w:pStyle w:val="Pargrafo"/>
        <w:spacing w:lineRule="auto" w:line="360"/>
        <w:rPr>
          <w:sz w:val="26"/>
          <w:szCs w:val="26"/>
        </w:rPr>
      </w:pPr>
      <w:r>
        <w:rPr>
          <w:sz w:val="26"/>
          <w:szCs w:val="26"/>
        </w:rPr>
        <w:t xml:space="preserve">Ante o exposto, </w:t>
      </w:r>
      <w:r>
        <w:rPr>
          <w:b/>
          <w:sz w:val="26"/>
          <w:szCs w:val="26"/>
        </w:rPr>
        <w:t>dou parcial provimento</w:t>
      </w:r>
      <w:r>
        <w:rPr>
          <w:sz w:val="26"/>
          <w:szCs w:val="26"/>
        </w:rPr>
        <w:t xml:space="preserve"> aos recursos dos réus, apenas para conceder os benefícios da justiça gratuita e revogar a prisão preventiva decretada nestes autos, sem prejuízo de outra eventualmente determinada em outro processo ou inquérito. </w:t>
      </w:r>
    </w:p>
    <w:p>
      <w:pPr>
        <w:pStyle w:val="Pargrafo"/>
        <w:spacing w:lineRule="auto" w:line="360"/>
        <w:rPr>
          <w:rFonts w:cs="Arial"/>
          <w:sz w:val="26"/>
          <w:szCs w:val="26"/>
        </w:rPr>
      </w:pPr>
      <w:r>
        <w:rPr>
          <w:rFonts w:cs="Arial"/>
          <w:sz w:val="26"/>
          <w:szCs w:val="26"/>
        </w:rPr>
        <w:t>É o voto.</w:t>
      </w:r>
    </w:p>
    <w:p>
      <w:pPr>
        <w:pStyle w:val="Pargrafo"/>
        <w:spacing w:lineRule="auto" w:line="360" w:before="120" w:after="120"/>
        <w:rPr>
          <w:rFonts w:cs="Arial"/>
          <w:sz w:val="26"/>
          <w:szCs w:val="26"/>
        </w:rPr>
      </w:pPr>
      <w:r>
        <w:rPr>
          <w:rFonts w:cs="Arial"/>
          <w:sz w:val="26"/>
          <w:szCs w:val="26"/>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8115934 - 4_1 - APELAÇÃO CRIMINAL N. 0030533-70.2016.4.01.3700/MA - TR301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8115934 - 4_1 - APELAÇÃO CRIMINAL N. 0030533-70.2016.4.01.3700/MA - TR3012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APELAÇÃO CRIMINAL N. 0030533-70.2016.4.01.3700/MA </w:t>
    </w:r>
  </w:p>
  <w:p>
    <w:pPr>
      <w:pStyle w:val="Normal"/>
      <w:tabs>
        <w:tab w:val="clear" w:pos="709"/>
        <w:tab w:val="right" w:pos="9540" w:leader="none"/>
      </w:tabs>
      <w:spacing w:before="0" w:after="12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 w:hAnsi="Interleaved 2of5" w:cs="Interleaved 2of5"/>
        <w:sz w:val="48"/>
      </w:rPr>
    </w:pPr>
    <w:r>
      <w:rPr>
        <w:rFonts w:cs="Interleaved 2of5" w:ascii="Interleaved 2of5" w:hAnsi="Interleaved 2of5"/>
        <w:sz w:val="48"/>
      </w:rPr>
      <w:t>(NÃU21Î1U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rPr>
      <w:t xml:space="preserve">APELAÇÃO CRIMINAL N. 0030533-70.2016.4.01.3700/MA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PargrafoChar">
    <w:name w:val="Parágrafo Char"/>
    <w:basedOn w:val="Fontepargpadro"/>
    <w:qFormat/>
    <w:rPr>
      <w:rFonts w:ascii="Arial" w:hAnsi="Arial" w:cs="Arial"/>
      <w:sz w:val="22"/>
      <w:szCs w:val="24"/>
    </w:rPr>
  </w:style>
  <w:style w:type="character" w:styleId="EmentaChar">
    <w:name w:val="ementa Char"/>
    <w:basedOn w:val="PargrafoChar"/>
    <w:qFormat/>
    <w:rPr/>
  </w:style>
  <w:style w:type="character" w:styleId="TranscrioChar">
    <w:name w:val="Transcrição Char"/>
    <w:basedOn w:val="Fontepargpadro"/>
    <w:qFormat/>
    <w:rPr>
      <w:rFonts w:ascii="Arial" w:hAnsi="Arial" w:cs="Arial"/>
      <w:i/>
      <w:sz w:val="22"/>
      <w:szCs w:val="24"/>
    </w:rPr>
  </w:style>
  <w:style w:type="character" w:styleId="TextodenotaderodapChar">
    <w:name w:val="Texto de nota de rodapé Char"/>
    <w:basedOn w:val="Fontepargpadr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04:00Z</dcterms:created>
  <dc:creator>tr23903</dc:creator>
  <dc:description/>
  <cp:keywords/>
  <dc:language>en-US</dc:language>
  <cp:lastModifiedBy>gdoc2</cp:lastModifiedBy>
  <cp:lastPrinted>2012-04-27T15:38:00Z</cp:lastPrinted>
  <dcterms:modified xsi:type="dcterms:W3CDTF">2019-05-30T13:04:00Z</dcterms:modified>
  <cp:revision>2</cp:revision>
  <dc:subject/>
  <dc:title/>
</cp:coreProperties>
</file>