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entralizar"/>
        <w:rPr>
          <w:rFonts w:cs="Arial"/>
          <w:szCs w:val="22"/>
        </w:rPr>
      </w:pPr>
      <w:r>
        <w:rPr>
          <w:rFonts w:cs="Arial"/>
          <w:szCs w:val="22"/>
        </w:rPr>
        <w:t>V O T O</w:t>
      </w:r>
    </w:p>
    <w:p>
      <w:pPr>
        <w:pStyle w:val="Pargrafo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rPr/>
      </w:pPr>
      <w:r>
        <w:rPr>
          <w:rFonts w:cs="Arial"/>
          <w:b/>
          <w:szCs w:val="22"/>
        </w:rPr>
        <w:t>O Exmo. Sr. Desembargador Federal OLINDO MENEZES (Relator)</w:t>
      </w:r>
      <w:r>
        <w:rPr>
          <w:rFonts w:cs="Arial"/>
          <w:szCs w:val="22"/>
        </w:rPr>
        <w:t xml:space="preserve">: — Não merecem acolhida as alegações de estado de necessidade e de inexigibilidade de conduta diversa apresentadas pelo réu, que afirmou se encontrar em difícil situação financeira.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Não há sequer provas da situação de perigo a colocar em risco a sobrevivência do apelante e de sua família, de modo a justificar as dirimentes, ônus esse que caberia à defesa (art. 156/CPP). 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Não discute a apelação a autoria e a materialidade do delito do 157, § 2º, I, III e V, do Código Penal, que ficaram plenamente demonstradas pelas provas documentais e testemunhais acostadas aos autos. Sua irresignação limita-se à dosimetria da pena, por considerá-la exacerbada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Ao condená-lo, nos termos da imputação da denúncia, a sentença o fez nos seguintes termos: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[...]</w:t>
      </w:r>
    </w:p>
    <w:p>
      <w:pPr>
        <w:pStyle w:val="Transcri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 — DISPOSIVITO</w:t>
      </w:r>
    </w:p>
    <w:p>
      <w:pPr>
        <w:pStyle w:val="Transcrio"/>
        <w:rPr/>
      </w:pPr>
      <w:r>
        <w:rPr>
          <w:rFonts w:cs="Arial"/>
          <w:szCs w:val="22"/>
        </w:rPr>
        <w:t xml:space="preserve">NESTAS CONDIÇÕES, ante a fundamentação expendida, JULGO PROCEDENTE a pretensão punitiva estatal e </w:t>
      </w:r>
      <w:r>
        <w:rPr>
          <w:rFonts w:cs="Arial"/>
          <w:b/>
          <w:szCs w:val="22"/>
        </w:rPr>
        <w:t>CONDENO</w:t>
      </w:r>
      <w:r>
        <w:rPr>
          <w:rFonts w:cs="Arial"/>
          <w:szCs w:val="22"/>
        </w:rPr>
        <w:t xml:space="preserve"> o acusado </w:t>
      </w:r>
      <w:r>
        <w:rPr>
          <w:rFonts w:cs="Arial"/>
          <w:b/>
          <w:szCs w:val="22"/>
        </w:rPr>
        <w:t>ALEFE GOMES XIMENES</w:t>
      </w:r>
      <w:r>
        <w:rPr>
          <w:rFonts w:cs="Arial"/>
          <w:szCs w:val="22"/>
        </w:rPr>
        <w:t>, já qualificado, nas penas do artigo 157, § 2°, inciso I, do Código Penal, em continuidade delitiva (artigo 71, caput, do CP). Nesta perspectiva, passo à individualização da pena, atendendo aos comandos do artigo 68 do CP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Os crimes de roubo foram praticados contra vitimas diversas, todavia o mais grave foi cometido contra o funcionário do IBGE Israel Trindade Cavalcanti, uma vez que foi causado o maior prejuízo financeiro (subtração de celular e equipamento de coleta de dados), além de ter sido praticada a violência mais severa (arma de fogo apontada para o rosto)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Assim, fixarei a pena base em relação a esse delito de roubo, sobre a qual incidirá a causa de aumento do crime continuado (artigo 71, caput, do CP).</w:t>
      </w:r>
    </w:p>
    <w:p>
      <w:pPr>
        <w:pStyle w:val="Transcrio"/>
        <w:rPr>
          <w:rFonts w:cs="Arial"/>
          <w:b/>
          <w:b/>
          <w:spacing w:val="-1"/>
          <w:szCs w:val="22"/>
        </w:rPr>
      </w:pPr>
      <w:r>
        <w:rPr>
          <w:rFonts w:cs="Arial"/>
          <w:b/>
          <w:spacing w:val="-1"/>
          <w:szCs w:val="22"/>
        </w:rPr>
        <w:t>3.1 — CIRCUNSTÂNCIAS JUDICIAIS</w:t>
      </w:r>
    </w:p>
    <w:p>
      <w:pPr>
        <w:pStyle w:val="Transcrio"/>
        <w:rPr/>
      </w:pP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culpabilidade</w:t>
      </w:r>
      <w:r>
        <w:rPr>
          <w:rFonts w:cs="Arial"/>
          <w:szCs w:val="22"/>
        </w:rPr>
        <w:t xml:space="preserve"> é intensa. O agente praticou o delito à luz do dia, por volta de 10h30min da manhã, em via pública e usando uma bicicleta. Além disso, o agente chegou a apontar a arma de fogo para uma das vítimas sem se importar se os moradores do local ou transeuntes estavam presenciando o fato, demonstrando extrema ousadia na prática delitiva.</w:t>
      </w:r>
    </w:p>
    <w:p>
      <w:pPr>
        <w:pStyle w:val="Transcrio"/>
        <w:rPr/>
      </w:pPr>
      <w:r>
        <w:rPr>
          <w:rFonts w:cs="Arial"/>
          <w:szCs w:val="22"/>
        </w:rPr>
        <w:t xml:space="preserve">Os </w:t>
      </w:r>
      <w:r>
        <w:rPr>
          <w:rFonts w:cs="Arial"/>
          <w:b/>
          <w:bCs/>
          <w:szCs w:val="22"/>
        </w:rPr>
        <w:t xml:space="preserve">antecedentes </w:t>
      </w:r>
      <w:r>
        <w:rPr>
          <w:rFonts w:cs="Arial"/>
          <w:szCs w:val="22"/>
        </w:rPr>
        <w:t>são favoráveis ao réu.</w:t>
      </w:r>
    </w:p>
    <w:p>
      <w:pPr>
        <w:pStyle w:val="Transcrio"/>
        <w:rPr/>
      </w:pPr>
      <w:r>
        <w:rPr>
          <w:rFonts w:cs="Arial"/>
          <w:szCs w:val="22"/>
        </w:rPr>
        <w:t xml:space="preserve">lnexistem nos autos dados que permitam valorar a </w:t>
      </w:r>
      <w:r>
        <w:rPr>
          <w:rFonts w:cs="Arial"/>
          <w:b/>
          <w:bCs/>
          <w:szCs w:val="22"/>
        </w:rPr>
        <w:t xml:space="preserve">conduta social </w:t>
      </w:r>
      <w:r>
        <w:rPr>
          <w:rFonts w:cs="Arial"/>
          <w:szCs w:val="22"/>
        </w:rPr>
        <w:t>do acusado.</w:t>
      </w:r>
    </w:p>
    <w:p>
      <w:pPr>
        <w:pStyle w:val="Transcrio"/>
        <w:rPr/>
      </w:pPr>
      <w:r>
        <w:rPr>
          <w:rFonts w:cs="Arial"/>
          <w:szCs w:val="22"/>
        </w:rPr>
        <w:t xml:space="preserve">Não há elementos que permitam aferir a </w:t>
      </w:r>
      <w:r>
        <w:rPr>
          <w:rFonts w:cs="Arial"/>
          <w:b/>
          <w:bCs/>
          <w:szCs w:val="22"/>
        </w:rPr>
        <w:t xml:space="preserve">personalidade do agente, </w:t>
      </w:r>
      <w:r>
        <w:rPr>
          <w:rFonts w:cs="Arial"/>
          <w:szCs w:val="22"/>
        </w:rPr>
        <w:t>eis que não foi realizado exame nesse sentido e não se pode considerar a prática do presente crime como indicativa de má personalidade.</w:t>
      </w:r>
    </w:p>
    <w:p>
      <w:pPr>
        <w:pStyle w:val="Transcrio"/>
        <w:rPr/>
      </w:pPr>
      <w:r>
        <w:rPr>
          <w:rFonts w:cs="Arial"/>
          <w:szCs w:val="22"/>
        </w:rPr>
        <w:t xml:space="preserve">Os </w:t>
      </w:r>
      <w:r>
        <w:rPr>
          <w:rFonts w:cs="Arial"/>
          <w:b/>
          <w:bCs/>
          <w:szCs w:val="22"/>
        </w:rPr>
        <w:t xml:space="preserve">motivos </w:t>
      </w:r>
      <w:r>
        <w:rPr>
          <w:rFonts w:cs="Arial"/>
          <w:szCs w:val="22"/>
        </w:rPr>
        <w:t>são inerentes ao crime praticado.</w:t>
      </w:r>
    </w:p>
    <w:p>
      <w:pPr>
        <w:pStyle w:val="Transcrio"/>
        <w:rPr/>
      </w:pPr>
      <w:r>
        <w:rPr>
          <w:rFonts w:cs="Arial"/>
          <w:szCs w:val="22"/>
        </w:rPr>
        <w:t xml:space="preserve">As </w:t>
      </w:r>
      <w:r>
        <w:rPr>
          <w:rFonts w:cs="Arial"/>
          <w:b/>
          <w:szCs w:val="22"/>
        </w:rPr>
        <w:t xml:space="preserve">circunstâncias </w:t>
      </w:r>
      <w:r>
        <w:rPr>
          <w:rFonts w:cs="Arial"/>
          <w:szCs w:val="22"/>
        </w:rPr>
        <w:t>são ordinárias</w:t>
      </w:r>
    </w:p>
    <w:p>
      <w:pPr>
        <w:pStyle w:val="Transcrio"/>
        <w:rPr/>
      </w:pPr>
      <w:r>
        <w:rPr>
          <w:rFonts w:cs="Arial"/>
          <w:szCs w:val="22"/>
        </w:rPr>
        <w:t xml:space="preserve">As </w:t>
      </w:r>
      <w:r>
        <w:rPr>
          <w:rFonts w:cs="Arial"/>
          <w:b/>
          <w:szCs w:val="22"/>
        </w:rPr>
        <w:t xml:space="preserve">consequências </w:t>
      </w:r>
      <w:r>
        <w:rPr>
          <w:rFonts w:cs="Arial"/>
          <w:szCs w:val="22"/>
        </w:rPr>
        <w:t>do delito são evidentes e ocasionaram graves prejuízos à coletividade. As informações obtidas através das coletas de dados do IBGE orientam o Estado na aplicação de políticas públicas que beneficiam toda a sociedade, mas principalmente a parcela menos favorecida da população. Aliás, o Bairro Ulisses Guimarães em Porto Velho/RO (local onde o agente praticou os delitos) é conhecido pela falta de atuação positiva do Poder Público, de modo de que o temor causado aos funcionários do IBGE, responsáveis pela coleta de dados, serviu para prejudicar ainda mais a implantação de medidas estatais que melhorem a vida dos cidadãos. Registre-se que a ameaça sofrida pelas vítimas foi tão exacerbada que, ao prestarem depoimento em juízo, recusaram-se a falar na presença do réu.</w:t>
      </w:r>
    </w:p>
    <w:p>
      <w:pPr>
        <w:pStyle w:val="Transcrio"/>
        <w:rPr/>
      </w:pPr>
      <w:r>
        <w:rPr>
          <w:rFonts w:cs="Arial"/>
          <w:spacing w:val="2"/>
          <w:szCs w:val="22"/>
        </w:rPr>
        <w:t xml:space="preserve">Por fim, não há o que se valorar no que respeita ao </w:t>
      </w:r>
      <w:r>
        <w:rPr>
          <w:rFonts w:cs="Arial"/>
          <w:b/>
          <w:bCs/>
          <w:spacing w:val="2"/>
          <w:szCs w:val="22"/>
        </w:rPr>
        <w:t>comportamento das vitimas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Nesta perspectiva, como suficiente e necessário à prevenção e reprovação, fixo-lhe a pena-base em 05 (cinco) anos e 06 (seis) meses de reclusão e multa de 97 (setenta e sete) dias, à razão de 1/30 (um trigésimo) do salário mínimo para cada dia-multa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O valor do dia-multa foi assim fixado em razão da vida financeira do acusado, que se encontra recluso e não possui fonte de renda (fis. 92/97).</w:t>
      </w:r>
    </w:p>
    <w:p>
      <w:pPr>
        <w:pStyle w:val="Transcrio"/>
        <w:rPr>
          <w:rFonts w:cs="Arial"/>
          <w:b/>
          <w:b/>
          <w:bCs/>
          <w:spacing w:val="1"/>
          <w:szCs w:val="22"/>
        </w:rPr>
      </w:pPr>
      <w:r>
        <w:rPr>
          <w:rFonts w:cs="Arial"/>
          <w:b/>
          <w:bCs/>
          <w:spacing w:val="1"/>
          <w:szCs w:val="22"/>
        </w:rPr>
        <w:t>3.2 — CIRCUNSTÂNCIAS ATENUANTES E AGRAVANTES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Deixo de atenuar a pena em virtude da ocorrência da confissão (artigo 65, inciso III, alínea "d", do Código Penal), porque, embora o acusado tenha confessado parcialmente as práticas delituosas, a confissão não serviu efetivamente para consolidar a sentença condenatória. Outros elementos e circunstâncias é que foram consideradas para formar a convicção judicial. As poucas informações verdadeiras prestadas pelo réu já tinham sido suficientemente esclarecidas pelas vítimas inquiridas em juízo.</w:t>
      </w:r>
    </w:p>
    <w:p>
      <w:pPr>
        <w:pStyle w:val="Transcrio"/>
        <w:rPr/>
      </w:pPr>
      <w:r>
        <w:rPr>
          <w:rFonts w:cs="Arial"/>
          <w:szCs w:val="22"/>
        </w:rPr>
        <w:t>Incabível o reconhecimento da coculpabilidade como atenuante inominada (artigo 66 do CP). De acordo com a defesa, deve haver um compartilhamento da responsabilidade penal entre o agente e a sociedade, quando àquele não tiverem sido conferidas oportunidades que lhe tornassem apto a se orientar de maneira plena e de acordo como ordenamento jurídico, por omissão do Estado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Ocorre que a referida tese não merece guarida, uma vez que no lugar de explicitar a responsabilidade moral, a reprovação da conduta lícita e o louvor à honestidade, fornece uma justificativa desarrazoada àqueles que apresentam inclinação para a vida delituosa, estimulando-os a afastar da consciência a culpa pelos seus atos, conforme entendimento do STJ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Não se verificam circunstâncias agravantes.</w:t>
      </w:r>
    </w:p>
    <w:p>
      <w:pPr>
        <w:pStyle w:val="Transcrio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  <w:t>3.3 — CAUSAS DE DIMINUIÇÃO E DE AUMENTO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Não se verificam causas de diminuição de pena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Presente a causa de aumento de pena prevista no inciso I, do parágrafo 2°, do artigo 157, do Código Penal, aumento a pena aplicada em 1/3, para fixá-la em 07 (sete) anos e 04 (quatro) meses de reclusão e multa de 129 (cento e vinte e nove) dias, à razão de 1/30 (um trigésimo) do salário mínimo para cada dia-multa, vigente ao tempo dos fatos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Concorre, ainda, a causa de aumento de pena concernente ao crime continuado (artigo 71, caput, do Código Penal – 03 vezes), pelo que aumento a pena em 1/5 (um quinto), passando a dosá-la em 08 (oito) anos, 09 (nove) meses e 18 (dezoito) dias de reclusão e multa de 154 (cento e cinquenta e quatro) dias, à razão de 1/30 (um trigésimo) do salário mínimo para cada dia-multa.</w:t>
      </w:r>
    </w:p>
    <w:p>
      <w:pPr>
        <w:pStyle w:val="Transcrio"/>
        <w:rPr>
          <w:rFonts w:cs="Arial"/>
          <w:b/>
          <w:b/>
          <w:bCs/>
          <w:spacing w:val="-5"/>
          <w:szCs w:val="22"/>
        </w:rPr>
      </w:pPr>
      <w:r>
        <w:rPr>
          <w:rFonts w:cs="Arial"/>
          <w:b/>
          <w:bCs/>
          <w:spacing w:val="-5"/>
          <w:szCs w:val="22"/>
        </w:rPr>
        <w:t>3.4 — PENA DEFINITIVA</w:t>
      </w:r>
    </w:p>
    <w:p>
      <w:pPr>
        <w:pStyle w:val="Transcrio"/>
        <w:rPr/>
      </w:pPr>
      <w:r>
        <w:rPr>
          <w:rFonts w:cs="Arial"/>
          <w:szCs w:val="22"/>
        </w:rPr>
        <w:t xml:space="preserve">Ao fim da aplicação do sistema trifásico, </w:t>
      </w:r>
      <w:r>
        <w:rPr>
          <w:rFonts w:cs="Arial"/>
          <w:b/>
          <w:bCs/>
          <w:szCs w:val="22"/>
        </w:rPr>
        <w:t xml:space="preserve">fica o réu definitivamente condenado à pena de 08 (oito) anos, 09 (nove) meses e 18 (dezoito) dias de reclusão </w:t>
      </w:r>
      <w:r>
        <w:rPr>
          <w:rFonts w:cs="Arial"/>
          <w:szCs w:val="22"/>
        </w:rPr>
        <w:t>e multa de 154 (cento e cinquenta e quatro) dias, à razão de 1/30 (um trigésimo) do salário mínimo para cada dia-multa.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[...]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Requer a aplicação da atenuante da confissão espontânea; a redução da pena com base na teoria da coculpabilidade; a exclusão da causa de aumento prevista no art. 157, § 2º, I, CP, pois a arma usada era de brinquedo, e em nenhum momento a retirou da cintura; e a isenção do pagamento das custas judiciais.</w:t>
      </w:r>
    </w:p>
    <w:p>
      <w:pPr>
        <w:pStyle w:val="Identificao"/>
        <w:spacing w:before="120" w:after="120"/>
        <w:ind w:firstLine="1418"/>
        <w:rPr>
          <w:rFonts w:cs="Arial"/>
          <w:szCs w:val="22"/>
        </w:rPr>
      </w:pPr>
      <w:r>
        <w:rPr>
          <w:rFonts w:cs="Arial"/>
          <w:szCs w:val="22"/>
        </w:rPr>
        <w:t xml:space="preserve">A atenuante da confissão espontânea deve ser aplicada, visto que, quando da realização da audiência de instrução, o acusado assumiu a autoria dos delitos, conforme faz prova a respectiva mídia digital (fl. 97).  </w:t>
      </w:r>
    </w:p>
    <w:p>
      <w:pPr>
        <w:pStyle w:val="Pargrafo"/>
        <w:rPr/>
      </w:pPr>
      <w:r>
        <w:rPr>
          <w:rFonts w:cs="Arial"/>
          <w:szCs w:val="22"/>
        </w:rPr>
        <w:t>A teoria da coculpabilidade deve ser afastada, em face da impossibilidade de divisão de responsabilidade entre a sociedade e o autor de uma infração penal. A exclusão de determinadas pessoas do mercado de trabalho ou o reduzido número de oportunidades de que dispõem determinados cidadãos não autoriza e nem pode servir como salvo-conduto para a prática de crimes. (HC 187.132/MG, Rel. Min. MARIA TEREZA DE ASSIS MOURA, 6ª Turma/STJ, julgado em 05/02/2013, DJe de 18/02/2013; HC 191.622/TO, Rel. Min. LAURITA VAZ, 5ª Turma/STJ, julgado em 05/02/2013, DJe de 15/02/2013, e ACR 0001972-98.2010.4.01.4200/RR, Rel. Desembargador Federal HILTON QUEIROZ, 4ª Turma/TRF-1ª Região, e-DJF1 de 16/01/2013, p.426).</w:t>
      </w:r>
    </w:p>
    <w:p>
      <w:pPr>
        <w:pStyle w:val="Pargrafo"/>
        <w:rPr/>
      </w:pPr>
      <w:r>
        <w:rPr>
          <w:rFonts w:cs="Arial"/>
          <w:szCs w:val="22"/>
        </w:rPr>
        <w:t xml:space="preserve">Ante a não localização da arma utilizada e a consequente falta de perícia, em homenagem ao princípio do </w:t>
      </w:r>
      <w:r>
        <w:rPr>
          <w:rFonts w:cs="Arial"/>
          <w:i/>
          <w:szCs w:val="22"/>
        </w:rPr>
        <w:t>in dubio pro reo</w:t>
      </w:r>
      <w:r>
        <w:rPr>
          <w:rFonts w:cs="Arial"/>
          <w:szCs w:val="22"/>
        </w:rPr>
        <w:t>, prevalece a tese sustentada pela defesa, de que a arma era de brinquedo. Por sua vez, em razão da arma de brinquedo não apresentar potencialidade lesiva, fica afastada a causa de aumento de pena prevista no artigo 157, § 2º, inciso I, do Código Penal.</w:t>
      </w:r>
    </w:p>
    <w:p>
      <w:pPr>
        <w:pStyle w:val="Pargrafo"/>
        <w:rPr/>
      </w:pPr>
      <w:r>
        <w:rPr>
          <w:rFonts w:cs="Arial"/>
          <w:szCs w:val="22"/>
        </w:rPr>
        <w:t xml:space="preserve">O aumento de pena, pela continuidade delitiva, deve ser de 1/6 (um sexto), por se mostrar suficiente para a reprovação da conduta.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Mantida a pena-base fixada na sentença (5 anos e 6 meses de reclusão), é de reduzir-se em 6 (seis) meses pela aplicação da atenuante da confissão espontânea, alcançando 5 (cinco) anos de reclusão e 20 (vinte) dias-multa, que, majorada em 1/6 (um sexto) pela continuidade delitiva, fica definitivamente fixada em </w:t>
      </w:r>
      <w:r>
        <w:rPr>
          <w:rFonts w:cs="Arial"/>
          <w:b/>
          <w:szCs w:val="22"/>
        </w:rPr>
        <w:t xml:space="preserve"> 5 (cinco) anos e 10 (dez) meses de reclusão e  23 (vinte e três) dias-multa, à base de 1/30 (um trigésimo) do salário - mínimo vigente à época do fato.</w:t>
      </w:r>
    </w:p>
    <w:p>
      <w:pPr>
        <w:pStyle w:val="Identificao"/>
        <w:spacing w:before="120" w:after="120"/>
        <w:ind w:firstLine="1418"/>
        <w:rPr>
          <w:rFonts w:cs="Arial"/>
          <w:szCs w:val="22"/>
        </w:rPr>
      </w:pPr>
      <w:r>
        <w:rPr>
          <w:rFonts w:cs="Arial"/>
          <w:szCs w:val="22"/>
        </w:rPr>
        <w:t>O regime de cumprimento é o semiaberto. (art. 33, § 2º, “b”, CP).</w:t>
      </w:r>
    </w:p>
    <w:p>
      <w:pPr>
        <w:pStyle w:val="Pargrafo"/>
        <w:rPr/>
      </w:pPr>
      <w:r>
        <w:rPr>
          <w:rFonts w:cs="Arial"/>
          <w:szCs w:val="22"/>
        </w:rPr>
        <w:t xml:space="preserve">A análise acerca </w:t>
      </w:r>
      <w:r>
        <w:rPr>
          <w:rFonts w:eastAsia="MS Mincho;ＭＳ 明朝" w:cs="Arial"/>
          <w:szCs w:val="22"/>
        </w:rPr>
        <w:t>do preenchimento ou não dos requisitos legais objetivos e subjetivos para usufruir do benefício</w:t>
      </w:r>
      <w:r>
        <w:rPr>
          <w:rFonts w:cs="Arial"/>
          <w:szCs w:val="22"/>
        </w:rPr>
        <w:t xml:space="preserve"> de progressão de regime</w:t>
      </w:r>
      <w:r>
        <w:rPr>
          <w:rFonts w:eastAsia="MS Mincho;ＭＳ 明朝" w:cs="Arial"/>
          <w:szCs w:val="22"/>
        </w:rPr>
        <w:t xml:space="preserve"> deverá ser feita pelo Juízo da Execução, não se apresentando juridicamente possível a este Tribunal Regional Federal se manifestar sobre tal questão, sob pena de supressão de instância.</w:t>
      </w:r>
    </w:p>
    <w:p>
      <w:pPr>
        <w:pStyle w:val="Pargrafo"/>
        <w:rPr/>
      </w:pPr>
      <w:r>
        <w:rPr>
          <w:rFonts w:cs="Arial"/>
          <w:szCs w:val="22"/>
        </w:rPr>
        <w:t xml:space="preserve">Embora o pleito de justiça gratuita tenha sido deferido (fl. 76), saliento que a concessão do benefício não impede a condenação do réu ao pagamento das custas processuais (art. 804 do CPP). Nesta hipótese, o seu pagamento ficará sobrestado enquanto perdurar o estado de pobreza do condenado, até o prazo máximo de 05 (cinco) anos, após o qual a obrigação estará prescrita, cabendo ao juízo da execução verificar a real situação financeira do acusado (arts. 98, § 3º e 99, § 3º – CPC). </w:t>
      </w:r>
    </w:p>
    <w:p>
      <w:pPr>
        <w:pStyle w:val="Pargrafo"/>
        <w:rPr/>
      </w:pPr>
      <w:r>
        <w:rPr>
          <w:rFonts w:cs="Arial"/>
          <w:szCs w:val="22"/>
        </w:rPr>
        <w:t xml:space="preserve">Por todo o exposto, dou parcial provimento à apelação, para reduzir a condenação do apelante — Alefe Gomes Ximenes — para </w:t>
      </w:r>
      <w:r>
        <w:rPr>
          <w:rFonts w:cs="Arial"/>
          <w:b/>
          <w:szCs w:val="22"/>
        </w:rPr>
        <w:t xml:space="preserve">5 (cinco) anos e 10 (dez) meses de reclusão e  23 (vinte e três) dias-multa, à base de 1/30 (um trigésimo) do salário - mínimo vigente à época do fato, </w:t>
      </w:r>
      <w:r>
        <w:rPr>
          <w:rFonts w:cs="Arial"/>
          <w:szCs w:val="22"/>
        </w:rPr>
        <w:t>mantida a sentença no restante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É o voto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044443 - 4_1 - APELAÇÃO CRIMINAL N. 0006566-57.2016.4.01.4100/RO - TR193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044443 - 4_1 - APELAÇÃO CRIMINAL N. 0006566-57.2016.4.01.4100/RO - TR193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06566-57.2016.4.01.4100/RO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;Times New Roman" w:hAnsi="Interleaved 2of5;Times New Roman" w:cs="Interleaved 2of5;Times New Roman"/>
        <w:sz w:val="48"/>
      </w:rPr>
    </w:pPr>
    <w:r>
      <w:rPr>
        <w:rFonts w:cs="Interleaved 2of5;Times New Roman" w:ascii="Interleaved 2of5;Times New Roman" w:hAnsi="Interleaved 2of5;Times New Roman"/>
        <w:sz w:val="48"/>
      </w:rPr>
      <w:t>(6ÆÏÖ1Î1Y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</w:rPr>
      <w:t xml:space="preserve">APELAÇÃO CRIMINAL N. 0006566-57.2016.4.01.4100/RO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PargrafoChar"/>
    <w:qFormat/>
    <w:rPr/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08:00Z</dcterms:created>
  <dc:creator>tr23903</dc:creator>
  <dc:description/>
  <cp:keywords/>
  <dc:language>en-US</dc:language>
  <cp:lastModifiedBy>Tribunal Regional Federal</cp:lastModifiedBy>
  <cp:lastPrinted>2012-04-27T15:38:00Z</cp:lastPrinted>
  <dcterms:modified xsi:type="dcterms:W3CDTF">2018-08-27T18:08:00Z</dcterms:modified>
  <cp:revision>2</cp:revision>
  <dc:subject/>
  <dc:title/>
</cp:coreProperties>
</file>