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rPr/>
      </w:pPr>
      <w:r>
        <w:rPr/>
      </w:r>
    </w:p>
    <w:p>
      <w:pPr>
        <w:pStyle w:val="Centralizar"/>
        <w:spacing w:before="240" w:after="240"/>
        <w:rPr>
          <w:rFonts w:cs="Arial"/>
          <w:szCs w:val="22"/>
        </w:rPr>
      </w:pPr>
      <w:r>
        <w:rPr>
          <w:rFonts w:cs="Arial"/>
          <w:szCs w:val="22"/>
        </w:rPr>
        <w:t>RELATÓRIO</w:t>
      </w:r>
    </w:p>
    <w:p>
      <w:pPr>
        <w:pStyle w:val="Pargrafo"/>
        <w:rPr/>
      </w:pPr>
      <w:r>
        <w:rPr>
          <w:rFonts w:cs="Arial"/>
          <w:szCs w:val="22"/>
        </w:rPr>
        <w:t xml:space="preserve">Trata-se de apelação interposta pelo Ministério Público Federal (fls. 273/277) contra sentença (261/268), que absolveu o réu PETRÔNIO JACINTO DA SILVA da prática dos delitos previstos no art. 2º, </w:t>
      </w:r>
      <w:r>
        <w:rPr>
          <w:rFonts w:cs="Arial"/>
          <w:i/>
          <w:szCs w:val="22"/>
        </w:rPr>
        <w:t>caput</w:t>
      </w:r>
      <w:r>
        <w:rPr>
          <w:rFonts w:cs="Arial"/>
          <w:szCs w:val="22"/>
        </w:rPr>
        <w:t xml:space="preserve">, da Lei 8.176/91 e no art. 55, </w:t>
      </w:r>
      <w:r>
        <w:rPr>
          <w:rFonts w:cs="Arial"/>
          <w:i/>
          <w:szCs w:val="22"/>
        </w:rPr>
        <w:t>caput</w:t>
      </w:r>
      <w:r>
        <w:rPr>
          <w:rFonts w:cs="Arial"/>
          <w:szCs w:val="22"/>
        </w:rPr>
        <w:t xml:space="preserve">, da Lei nº 9.605/98. 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Narra a denúncia que:</w:t>
      </w:r>
    </w:p>
    <w:p>
      <w:pPr>
        <w:pStyle w:val="Transcrio"/>
        <w:rPr/>
      </w:pPr>
      <w:r>
        <w:rPr/>
        <w:t>1. VALDEMIRO TEIXEIRA SILVA e PETRÔNIO JANCINTO DA SILVA, durante lapso de tempo não determinado, mas conforme constatado no dia 15 de maio de 2008, na Fazenda Companhia/Mesas, localizada na zona rural do Município de Coromandel/MG (...) executaram extração de recursos minerais (...) bem como exploraram matéria prima pertencente à UNIÃO, sem autorização dos órgãos competentes (...) conforme determinado pela Lei nº 7.805/89 e pelo Decreto-Lei nº 227/67 e sob a égide da Deliberação Normativa COPAM nº 243/2006, pela constante retirada de cascalho diamantífero no referido local.</w:t>
      </w:r>
    </w:p>
    <w:p>
      <w:pPr>
        <w:pStyle w:val="Transcrio"/>
        <w:rPr/>
      </w:pPr>
      <w:r>
        <w:rPr/>
        <w:t>2. Os policiais militares que estiveram no local se depararam com o denunciado VALDEMIRO realizando a atividade garimpeira, mediante a lavagem e apuração do cascalho diamantífero, já extraído anteriormente, sem autorização dos órgãos ambientais competentes (...). Além disso, o denunciado VALDEMIRO informou aos policiais militares que estava garimpando no local dom o conhecimento do proprietário da referida fazenda, o denunciado PETRÔNIO, o qual seria o responsável pela extração de cascalho.</w:t>
      </w:r>
    </w:p>
    <w:p>
      <w:pPr>
        <w:pStyle w:val="Transcrio"/>
        <w:rPr/>
      </w:pPr>
      <w:r>
        <w:rPr/>
        <w:t>3. O denunciado VALDEMIRO confirmou que o denunciado PETRONIO o autorizou a trabalhar no cascalho já extraído que se encontrava na referida fazenda, bem como que receberia 25% (vinte e cinco por cento) do produto da lavra garimpeira, caso fosse encontrado algum diamante e que o restante ficaria com o denunciado PETRÔNIO.</w:t>
      </w:r>
    </w:p>
    <w:p>
      <w:pPr>
        <w:pStyle w:val="Transcrio"/>
        <w:rPr/>
      </w:pPr>
      <w:r>
        <w:rPr/>
        <w:t>4. Apesar de o denunciado PETRÔNIO ter negado ser proprietário da referida fazenda, bem como não ser o responsável pela atividade de extração de cascalho diamantífero (...), não houve qualquer comprovação nos autos que descaracterize sua conduta. Ademais, vale ressaltar que o denunciado PETRÔNIO é pessoa conhecida no ramo da atividade garimpeira.</w:t>
      </w:r>
    </w:p>
    <w:p>
      <w:pPr>
        <w:pStyle w:val="Transcrio"/>
        <w:rPr/>
      </w:pPr>
      <w:r>
        <w:rPr/>
        <w:t>5. As ações perpetradas configuram-se em usurpação do patrimônio da UNIÃO (art. 20, IX c/c art. 176, § 1º, CR/88), extração e exploração de recursos minerais sem a competente autorização e sob proibição delimitada pela Deliberação COPAM nº 243/2006, atentando contra o meio ambiente, bem de uso comum do povo e essencial à sadia qualidade de vida (art. 225, CR/88).</w:t>
      </w:r>
    </w:p>
    <w:p>
      <w:pPr>
        <w:pStyle w:val="Transcrio"/>
        <w:rPr/>
      </w:pPr>
      <w:r>
        <w:rPr/>
        <w:t xml:space="preserve">6. Assim agindo, os DENUNCIADOS VALDEMIRO TEIXEIRA  SILVA e PETRÔNIO JACINTO DA SILVA, de forma livre e consciente, praticaram os crimes previstos no artigo 2º, caput, da Lei nº 8.176/91 e art. 55, caput, da Lei nº 9.605/98, sujeitando-se às sanções aplicáveis. </w:t>
      </w:r>
    </w:p>
    <w:p>
      <w:pPr>
        <w:pStyle w:val="Transcrio"/>
        <w:rPr/>
      </w:pPr>
      <w:r>
        <w:rPr/>
        <w:t>7. Ante o exposto, o MINISTÉRIO PÚBLICO FEDERAL denuncia VALDEMIRO TEIXEIRA  SILVA e PETRÔNIO JACINTO DA SILVA pelas condutas típicas previstas no art. 2º, caput, da Lei nº 8.176/91 e art. 55, caput, da Lei nº 9.605/98 e requer que, recebida a presente, sejam os denunciados devidamente citados para o interrogatório e demais atos processuais, sendo procedida a oitiva das testemunhas arroladas abaixo, processando-se a ação penal até final condenação.</w:t>
      </w:r>
    </w:p>
    <w:p>
      <w:pPr>
        <w:pStyle w:val="Transcrio"/>
        <w:rPr/>
      </w:pPr>
      <w:r>
        <w:rPr/>
        <w:t>8. Requer, ainda, como efeito acessório da sentença penal condenatória, seja determinada aos condenados a reparação do dano ambiental, consistente na (a) recomposição topográfica do terreno e na (b) regeneração da vegetação antes existente em toda a área afetada, conforme “Projeto de Recuperação” a ser elaborado, em até 30 dias após a publicação da sentença penal condenatória, por técnico especializado e submetido ao IEF – Instituto Estadual de Florestas, para aprovação e acompanhamento.</w:t>
      </w:r>
    </w:p>
    <w:p>
      <w:pPr>
        <w:pStyle w:val="Transcrio"/>
        <w:rPr/>
      </w:pPr>
      <w:r>
        <w:rPr/>
        <w:t>9. Requer, em consequência do que determina o art. 387, inciso IV, do Código de Processo Penal, seja fixado valor mínimo para reparação dos danos causados pela inflação, considerando os prejuízos sofridos pela coletividade e pelos diretamente atingidos, a ter seu quorum ajustado conforme o caso e segundo os critérios da razoabilidade e proporcionalidade. (fls. 3/5)</w:t>
      </w:r>
    </w:p>
    <w:p>
      <w:pPr>
        <w:pStyle w:val="Pargrafo"/>
        <w:rPr/>
      </w:pPr>
      <w:r>
        <w:rPr>
          <w:rFonts w:cs="Arial"/>
          <w:szCs w:val="22"/>
        </w:rPr>
        <w:t xml:space="preserve">Proferida sentença julgando improcedente a denúncia e absolvendo o acusado </w:t>
      </w:r>
      <w:r>
        <w:rPr/>
        <w:t xml:space="preserve">PETRÔNIO JACINTO DA SILVA por falta de provas, o Ministério Público Federal </w:t>
      </w:r>
      <w:r>
        <w:rPr>
          <w:rFonts w:cs="Arial"/>
          <w:szCs w:val="22"/>
        </w:rPr>
        <w:t>apelou,  asseverando, em síntese:</w:t>
      </w:r>
    </w:p>
    <w:p>
      <w:pPr>
        <w:pStyle w:val="Transcrio"/>
        <w:rPr/>
      </w:pPr>
      <w:r>
        <w:rPr/>
        <w:t>(...)</w:t>
      </w:r>
    </w:p>
    <w:p>
      <w:pPr>
        <w:pStyle w:val="Transcrio"/>
        <w:rPr/>
      </w:pPr>
      <w:r>
        <w:rPr/>
        <w:t>A área na qual a atividade de garimpo foi exercida era de responsabilidade de PETRÔNIO, conforme seu depoimento em juízo. Ademais, em sede  judicial, PETRÔNIO confirmou que a área em questão não possuía autorização dos órgãos competentes para o exercício da atividade garimpeira.</w:t>
      </w:r>
    </w:p>
    <w:p>
      <w:pPr>
        <w:pStyle w:val="Transcrio"/>
        <w:rPr/>
      </w:pPr>
      <w:r>
        <w:rPr/>
        <w:t>Da narrativa do referido boletim de ocorrência, bem como do depoimento prestado por VALDEMIRO em sede policial, é possível identificar que a extração de minério foi exercida com permissão de PETRÔNIO. Este, por sua vez, consentiu a extração mediante pagamento de 25% (vinte e cinco por cento) do valor dos diamantes que fossem encontrados, e, inclusive, concedeu autorização para VALDEMIRO residir no local (fls. 274/277)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As contrarrazões foram apresentadas às fls. 281/283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 xml:space="preserve">A Procuradoria Regional da República opinou pelo desprovimento do recurso de apelação, fls. 286/288. 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É o relatório.</w:t>
      </w:r>
    </w:p>
    <w:p>
      <w:pPr>
        <w:pStyle w:val="Centralizar"/>
        <w:spacing w:before="0" w:after="360"/>
        <w:rPr>
          <w:szCs w:val="22"/>
        </w:rPr>
      </w:pPr>
      <w:r>
        <w:rPr>
          <w:szCs w:val="22"/>
        </w:rPr>
        <w:t>VOTO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Por vislumbrar presentes os requisitos de admissibilidade, conheço da presente apelação.</w:t>
      </w:r>
    </w:p>
    <w:p>
      <w:pPr>
        <w:pStyle w:val="Pargrafo"/>
        <w:rPr/>
      </w:pPr>
      <w:r>
        <w:rPr>
          <w:szCs w:val="22"/>
        </w:rPr>
        <w:t xml:space="preserve">A denúncia imputou aos réus os delitos previstos no </w:t>
      </w:r>
      <w:r>
        <w:rPr/>
        <w:t xml:space="preserve">art. 2º, </w:t>
      </w:r>
      <w:r>
        <w:rPr>
          <w:i/>
        </w:rPr>
        <w:t>caput</w:t>
      </w:r>
      <w:r>
        <w:rPr/>
        <w:t xml:space="preserve">, da Lei nº 8.176/91 e no art. 55, </w:t>
      </w:r>
      <w:r>
        <w:rPr>
          <w:i/>
        </w:rPr>
        <w:t>caput</w:t>
      </w:r>
      <w:r>
        <w:rPr/>
        <w:t>, da Lei nº 9.605/98</w:t>
      </w:r>
      <w:r>
        <w:rPr>
          <w:szCs w:val="22"/>
        </w:rPr>
        <w:t xml:space="preserve"> :</w:t>
      </w:r>
    </w:p>
    <w:p>
      <w:pPr>
        <w:pStyle w:val="Transcrio"/>
        <w:rPr/>
      </w:pPr>
      <w:r>
        <w:rPr/>
        <w:t>Lei nº 8.176/91:</w:t>
      </w:r>
    </w:p>
    <w:p>
      <w:pPr>
        <w:pStyle w:val="Transcrio"/>
        <w:rPr/>
      </w:pPr>
      <w:r>
        <w:rPr/>
        <w:t>Art. 2° Constitui crime contra o patrimônio, na modalidade de usurpacão, produzir bens ou explorar matéria-prima pertencentes à União, sem autorização legal ou em desacordo com as obrigações impostas pelo título autorizativo.</w:t>
      </w:r>
    </w:p>
    <w:p>
      <w:pPr>
        <w:pStyle w:val="Transcrio"/>
        <w:rPr/>
      </w:pPr>
      <w:r>
        <w:rPr/>
        <w:t>Pena: detenção, de um a cinco anos e multa.</w:t>
      </w:r>
    </w:p>
    <w:p>
      <w:pPr>
        <w:pStyle w:val="Transcrio"/>
        <w:rPr>
          <w:szCs w:val="22"/>
        </w:rPr>
      </w:pPr>
      <w:r>
        <w:rPr>
          <w:szCs w:val="22"/>
        </w:rPr>
        <w:t>Lei nº 9.605/98</w:t>
      </w:r>
    </w:p>
    <w:p>
      <w:pPr>
        <w:pStyle w:val="Transcrio"/>
        <w:rPr/>
      </w:pPr>
      <w:r>
        <w:rPr/>
        <w:t>Art. 55. Executar pesquisa, lavra ou extração de recursos minerais sem a competente autorização, permissão, concessão ou licença, ou em desacordo com a obtida:</w:t>
      </w:r>
    </w:p>
    <w:p>
      <w:pPr>
        <w:pStyle w:val="Transcrio"/>
        <w:rPr/>
      </w:pPr>
      <w:r>
        <w:rPr/>
        <w:t>Pena - detenção, de seis meses a um ano, e multa.</w:t>
      </w:r>
    </w:p>
    <w:p>
      <w:pPr>
        <w:pStyle w:val="Pargrafo"/>
        <w:rPr/>
      </w:pPr>
      <w:r>
        <w:rPr>
          <w:szCs w:val="22"/>
        </w:rPr>
        <w:t xml:space="preserve">Da análise dos autos verifica-se que o Ministério Público Federal, ora apelante, se insurge contra a sentença que </w:t>
      </w:r>
      <w:r>
        <w:rPr>
          <w:rFonts w:cs="Arial"/>
          <w:szCs w:val="22"/>
        </w:rPr>
        <w:t xml:space="preserve">absolveu o acusado </w:t>
      </w:r>
      <w:r>
        <w:rPr/>
        <w:t xml:space="preserve">PETRÔNIO JACINTO DA SILVA por falta de provas </w:t>
      </w:r>
      <w:r>
        <w:rPr>
          <w:szCs w:val="22"/>
        </w:rPr>
        <w:t>alegando, em síntese, que o conjunto probatório constante nos autos é suficiente para impor a condenação em questão ao apelado.</w:t>
      </w:r>
    </w:p>
    <w:p>
      <w:pPr>
        <w:pStyle w:val="Pargrafo"/>
        <w:rPr/>
      </w:pPr>
      <w:r>
        <w:rPr>
          <w:bCs/>
          <w:szCs w:val="22"/>
        </w:rPr>
        <w:t xml:space="preserve">Em que pesem os argumentos contidos no recurso, </w:t>
      </w:r>
      <w:r>
        <w:rPr>
          <w:szCs w:val="22"/>
        </w:rPr>
        <w:t>a sentença apelada não merece reforma.</w:t>
      </w:r>
    </w:p>
    <w:p>
      <w:pPr>
        <w:pStyle w:val="Pargrafo"/>
        <w:rPr/>
      </w:pPr>
      <w:r>
        <w:rPr>
          <w:szCs w:val="22"/>
        </w:rPr>
        <w:t xml:space="preserve">De fato, na linha do que apontou o Juízo Federal </w:t>
      </w:r>
      <w:r>
        <w:rPr>
          <w:i/>
          <w:szCs w:val="22"/>
        </w:rPr>
        <w:t>a quo</w:t>
      </w:r>
      <w:r>
        <w:rPr>
          <w:szCs w:val="22"/>
        </w:rPr>
        <w:t xml:space="preserve"> ao proferir a sentença recorrida, as provas constantes nos autos não são suficientes para impor ao apelado a condenação em questão. Transcrevo trechos importantes do </w:t>
      </w:r>
      <w:r>
        <w:rPr>
          <w:i/>
          <w:szCs w:val="22"/>
        </w:rPr>
        <w:t>decisum</w:t>
      </w:r>
      <w:r>
        <w:rPr>
          <w:szCs w:val="22"/>
        </w:rPr>
        <w:t>:</w:t>
      </w:r>
    </w:p>
    <w:p>
      <w:pPr>
        <w:pStyle w:val="Transcrio"/>
        <w:rPr/>
      </w:pPr>
      <w:r>
        <w:rPr/>
        <w:t>(...)</w:t>
      </w:r>
    </w:p>
    <w:p>
      <w:pPr>
        <w:pStyle w:val="Transcrio"/>
        <w:rPr/>
      </w:pPr>
      <w:r>
        <w:rPr/>
        <w:t>Uma vez demonstrada a execução de extração mineral desacompanhada de licença ambiental válida, resta também evidenciada a materialidade do crime tipificado no art. 55, caput, da Lei 9605/98.</w:t>
      </w:r>
    </w:p>
    <w:p>
      <w:pPr>
        <w:pStyle w:val="Transcrio"/>
        <w:rPr/>
      </w:pPr>
      <w:r>
        <w:rPr/>
        <w:t>Diante da divergência entre os depoimentos, fora realizada acareação entre o acusado e Valdomiro, ocasião em que ambos os acareados ratificaram suas declarações (fl. 63/63v).</w:t>
      </w:r>
    </w:p>
    <w:p>
      <w:pPr>
        <w:pStyle w:val="Transcrio"/>
        <w:rPr/>
      </w:pPr>
      <w:r>
        <w:rPr/>
        <w:t>Há de se anotar que referida prova foi produzida ainda durante a fase inquisitorial. Como cediço, as provas produzidas durante a aludida fase apenas se prestam à formação do convencimento do juiz e somente podem fundamentar eventual sentença condenatória quando corroboradas por outros elementos probatórios produzidos durante a fase de instrução processual.</w:t>
      </w:r>
    </w:p>
    <w:p>
      <w:pPr>
        <w:pStyle w:val="Transcrio"/>
        <w:rPr/>
      </w:pPr>
      <w:r>
        <w:rPr/>
        <w:t>(...)</w:t>
      </w:r>
    </w:p>
    <w:p>
      <w:pPr>
        <w:pStyle w:val="Transcrio"/>
        <w:rPr/>
      </w:pPr>
      <w:r>
        <w:rPr/>
        <w:t>... verifica-se que as alegações do acusado firmadas em juízo guardam consonância com aquelas prestadas perante a autoridade policial, ocasião em que o réu também negou que tenha autorizado Valdomiro a explorar a área.</w:t>
      </w:r>
    </w:p>
    <w:p>
      <w:pPr>
        <w:pStyle w:val="Transcrio"/>
        <w:rPr/>
      </w:pPr>
      <w:r>
        <w:rPr/>
        <w:t>Ademais, cumpre salientar que o Ofício encaminhado pelo DNPM indica que a área fora explorada anteriormente pela empresa ‘Brasroma Mineração, Comércio e Indústria Ltda.’, com autorização para pesquisa no período compreendido entre 28.08.2002 a 28.08.2005, o que justifica a presença de grande quantidade de cascalho diamantífero no local da fiscalização e corrobora as alegações do acusado.</w:t>
      </w:r>
    </w:p>
    <w:p>
      <w:pPr>
        <w:pStyle w:val="Transcrio"/>
        <w:rPr/>
      </w:pPr>
      <w:r>
        <w:rPr/>
        <w:t>(...)</w:t>
      </w:r>
    </w:p>
    <w:p>
      <w:pPr>
        <w:pStyle w:val="Transcrio"/>
        <w:rPr/>
      </w:pPr>
      <w:r>
        <w:rPr/>
        <w:t>Nessa esteira, conquanto a propriedade em que ocorrera a exploração pertença ao acusado, tal circunstância, por si só, não permite atribuir-lhe a prática da conduta descrita na denúncia, face à inexistência de indícios de sua participação no fatos que motivaram a persecução penal, sendo certo que o fato de a área pertencer à sua família não permite a imposição de condenação.</w:t>
      </w:r>
    </w:p>
    <w:p>
      <w:pPr>
        <w:pStyle w:val="Transcrio"/>
        <w:rPr/>
      </w:pPr>
      <w:r>
        <w:rPr/>
        <w:t>De igual forma, não é possível imputar-lhe a prática da conduta criminosa baseada unicamente em declarações firmadas durante a instrução do Inquérito Policial e despidas de confirmação em juízo.</w:t>
      </w:r>
    </w:p>
    <w:p>
      <w:pPr>
        <w:pStyle w:val="Transcrio"/>
        <w:rPr>
          <w:szCs w:val="22"/>
        </w:rPr>
      </w:pPr>
      <w:r>
        <w:rPr/>
        <w:t>Sobreleva destacar, ademais, que a mera existência de notícias de que o acusado seria pessoa conhecida no ramo de exploração de diamantes, por si só, não configura ilícito penal, nem tampouco permite atribuir ao réu a prática da infração penal descrita na inicial acusatória. (fls. 261/268)</w:t>
      </w:r>
    </w:p>
    <w:p>
      <w:pPr>
        <w:pStyle w:val="Pargrafo"/>
        <w:rPr>
          <w:szCs w:val="22"/>
        </w:rPr>
      </w:pPr>
      <w:r>
        <w:rPr>
          <w:szCs w:val="22"/>
        </w:rPr>
        <w:t>Afigura-se incensurável o trecho acima transcrito da sentença recorrida.</w:t>
      </w:r>
    </w:p>
    <w:p>
      <w:pPr>
        <w:pStyle w:val="Pargrafo"/>
        <w:rPr/>
      </w:pPr>
      <w:r>
        <w:rPr>
          <w:rFonts w:cs="Arial"/>
          <w:szCs w:val="22"/>
        </w:rPr>
        <w:t>De fato, na hipótese dos autos,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o conjunto probatório constante dos autos não oferece elementos de prova hábeis a demonstrar, </w:t>
      </w:r>
      <w:r>
        <w:rPr>
          <w:rFonts w:cs="Arial"/>
          <w:szCs w:val="22"/>
          <w:u w:val="single"/>
        </w:rPr>
        <w:t>com a necessária segurança a fundamentar uma condenação</w:t>
      </w:r>
      <w:r>
        <w:rPr>
          <w:rFonts w:cs="Arial"/>
          <w:szCs w:val="22"/>
        </w:rPr>
        <w:t>, que o acusado, ora apelado, teria praticado ou concorrido, consciente e voluntariamente, para a prática do delito em análise, não sendo, portanto, suficiente para ensejar a condenação.</w:t>
      </w:r>
    </w:p>
    <w:p>
      <w:pPr>
        <w:pStyle w:val="Pargrafo"/>
        <w:rPr/>
      </w:pPr>
      <w:r>
        <w:rPr>
          <w:rFonts w:cs="Arial"/>
          <w:szCs w:val="22"/>
        </w:rPr>
        <w:t xml:space="preserve">E nem poderia ser diferente, pois meros indícios, desprovidos de qualquer elemento de prova mais consistente, não são aptos a dar ensejo à condenação do acusado, resultando inevitável a absolvição, com supedâneo no princípio </w:t>
      </w:r>
      <w:r>
        <w:rPr>
          <w:rFonts w:cs="Arial"/>
          <w:i/>
          <w:iCs/>
          <w:szCs w:val="22"/>
        </w:rPr>
        <w:t>in dubio pro reo</w:t>
      </w:r>
      <w:r>
        <w:rPr>
          <w:rFonts w:cs="Arial"/>
          <w:szCs w:val="22"/>
        </w:rPr>
        <w:t>.</w:t>
      </w:r>
    </w:p>
    <w:p>
      <w:pPr>
        <w:pStyle w:val="Pargrafo"/>
        <w:rPr>
          <w:szCs w:val="22"/>
        </w:rPr>
      </w:pPr>
      <w:r>
        <w:rPr>
          <w:szCs w:val="22"/>
        </w:rPr>
        <w:t>Ainda, cumpre destacar que, nos termos da jurisprudência desta Quarta Turma, no processo penal vige a regra do juízo de certeza, ou seja, as provas devem ser produzidas de maneira clara e convincente, não deixando margem para meras suposições ou indícios. Para que se chegue ao decreto condenatório, é necessário que se tenha a certeza da responsabilidade penal do agente, pois o bem que está em discussão é a liberdade do indivíduo. Sendo assim, meros indícios e conjecturas não bastam para um decreto condenatório, uma vez que, na sistemática do Código de Processo Penal Brasileiro, a busca é pela verdade real.</w:t>
      </w:r>
    </w:p>
    <w:p>
      <w:pPr>
        <w:pStyle w:val="Pargrafo"/>
        <w:rPr/>
      </w:pPr>
      <w:r>
        <w:rPr>
          <w:szCs w:val="22"/>
        </w:rPr>
        <w:t xml:space="preserve">Neste sentido, confira-se o teor das ementas a seguir transcritas, </w:t>
      </w:r>
      <w:r>
        <w:rPr>
          <w:i/>
          <w:szCs w:val="22"/>
        </w:rPr>
        <w:t>in verbis</w:t>
      </w:r>
      <w:r>
        <w:rPr>
          <w:szCs w:val="22"/>
        </w:rPr>
        <w:t>:</w:t>
      </w:r>
    </w:p>
    <w:p>
      <w:pPr>
        <w:pStyle w:val="Transcrio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PENAL. APELAÇÃO CRIMINAL. ESTELIONATO. ARTIGO 171, § 3º, DO CÓDIGO PENAL. RECEBIMENTO INDEVIDO. BENEFÍCIO DE AMPARO ASSISTENCIAL. AUTORIA. INSUFICIÊNCIA DE PROVAS. PRINCÍPIO "IN DUBIO PRO REO". MANUTENÇÃO ABSOLVIÇÃO. </w:t>
      </w:r>
    </w:p>
    <w:p>
      <w:pPr>
        <w:pStyle w:val="Transcrio"/>
        <w:rPr>
          <w:szCs w:val="22"/>
        </w:rPr>
      </w:pPr>
      <w:r>
        <w:rPr>
          <w:szCs w:val="22"/>
        </w:rPr>
        <w:t xml:space="preserve">1. Não há nos autos a comprovação inequívoca de que o réu tenha sido o autor do crime narrado na denúncia (artigo 171, § 3º, do Código Penal), impondo-se a manutenção da r. sentença apelada que o absolveu com fulcro no princípio 'in dubio pro reo'. </w:t>
      </w:r>
    </w:p>
    <w:p>
      <w:pPr>
        <w:pStyle w:val="Transcrio"/>
        <w:rPr/>
      </w:pPr>
      <w:r>
        <w:rPr>
          <w:szCs w:val="22"/>
        </w:rPr>
        <w:t xml:space="preserve">2. </w:t>
      </w:r>
      <w:r>
        <w:rPr>
          <w:szCs w:val="22"/>
          <w:u w:val="single"/>
        </w:rPr>
        <w:t>No Processo Penal vige a regra do juízo de certeza, ou seja, as provas devem ser produzidas de maneira clara e convincente, não deixando margem para meras suposições ou indícios. Para que se chegue ao decreto condenatório, é necessário que se tenha a certeza da responsabilidade penal do agente, pois o bem que está em discussão é a liberdade do indivíduo</w:t>
      </w:r>
      <w:r>
        <w:rPr>
          <w:szCs w:val="22"/>
        </w:rPr>
        <w:t xml:space="preserve">. </w:t>
      </w:r>
    </w:p>
    <w:p>
      <w:pPr>
        <w:pStyle w:val="Transcrio"/>
        <w:rPr>
          <w:szCs w:val="22"/>
        </w:rPr>
      </w:pPr>
      <w:r>
        <w:rPr>
          <w:szCs w:val="22"/>
        </w:rPr>
        <w:t>3. Recurso de apelação improvido”.</w:t>
      </w:r>
    </w:p>
    <w:p>
      <w:pPr>
        <w:pStyle w:val="Transcrio"/>
        <w:rPr>
          <w:szCs w:val="22"/>
        </w:rPr>
      </w:pPr>
      <w:r>
        <w:rPr>
          <w:szCs w:val="22"/>
        </w:rPr>
        <w:t>(ACR 0001339-25.2003.4.01.4300 / TO, Rel. DESEMBARGADOR FEDERAL MÁRIO CÉSAR RIBEIRO, QUARTA TURMA, e-DJF1 p.53 de 20/05/2011) – destaques acrescidos.</w:t>
      </w:r>
    </w:p>
    <w:p>
      <w:pPr>
        <w:pStyle w:val="Transcrio"/>
        <w:rPr>
          <w:szCs w:val="22"/>
        </w:rPr>
      </w:pPr>
      <w:r>
        <w:rPr>
          <w:szCs w:val="22"/>
        </w:rPr>
      </w:r>
    </w:p>
    <w:p>
      <w:pPr>
        <w:pStyle w:val="Transcrio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PENAL E PROCESSUAL PENAL. (LEI Nº 9472/97: ART. 183) RÁDIO CLANDESTINA. AUTORIA. INSUFICIÊNCIA DE PROVAS (ART. 386, VI, DO CPP). SENTENÇA ABSOLUTÓRIA MANTIDA. APELAÇÃO IMPROVIDA. </w:t>
      </w:r>
    </w:p>
    <w:p>
      <w:pPr>
        <w:pStyle w:val="Transcrio"/>
        <w:rPr/>
      </w:pPr>
      <w:r>
        <w:rPr>
          <w:szCs w:val="22"/>
        </w:rPr>
        <w:t xml:space="preserve">1. </w:t>
      </w:r>
      <w:r>
        <w:rPr>
          <w:szCs w:val="22"/>
          <w:u w:val="single"/>
        </w:rPr>
        <w:t>Meros indícios e conjecturas não bastam para um decreto condenatório, visto que, no processo penal, a busca é pela verdade real</w:t>
      </w:r>
      <w:r>
        <w:rPr>
          <w:szCs w:val="22"/>
        </w:rPr>
        <w:t xml:space="preserve">. </w:t>
      </w:r>
    </w:p>
    <w:p>
      <w:pPr>
        <w:pStyle w:val="Transcrio"/>
        <w:rPr>
          <w:szCs w:val="22"/>
        </w:rPr>
      </w:pPr>
      <w:r>
        <w:rPr>
          <w:szCs w:val="22"/>
        </w:rPr>
        <w:t xml:space="preserve">2. Na hipótese de insuficiência de provas de ter o acusado concorrido para a infração penal (art. 386, VI, do CPP), a absolvição é a medida que se impõe. </w:t>
      </w:r>
    </w:p>
    <w:p>
      <w:pPr>
        <w:pStyle w:val="Transcrio"/>
        <w:rPr>
          <w:szCs w:val="22"/>
        </w:rPr>
      </w:pPr>
      <w:r>
        <w:rPr>
          <w:szCs w:val="22"/>
        </w:rPr>
        <w:t>3. Apelação improvida”.</w:t>
      </w:r>
    </w:p>
    <w:p>
      <w:pPr>
        <w:pStyle w:val="Transcrio"/>
        <w:rPr>
          <w:szCs w:val="22"/>
        </w:rPr>
      </w:pPr>
      <w:r>
        <w:rPr>
          <w:szCs w:val="22"/>
        </w:rPr>
        <w:t>(ACR 0002274-24.2005.4.01.4000 / PI, Rel. DESEMBARGADOR FEDERAL HILTON QUEIROZ, QUARTA TURMA, e-DJF1 p.101 de 27/11/2009) – destaques acrescidos.</w:t>
      </w:r>
    </w:p>
    <w:p>
      <w:pPr>
        <w:pStyle w:val="Pargrafo"/>
        <w:rPr/>
      </w:pPr>
      <w:r>
        <w:rPr>
          <w:szCs w:val="22"/>
        </w:rPr>
        <w:t xml:space="preserve">Assim, não vislumbrando nos presentes autos, </w:t>
      </w:r>
      <w:r>
        <w:rPr>
          <w:i/>
          <w:szCs w:val="22"/>
        </w:rPr>
        <w:t>data venia</w:t>
      </w:r>
      <w:r>
        <w:rPr>
          <w:szCs w:val="22"/>
        </w:rPr>
        <w:t>, a presença de provas suficientes a ensejar um decreto condenatório, constata-se que deve ser mantida a sentença recorrida.</w:t>
      </w:r>
    </w:p>
    <w:p>
      <w:pPr>
        <w:pStyle w:val="Pargrafo"/>
        <w:rPr/>
      </w:pPr>
      <w:r>
        <w:rPr>
          <w:szCs w:val="22"/>
        </w:rPr>
        <w:t xml:space="preserve">Faz-se necessário ainda mencionar que a </w:t>
      </w:r>
      <w:r>
        <w:rPr>
          <w:rFonts w:cs="Arial"/>
          <w:szCs w:val="22"/>
        </w:rPr>
        <w:t xml:space="preserve">Procuradoria Regional da República opinou pela manutenção da sentença recorrida, fls. 286/288. </w:t>
      </w:r>
    </w:p>
    <w:p>
      <w:pPr>
        <w:pStyle w:val="Pargrafo"/>
        <w:rPr>
          <w:szCs w:val="22"/>
        </w:rPr>
      </w:pPr>
      <w:r>
        <w:rPr>
          <w:szCs w:val="22"/>
        </w:rPr>
        <w:t>Não merece, portanto, ser reformada a sentença apelada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Diante do exposto, nego provimento à apelação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É o voto.</w:t>
      </w:r>
    </w:p>
    <w:p>
      <w:pPr>
        <w:pStyle w:val="Assinatur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ssinatura"/>
        <w:rPr/>
      </w:pPr>
      <w:r>
        <w:rPr/>
      </w:r>
    </w:p>
    <w:p>
      <w:pPr>
        <w:pStyle w:val="Assinatura"/>
        <w:rPr/>
      </w:pPr>
      <w:r>
        <w:rPr/>
      </w:r>
    </w:p>
    <w:p>
      <w:pPr>
        <w:pStyle w:val="Assinatura"/>
        <w:rPr/>
      </w:pPr>
      <w:r>
        <w:rPr/>
      </w:r>
    </w:p>
    <w:p>
      <w:pPr>
        <w:pStyle w:val="Assinatura"/>
        <w:rPr/>
      </w:pPr>
      <w:r>
        <w:rPr/>
        <w:t>DESEMBARGADOR FEDERAL NÉVITON GUEDES</w:t>
      </w:r>
    </w:p>
    <w:p>
      <w:pPr>
        <w:pStyle w:val="Assinatura"/>
        <w:rPr/>
      </w:pPr>
      <w:r>
        <w:rPr/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89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2"/>
      </w:rPr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8037809 - 2_1 - APELAÇÃO CRIMINAL N. 0000819-77.2012.4.01.3806/M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89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2"/>
      </w:rPr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8037809 - 2_1 - APELAÇÃO CRIMINAL N. 0000819-77.2012.4.01.3806/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RIMINAL N. 0000819-77.2012.4.01.3806/MG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" w:hAnsi="Interleaved 2of5" w:cs="Arial"/>
        <w:sz w:val="48"/>
      </w:rPr>
    </w:pPr>
    <w:r>
      <w:rPr>
        <w:rFonts w:cs="Arial" w:ascii="Interleaved 2of5" w:hAnsi="Interleaved 2of5"/>
        <w:sz w:val="48"/>
      </w:rPr>
      <w:t>(ßïÖ1H1V6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RIMINAL N. 0000819-77.2012.4.01.3806/MG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TranscrioChar">
    <w:name w:val="Transcrição Char"/>
    <w:basedOn w:val="PargrafoChar"/>
    <w:qFormat/>
    <w:rPr>
      <w:i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0:00Z</dcterms:created>
  <dc:creator>tr17650ps</dc:creator>
  <dc:description/>
  <cp:keywords/>
  <dc:language>en-US</dc:language>
  <cp:lastModifiedBy>gdoc2</cp:lastModifiedBy>
  <dcterms:modified xsi:type="dcterms:W3CDTF">2018-05-28T13:20:00Z</dcterms:modified>
  <cp:revision>2</cp:revision>
  <dc:subject/>
  <dc:title> </dc:title>
</cp:coreProperties>
</file>