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o"/>
        <w:rPr/>
      </w:pPr>
      <w:r>
        <w:rPr/>
      </w:r>
    </w:p>
    <w:p>
      <w:pPr>
        <w:pStyle w:val="Centraliz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VOTO</w:t>
      </w:r>
    </w:p>
    <w:p>
      <w:pPr>
        <w:pStyle w:val="Centraliz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O EXMO. SR. DESEMBARGADOR FEDERAL NEY BELLO (Relator):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 xml:space="preserve">Como relatado, cuida-se de recurso de apelação interposto por Carlos César contra sentença que condenou o réu às penas de 04 (quatro) anos de reclusão e 160 (cento e sessenta) dias multa, à razão de ¼ (um quarto) do salário mínimo vigente ao tempo dos fatos, pela prática do delito previsto no art. 304 c/c art. 297, ambos do Código Penal.  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icialmente rejeito a preliminar de nulidade processual por ausência de justa causa para a ação penal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 exordial preenche os requisitos do art. 41 do Código de Processo Penal e está acompanhada de justa causa – materialidade e indícios mínimos de autoria. Basta uma leitura superficial do documento para concluir que a defesa não tem razão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fato delitivo está suficientemente descrito na acusatória, com todas as suas circunstâncias, e o direito à ampla defesa e ao contraditório foi respeitado, tanto que a defesa trabalhou em favor do acusado durante toda a instrução criminal, apresentando desde resposta à acusação até alegações finais.</w:t>
      </w:r>
    </w:p>
    <w:p>
      <w:pPr>
        <w:pStyle w:val="Pargrafo"/>
        <w:spacing w:lineRule="auto" w:line="360" w:before="240" w:after="120"/>
        <w:rPr/>
      </w:pPr>
      <w:r>
        <w:rPr>
          <w:sz w:val="26"/>
          <w:szCs w:val="26"/>
        </w:rPr>
        <w:t>Por outro lado, “não há que se falar na inépcia da denúncia, tendo em vista que, após a prolação da sentença, opera-se a preclusão quanto aos vícios que supostamente estariam a macular a peça inicial da ação penal, por aplicação, na hipótese, do art. 569, do Código de Processo Penal.” (ACR 0043697-16.2004.4.01.3800/MG; rel. Desembargador Federal I’talo Fioravanti Sabo Mendes; Quarta Turma; unânime; e-DJF1 de 31/03/2016)</w:t>
      </w:r>
      <w:r>
        <w:rPr>
          <w:color w:val="222222"/>
          <w:sz w:val="18"/>
          <w:szCs w:val="18"/>
        </w:rPr>
        <w:t xml:space="preserve">. </w:t>
      </w:r>
    </w:p>
    <w:p>
      <w:pPr>
        <w:pStyle w:val="Pargrafo"/>
        <w:spacing w:lineRule="auto" w:line="360" w:before="240" w:after="120"/>
        <w:rPr/>
      </w:pPr>
      <w:r>
        <w:rPr>
          <w:sz w:val="26"/>
          <w:szCs w:val="26"/>
        </w:rPr>
        <w:t xml:space="preserve">Também não se verifica dos autos qualquer mácula nos depoimentos prestados por Iraci Teófilo Rosa e Fábio Trindade, pois, como ressaltado na sentença, ambos foram colhidos em esfera administrativa que, portanto, não cabe invocação de contradita. </w:t>
      </w:r>
    </w:p>
    <w:p>
      <w:pPr>
        <w:pStyle w:val="Pargrafo"/>
        <w:spacing w:lineRule="auto" w:line="360" w:before="240" w:after="120"/>
        <w:rPr/>
      </w:pPr>
      <w:r>
        <w:rPr>
          <w:sz w:val="26"/>
          <w:szCs w:val="26"/>
        </w:rPr>
        <w:t xml:space="preserve">Do mesmo modo são as declarações de Ricardo Padilha, pois foram prestadas nos autos da reclamação trabalhista proposta contra a empresa do réu (fls. 166/171), daí a desnecessidade de serem contraditadas. </w:t>
      </w:r>
    </w:p>
    <w:p>
      <w:pPr>
        <w:pStyle w:val="Pargrafo"/>
        <w:spacing w:lineRule="auto" w:line="360" w:before="240" w:after="120"/>
        <w:rPr>
          <w:sz w:val="26"/>
          <w:szCs w:val="26"/>
        </w:rPr>
      </w:pPr>
      <w:r>
        <w:rPr>
          <w:sz w:val="26"/>
          <w:szCs w:val="26"/>
        </w:rPr>
        <w:t xml:space="preserve">Rejeitadas as preliminares, passo ao exame do mérito. </w:t>
      </w:r>
    </w:p>
    <w:p>
      <w:pPr>
        <w:pStyle w:val="Pargrafo"/>
        <w:spacing w:lineRule="auto" w:line="360"/>
        <w:rPr/>
      </w:pPr>
      <w:r>
        <w:rPr>
          <w:rFonts w:eastAsia="MS Mincho;ＭＳ 明朝"/>
          <w:sz w:val="26"/>
          <w:szCs w:val="26"/>
        </w:rPr>
        <w:t xml:space="preserve">O delito de falsificação de documento público encontra-se disciplinado no art. 297 do CP e o de uso de documento falso no art. 304 do CP, </w:t>
      </w:r>
      <w:r>
        <w:rPr>
          <w:rFonts w:eastAsia="MS Mincho;ＭＳ 明朝"/>
          <w:i/>
          <w:sz w:val="26"/>
          <w:szCs w:val="26"/>
        </w:rPr>
        <w:t>verbis</w:t>
      </w:r>
      <w:r>
        <w:rPr>
          <w:rFonts w:eastAsia="MS Mincho;ＭＳ 明朝"/>
          <w:sz w:val="26"/>
          <w:szCs w:val="26"/>
        </w:rPr>
        <w:t>:</w:t>
      </w:r>
    </w:p>
    <w:p>
      <w:pPr>
        <w:pStyle w:val="Transcrio"/>
        <w:rPr/>
      </w:pPr>
      <w:bookmarkStart w:id="0" w:name="art297"/>
      <w:bookmarkEnd w:id="0"/>
      <w:r>
        <w:rPr/>
        <w:t>Art. 297 - Falsificar, no todo ou em parte, documento público, ou alterar documento público verdadeiro:</w:t>
      </w:r>
    </w:p>
    <w:p>
      <w:pPr>
        <w:pStyle w:val="Transcrio"/>
        <w:rPr/>
      </w:pPr>
      <w:r>
        <w:rPr/>
        <w:t>Pena - reclusão, de dois a seis anos, e multa.</w:t>
      </w:r>
    </w:p>
    <w:p>
      <w:pPr>
        <w:pStyle w:val="Transcrio"/>
        <w:rPr/>
      </w:pPr>
      <w:r>
        <w:rPr/>
        <w:t>§ 1º - Se o agente é funcionário público, e comete o crime prevalecendo-se do cargo, aumenta-se a pena de sexta parte.</w:t>
      </w:r>
    </w:p>
    <w:p>
      <w:pPr>
        <w:pStyle w:val="Transcrio"/>
        <w:rPr/>
      </w:pPr>
      <w:r>
        <w:rPr/>
        <w:t>§ 2º - Para os efeitos penais, equiparam-se a documento público o emanado de entidade paraestatal, o título ao portador ou transmissível por endosso, as ações de sociedade comercial, os livros mercantis e o testamento particular.</w:t>
      </w:r>
    </w:p>
    <w:p>
      <w:pPr>
        <w:pStyle w:val="Transcrio"/>
        <w:rPr/>
      </w:pPr>
      <w:r>
        <w:rPr/>
      </w:r>
    </w:p>
    <w:p>
      <w:pPr>
        <w:pStyle w:val="Transcrio"/>
        <w:rPr/>
      </w:pPr>
      <w:r>
        <w:rPr/>
        <w:t>Uso de documento falso</w:t>
      </w:r>
    </w:p>
    <w:p>
      <w:pPr>
        <w:pStyle w:val="Transcrio"/>
        <w:rPr/>
      </w:pPr>
      <w:r>
        <w:rPr/>
        <w:t>Art. 304 - Fazer uso de qualquer dos papéis falsificados ou alterados, a que se referem os arts. 297 a 302:</w:t>
      </w:r>
    </w:p>
    <w:p>
      <w:pPr>
        <w:pStyle w:val="Transcrio"/>
        <w:rPr/>
      </w:pPr>
      <w:r>
        <w:rPr/>
        <w:t>Pena - a cominada à falsificação ou à alteração.</w:t>
      </w:r>
    </w:p>
    <w:p>
      <w:pPr>
        <w:pStyle w:val="Pargrafo"/>
        <w:spacing w:lineRule="auto" w:line="36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A objetividade jurídica desse crime é a fé pública, no que tange à autenticidade dos documentos públicos e particulares. A consumação ocorre com a produção do documento, contendo a falsidade, independentemente da ocorrência de dano, e com o seu uso. Trata-se, portanto, de crime formal.</w:t>
      </w:r>
    </w:p>
    <w:p>
      <w:pPr>
        <w:pStyle w:val="Pargrafo"/>
        <w:spacing w:lineRule="auto" w:line="36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O elemento subjetivo é a vontade de falsificar documento e utilizá-lo, prejudicando direito, criando obrigações ou alterando a verdade, ciente o agente que o faz ilicitamente. O dolo deve abranger, portanto, a nocividade da falsificação, sabendo o autor que pode prejudicar outrem. </w:t>
      </w:r>
    </w:p>
    <w:p>
      <w:pPr>
        <w:pStyle w:val="Pargrafo"/>
        <w:spacing w:lineRule="auto" w:line="36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Nessa esteira, leciona Rogério Greco (in Código Penal Comentado. Editora Impetus: 2014. p. 971):</w:t>
      </w:r>
    </w:p>
    <w:p>
      <w:pPr>
        <w:pStyle w:val="Transcrio"/>
        <w:rPr/>
      </w:pPr>
      <w:r>
        <w:rPr/>
        <w:t>Ocorre a consumação quando o agente, efetivamente, se utiliza, ou seja, faz uso de qualquer dos papéis falsificados ou alterados, a que se referem os arts. 297 a 302 do Código Penal.</w:t>
      </w:r>
    </w:p>
    <w:p>
      <w:pPr>
        <w:pStyle w:val="Transcrio"/>
        <w:rPr/>
      </w:pPr>
      <w:r>
        <w:rPr/>
        <w:t>O crime de uso de documento falso é um delito formal, não sendo necessário, para a sua configuração, a existência de resultado concreto, de efetivo prejuízo, sendo suficiente para a consumação do delito o simples uso do documento, como ocorrido no caso em análise (TRF 1ª Reg., ACr 0002702-83.2003.4.01.3900, Rel. Dês. Fed. Ítalo Fioravanti Sabo Mendes, DjF1 30/07/2010, p. 59)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>Segundo a denúncia, o réu fez uso de documento falso perante a Justiça do Trabalho, com a finalidade de adiar audiência em reclamatória trabalhista, na qual sua empresa figurava como reclamada. O documento falso tratava-se de uma cópia de ofício, supostamente emitido pela Superintendência Regional do INCRA, no qual constava a designação de vistoria agronômica em Fazenda, da qual deveria participar.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 xml:space="preserve">A materialidade e autoria delitivas estão suficientemente </w:t>
      </w:r>
      <w:r>
        <w:rPr>
          <w:color w:val="000000"/>
          <w:sz w:val="26"/>
          <w:szCs w:val="26"/>
        </w:rPr>
        <w:t>comprovadas nos autos</w:t>
      </w:r>
      <w:r>
        <w:rPr>
          <w:sz w:val="26"/>
          <w:szCs w:val="26"/>
        </w:rPr>
        <w:t>, tal como fundamentado na sentença. Nesse sentido: a) cópia do ofício falsificado (fls. 06/07); b) declarações do Superintendente do INCRA, José Roberto Ribeiro Forzani, de que não foi o responsável pela emissão do referido documento e que não reconhece, como sua, a assinatura nele aposta (fls. 357); c) declarações prestadas por Fábio Rodrigues Trindade, ex-empregado da empresa do réu (fls. 146); d) laudos periciais de fls. 134/142 e 262/268, que atestam a falsidade da assinatura de José Roberto Forzani aposta no documento em questão; e) declarações prestadas por Carlos Eduardo de Queiroz Costa, na época estagiário da empresa do réu, de que recebeu das mãos do acusado a petição com pedido de adiamento de audiência, acompanhada do ofício (mídia de fls. 378); e f) ofício oriundo da 13ª Vara do Trabalho, que encaminha o original da petição assinada pelo réu, acompanhada do documento falso (fls. 260/261)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>Em seu recurso, o réu aduz que o contexto probatório não é suficiente para uma condenação penal. Argumenta que o laudo pericial não foi conclusivo quanto à autoria delitiva e, ainda, que as provas dos autos não apontam para a existência do elemento subjetivo do tipo, pois ele desconhecia a falsidade do Ofício do INCRA e o apresentou à Justiça do Trabalho acreditando tratar-se de documento verdadeiro, daí o erro de proibição.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 xml:space="preserve">As teses de defesa, contudo, não </w:t>
      </w:r>
      <w:r>
        <w:rPr>
          <w:color w:val="000000"/>
          <w:sz w:val="26"/>
          <w:szCs w:val="26"/>
        </w:rPr>
        <w:t xml:space="preserve">encontram respaldo probatório. </w:t>
      </w:r>
    </w:p>
    <w:p>
      <w:pPr>
        <w:pStyle w:val="Pargrafo"/>
        <w:spacing w:lineRule="auto" w:line="360"/>
        <w:rPr/>
      </w:pPr>
      <w:r>
        <w:rPr>
          <w:color w:val="000000"/>
          <w:sz w:val="26"/>
          <w:szCs w:val="26"/>
        </w:rPr>
        <w:t xml:space="preserve">A alegação do réu, no sentido de que inexistem provas que a assinatura aposta no documento partiu de seu punho, não pode ser acolhida, uma vez que a perícia não foi conclusiva quanto a esse aspecto e, ainda que tivesse sido, não </w:t>
      </w:r>
      <w:r>
        <w:rPr>
          <w:rFonts w:eastAsia="MS Mincho;ＭＳ 明朝"/>
          <w:sz w:val="26"/>
          <w:szCs w:val="26"/>
        </w:rPr>
        <w:t xml:space="preserve">alteraria a contexto delitivo. É que o delito de uso de documento falso, tipificado no art. 304 do Código Penal, é crime formal e se consuma no momento da sua utilização. O simples uso do documento contrafeito é suficiente para a consumação do crime. Dito de outra forma, a configuração do crime não demanda que a assinatura constante do documento contrafeito seja daquele que fez o uso, basta apenas o dolo em utilizá-lo ciente do seu caráter falso. </w:t>
      </w:r>
    </w:p>
    <w:p>
      <w:pPr>
        <w:pStyle w:val="Pargrafo"/>
        <w:spacing w:lineRule="auto" w:line="36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É o se verifica dos autos. </w:t>
      </w:r>
    </w:p>
    <w:p>
      <w:pPr>
        <w:pStyle w:val="Pargrafo"/>
        <w:spacing w:lineRule="auto" w:line="360" w:before="24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s provas dos autos concorrem para indicar que o acusado tinha conhecimento da falsidade do ofício anexado à petição protocolada na Justiça do Trabalho. Nesse sentido, as declarações prestadas por Fábio Rodrigues Trindade, ex-empregado da empresa do C.C Arruda Grupo São Paulo Holding, de propriedade do réu, no sentido de que manuseou e leu o ofício supostamente emitido pelo INCRA e que se dirigiu ao réu com vistas à confirmação dos dados, mas esse pediu para que não efetuasse consulta junto à referida autarquia porque havia sido ele mesmo quem tinha preparado o documento para ganhar tempo na justiça do trabalho (fls. 146). </w:t>
      </w:r>
    </w:p>
    <w:p>
      <w:pPr>
        <w:pStyle w:val="Pargrafo"/>
        <w:spacing w:lineRule="auto" w:line="360" w:before="24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ão bastasse isso, a testemunha </w:t>
      </w:r>
      <w:r>
        <w:rPr>
          <w:sz w:val="26"/>
          <w:szCs w:val="26"/>
        </w:rPr>
        <w:t xml:space="preserve">Carlos Eduardo de Queiroz Costa, na época estagiário da empresa do réu, disse ter recebido das mãos do próprio acusado a petição com pedido de adiamento de audiência, acompanhada do ofício (depoimento prestado em juízo, conforme mídia de fls. 378). Fica claro, portanto, que o acusado sabia dos termos da petição dirigida à Justiça Trabalhista e, por óbvio, que seu conteúdo era falso. </w:t>
      </w:r>
    </w:p>
    <w:p>
      <w:pPr>
        <w:pStyle w:val="Pargrafo"/>
        <w:spacing w:lineRule="auto" w:line="360" w:before="24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essas condições, o acusado não pode invocar o desconhecimento da falsidade, sobretudo porque o conteúdo do documento falso em questão reverteu em benefício de sua empresa, parte reclamada em ação trabalhista. </w:t>
      </w:r>
    </w:p>
    <w:p>
      <w:pPr>
        <w:pStyle w:val="Pargrafo"/>
        <w:spacing w:lineRule="auto" w:line="36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Decorrência disso, não se pode acolher a tese de inexistência de dolo na conduta, até mesmo porque o elemento subjetivo do tipo do art. 304 do CP é genérico. Ou seja, basta que o agente tenha feito uso do documento falso, independentemente da conduta de falsificação. </w:t>
      </w:r>
    </w:p>
    <w:p>
      <w:pPr>
        <w:pStyle w:val="Pargrafo"/>
        <w:spacing w:lineRule="auto" w:line="360" w:before="240" w:after="120"/>
        <w:rPr>
          <w:sz w:val="26"/>
          <w:szCs w:val="26"/>
        </w:rPr>
      </w:pPr>
      <w:r>
        <w:rPr>
          <w:sz w:val="26"/>
          <w:szCs w:val="26"/>
        </w:rPr>
        <w:t>Por conseguinte, sendo induvidosa a ciência do acusado quanto ao caráter falso do documento e seu uso, não há que se falar em erro de proibição inevitável. Sobre o erro de proibição, o art. 21 do Código Penal dispõe que:</w:t>
      </w:r>
    </w:p>
    <w:p>
      <w:pPr>
        <w:pStyle w:val="Pargrafo"/>
        <w:ind w:left="2340" w:hanging="0"/>
        <w:rPr>
          <w:i/>
          <w:i/>
          <w:iCs/>
        </w:rPr>
      </w:pPr>
      <w:r>
        <w:rPr>
          <w:i/>
          <w:iCs/>
        </w:rPr>
        <w:t>Art. 21 - O desconhecimento da lei é inescusável. o erro sobre a ilicitude do fato, se inevitável, isenta de pena; se evitável, poderá diminuí-la de um sexto a um terço.</w:t>
      </w:r>
    </w:p>
    <w:p>
      <w:pPr>
        <w:pStyle w:val="Pargrafo"/>
        <w:ind w:left="2340" w:hanging="0"/>
        <w:rPr>
          <w:i/>
          <w:i/>
          <w:iCs/>
        </w:rPr>
      </w:pPr>
      <w:r>
        <w:rPr>
          <w:i/>
          <w:iCs/>
        </w:rPr>
        <w:t xml:space="preserve">Parágrafo único. Considera-se evitável o erro se o agente atua ou se omite sem a consciência da ilicitude do fato, quando lhe era possível, nas circunstâncias, ter ou atingir essa consciência. </w:t>
      </w:r>
    </w:p>
    <w:p>
      <w:pPr>
        <w:pStyle w:val="Pargrafo"/>
        <w:ind w:left="2340" w:hanging="0"/>
        <w:rPr>
          <w:i/>
          <w:i/>
          <w:iCs/>
        </w:rPr>
      </w:pPr>
      <w:r>
        <w:rPr>
          <w:i/>
          <w:iCs/>
        </w:rPr>
      </w:r>
    </w:p>
    <w:p>
      <w:pPr>
        <w:pStyle w:val="Transcrio"/>
        <w:spacing w:lineRule="auto" w:line="360" w:before="120" w:after="120"/>
        <w:ind w:left="0" w:firstLine="1440"/>
        <w:rPr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O elemento culpabilidade, consubstanciado na potencial consciência da ilicitude do ato, desponta sobejamente configurado na hipótese dos autos, pois o réu sabia da falsidade da documentação e tinha possibilidade de avaliar sua conduta como contrária ao ordenamento jurídico.  Não há como acolher a tese de desconhecimento da ilicitude do fato a caracterizar o erro de proibição.</w:t>
      </w:r>
    </w:p>
    <w:p>
      <w:pPr>
        <w:pStyle w:val="Normal"/>
        <w:spacing w:lineRule="auto" w:line="360" w:before="240" w:after="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sse modo, não há como afastar a imputação delitiva do réu que, de forma livre e consciente, incidiu na figura típica do previsto no art. 304 c/c art. 297, ambos do Código Penal. Mantenho a condenação penal. 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asso à dosimetria da pena.  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 xml:space="preserve">Ao analisar os quesitos constantes no art. 59 do CP, o magistrado </w:t>
      </w:r>
      <w:r>
        <w:rPr>
          <w:i/>
          <w:iCs/>
          <w:sz w:val="26"/>
          <w:szCs w:val="26"/>
        </w:rPr>
        <w:t>a quo</w:t>
      </w:r>
      <w:r>
        <w:rPr>
          <w:sz w:val="26"/>
          <w:szCs w:val="26"/>
        </w:rPr>
        <w:t xml:space="preserve"> fixou a pena-base no mínimo legal, em </w:t>
      </w:r>
      <w:r>
        <w:rPr>
          <w:b/>
          <w:sz w:val="26"/>
          <w:szCs w:val="26"/>
        </w:rPr>
        <w:t xml:space="preserve">04 (quatro) anos de reclusão e 160 (cento e sessenta) dias-multa, à razão de 1/4 (um quarto) do salário mínimo vigente ao tempo dos fatos, por considerar desfavoráveis a culpabilidade, antecedentes, personalidade, motivos e consequências do crime. 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 xml:space="preserve">Não vislumbro fundamento legal para modificar a pena-base, fixada na sentença em patamar acima do mínimo legal. 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 xml:space="preserve">No exame da </w:t>
      </w:r>
      <w:r>
        <w:rPr>
          <w:b/>
          <w:sz w:val="26"/>
          <w:szCs w:val="26"/>
        </w:rPr>
        <w:t>culpabilidade</w:t>
      </w:r>
      <w:r>
        <w:rPr>
          <w:sz w:val="26"/>
          <w:szCs w:val="26"/>
        </w:rPr>
        <w:t xml:space="preserve">, para a fixação da pena-base deve a sentença aferir o grau de censurabilidade da conduta do agente – maior ou menor reprovabilidade – em razão das suas condições pessoais e da situação de fato em que ocorreu a conduta criminosa. Caso em que a culpabilidade deve ser aferida de forma negativa, pois praticou a conduta para se eximir de responsabilidade frente à Justiça do Trabalho e, ainda, usando o nome de autarquia federal, o INCRA, como suposta emissora do documento falso, fatos que, a meu ver, revestem-se de notável gravidade.  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 xml:space="preserve">Os </w:t>
      </w:r>
      <w:r>
        <w:rPr>
          <w:b/>
          <w:sz w:val="26"/>
          <w:szCs w:val="26"/>
        </w:rPr>
        <w:t>antecedentes</w:t>
      </w:r>
      <w:r>
        <w:rPr>
          <w:sz w:val="26"/>
          <w:szCs w:val="26"/>
        </w:rPr>
        <w:t xml:space="preserve"> do réu são maculados, pois ele responde a diversas investigações e ações penais, em virtude da prática de crimes de estelionato, inclusive com 2 (duas) condenações transitadas em julgado (fls. 558/572).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personalidade</w:t>
      </w:r>
      <w:r>
        <w:rPr>
          <w:sz w:val="26"/>
          <w:szCs w:val="26"/>
        </w:rPr>
        <w:t xml:space="preserve"> do réu também deve ser analisada de forma negativa, pois, como dito, pesa contra ele condenações transitadas em julgado. Assim, uma das condenações pode ser aferida como maus antecedentes e a outra como indicativa da personalidade voltada para a prática delitiva, de modo a não incorrer em </w:t>
      </w:r>
      <w:r>
        <w:rPr>
          <w:i/>
          <w:sz w:val="26"/>
          <w:szCs w:val="26"/>
        </w:rPr>
        <w:t>bis in idem</w:t>
      </w:r>
      <w:r>
        <w:rPr>
          <w:sz w:val="26"/>
          <w:szCs w:val="26"/>
        </w:rPr>
        <w:t xml:space="preserve">. 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 xml:space="preserve">Os </w:t>
      </w:r>
      <w:r>
        <w:rPr>
          <w:b/>
          <w:sz w:val="26"/>
          <w:szCs w:val="26"/>
        </w:rPr>
        <w:t>motivos</w:t>
      </w:r>
      <w:r>
        <w:rPr>
          <w:sz w:val="26"/>
          <w:szCs w:val="26"/>
        </w:rPr>
        <w:t xml:space="preserve">, também, são desfavoráveis ao acusado, pois ele, com sua conduta, buscou lesar trabalhador que, através da via legal, pleiteava verbas de natureza alimentar. </w:t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 xml:space="preserve">As </w:t>
      </w:r>
      <w:r>
        <w:rPr>
          <w:rFonts w:cs="Arial" w:ascii="Arial" w:hAnsi="Arial"/>
          <w:b/>
          <w:sz w:val="26"/>
          <w:szCs w:val="26"/>
        </w:rPr>
        <w:t>consequências</w:t>
      </w:r>
      <w:r>
        <w:rPr>
          <w:rFonts w:cs="Arial" w:ascii="Arial" w:hAnsi="Arial"/>
          <w:sz w:val="26"/>
          <w:szCs w:val="26"/>
        </w:rPr>
        <w:t xml:space="preserve"> do crime, como bem consignado na sentença,   também devem ser levadas em consideração para agravar a situação do acusado, uma vez que a utilização do documento falso se deu perante a Justiça do Trabalho, o que acarretou retardamento do transcurso da ação trabalhista de forma inútil e desnecessária. Por óbvio, causou prejuízo ao aparato judiciário.  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ão há ajustes a serem feitos na dosimetria. As circunstâncias judiciais do art. 59 do Código Penal foram bem analisadas pelo magistrado, que considerou graves algumas delas. Apenas deve ser ajustada a pena de multa, pois fixada de forma aleatória. Em outros termos, não foi procedida em consonância com a avaliação das circunstâncias judiciais do art. 59 do Código Penal e não seguiu o mesmo critério adotado para fixar a pena privativa de liberdade. 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 xml:space="preserve">Refaço, assim, a dosimetria da pena de multa. Fixo a pena-base em </w:t>
      </w:r>
      <w:r>
        <w:rPr>
          <w:b/>
          <w:sz w:val="26"/>
          <w:szCs w:val="26"/>
        </w:rPr>
        <w:t>60 (sessenta) dias-multa</w:t>
      </w:r>
      <w:r>
        <w:rPr>
          <w:sz w:val="26"/>
          <w:szCs w:val="26"/>
        </w:rPr>
        <w:t xml:space="preserve">, ou seja, acima do mínimo legal, de acordo a circunstâncias judiciais do art. 59 do CP, analisadas quando da fixação da pena privativa de liberdade. Mantenho o valor do dia-multa, fixado em ¼ (um quarto) do salário mínimo vigente ao tempo dos fatos, pois o réu é empresário e ostenta situação econômica favorável. 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 xml:space="preserve">Ausentes circunstâncias atenuantes e/ou agravantes, bem assim causas de aumento e/ou diminuição de pena, como consignado na sentença, torno definitiva a pena-base.  A pena, portanto, resulta em </w:t>
      </w:r>
      <w:r>
        <w:rPr>
          <w:b/>
          <w:sz w:val="26"/>
          <w:szCs w:val="26"/>
        </w:rPr>
        <w:t>04 (quatro) anos de reclusão e 60 (sessenta) dias-multa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à razão de ¼ (um quarto) do salário mínimo vigente à época dos fatos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orque presentes os pressupostos objetivos e subjetivos do art. 44 do Código Penal, mantenho a substituição da pena privativa de liberdade por duas restritivas de direito, nos exatos termos da sentença. </w:t>
      </w:r>
    </w:p>
    <w:p>
      <w:pPr>
        <w:pStyle w:val="Pargrafo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Mantenho o regime aberto para a hipótese de execução. 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 xml:space="preserve">Ante o exposto, </w:t>
      </w:r>
      <w:r>
        <w:rPr>
          <w:b/>
          <w:sz w:val="26"/>
          <w:szCs w:val="26"/>
        </w:rPr>
        <w:t xml:space="preserve">dou parcial provimento </w:t>
      </w:r>
      <w:r>
        <w:rPr>
          <w:sz w:val="26"/>
          <w:szCs w:val="26"/>
        </w:rPr>
        <w:t xml:space="preserve">ao recurso de apelação do réu, apenas para reduzir a quantidade de dias-multa fixada na sentença. </w:t>
      </w:r>
    </w:p>
    <w:p>
      <w:pPr>
        <w:pStyle w:val="Pargrafo"/>
        <w:spacing w:lineRule="auto" w:line="360" w:before="120" w:after="1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É o vo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leaved 2of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2"/>
      </w:rPr>
      <w:t>Nº Lote: 2018143467 - 4_1 - APELAÇÃO CRIMINAL N. 0041353-45.2011.4.01.3500/GO - TR3002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8143467 - 4_1 - APELAÇÃO CRIMINAL N. 0041353-45.2011.4.01.3500/GO - TR300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891" w:leader="none"/>
      </w:tabs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RIMINAL N. 0041353-45.2011.4.01.3500/GO 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;Times New Roman" w:hAnsi="Interleaved 2of5;Times New Roman" w:cs="Interleaved 2of5;Times New Roman"/>
        <w:sz w:val="48"/>
      </w:rPr>
    </w:pPr>
    <w:r>
      <w:rPr>
        <w:rFonts w:cs="Interleaved 2of5;Times New Roman" w:ascii="Interleaved 2of5;Times New Roman" w:hAnsi="Interleaved 2of5;Times New Roman"/>
        <w:sz w:val="48"/>
      </w:rPr>
      <w:t>(YSRÂ1&gt;1S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</w:rPr>
      <w:t xml:space="preserve">APELAÇÃO CRIMINAL N. 0041353-45.2011.4.01.3500/GO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EmentaChar">
    <w:name w:val="ementa Char"/>
    <w:basedOn w:val="PargrafoChar"/>
    <w:qFormat/>
    <w:rPr/>
  </w:style>
  <w:style w:type="character" w:styleId="TranscrioChar">
    <w:name w:val="Transcrição Char"/>
    <w:basedOn w:val="Fontepargpadro"/>
    <w:qFormat/>
    <w:rPr>
      <w:rFonts w:ascii="Arial" w:hAnsi="Arial" w:cs="Arial"/>
      <w:i/>
      <w:sz w:val="22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entralizarChar">
    <w:name w:val="centralizar Char"/>
    <w:basedOn w:val="Fontepargpadro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0:00Z</dcterms:created>
  <dc:creator>tr23903</dc:creator>
  <dc:description/>
  <cp:keywords/>
  <dc:language>en-US</dc:language>
  <cp:lastModifiedBy>Tribunal Regional Federal</cp:lastModifiedBy>
  <cp:lastPrinted>2012-04-27T16:38:00Z</cp:lastPrinted>
  <dcterms:modified xsi:type="dcterms:W3CDTF">2019-07-25T12:20:00Z</dcterms:modified>
  <cp:revision>2</cp:revision>
  <dc:subject/>
  <dc:title/>
</cp:coreProperties>
</file>