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dentificao"/>
        <w:rPr/>
      </w:pPr>
      <w:r>
        <w:rPr/>
      </w:r>
    </w:p>
    <w:p>
      <w:pPr>
        <w:pStyle w:val="Centraliz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VOTO</w:t>
      </w:r>
    </w:p>
    <w:p>
      <w:pPr>
        <w:pStyle w:val="Centralizar"/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O EXMO. SR. DESEMBARGADOR FEDERAL NEY BELLO (Relator):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mo se viu do relatório, Alberto Gomes Pereira, ex-prefeito do Município de Silvanópolis/TO, e Paulo Denisson Alves Gomes, tesoureiro da prefeitura municipal, foram condenados, em primeiro grau, pela prática do delito tipificado no art. 1º, I, do Decreto-Lei 201/67, por terem desviado a aplicação dos recursos do convênio nº 2577/2005, firmado com a FUNASA, para a implantação de sistema de tratamento de resíduos sólidos na cidade, mediante a construção de aterro sanitário e aquisição de um caminhão ou coletor. O primeiro réu foi ainda condenado pela ausência de prestação de contas da aplicação dos recursos do referido convênio (art. 1º, VII, do Decreto-Lei 201/67)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ão há que se cogitar em falta de provas como sustenta a defesa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Verifico que a materialidade e a autoria ficaram devidamente comprovadas, pois a aplicação indevida dos recursos federais recebidos pelo Município de Silvanópolis/TO foi detectada pelo relatório de visita técnica n. 03 (fls. 134/138), pelo laudo de exame de obra de engenharia (fls. 281/293), pela quebra de sigilo bancário (apenso) e pelos depoimentos das testemunhas Alcimar Pereira Trindade e Bernardo Siqueira Filho (fls. 450 e 497)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nforme a prova dos autos, a FUNASA firmou o Convênio 2577/2005 (fls. 16 e 32 do IPL) com o Município de Silvanópolis/TO, no valor de R$ 233.915,44 (duzentos e trinta e três mil, novecentos e quinze reais e quarenta e quatro centavos), sendo que o montante de R$ 225.000,00 (duzentos e vinte e cinco mil reais) seria repassado pela FUNASA. Do referido valor disponibilizado, foram depositadas na conta do convênio duas parcelas de R$ 90.000,00 (noventa mil reais), em 20/03/2007 e 15/05/2007. Todavia, consoante o Parecer Financeiro 063/2010 da FUNASA (fls. 268/270), os denunciados comprovaram, apenas, o uso do valor de R$ 104.508,43 (cento e quatro mil, quinhentos e oito reais e quarenta e três centavos), relativos à construção do aterro sanitário, não comprovando o valor de R$ 75.491,57 (setenta e cinco mil, quatrocentos e noventa e um reais e cinquenta e sete centavos), nem tampouco a aquisição de caminhão ou coletor compactador, previsto no objeto do convênio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s alegações trazidas pelos acusados não infirmam as irregularidades apontadas pelo parecer técnico da FUNASA, no sentido do desvio de recursos destinados ao objeto do Convênio 980/1998. 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Os acusados agiram conjuntamente, com o fim de desviar os recursos provenientes do aludido convênio. 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lberto Gomes Pereira, na condição de chefe do Poder Executivo Municipal, era o principal responsável pelo gerenciamento e fiscalização da correta utilização das verbas. A conduta esperada de um chefe da administração municipal é a obediência aos mandamentos legais, com a obrigatoriedade de agir sempre pautado em valores éticos e morais, respeitando os compromissos funcionais firmados quando da aceitação do cargo.  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ulo Denisson Alves Gomes, por sua vez, na qualidade de tesoureiro do município, era o responsável pela movimentação na conta corrente do convênio e confessou que o valor remanescente na conta foi utilizado em finalidade diversa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ntretanto, não houve a comprovação da execução integral do objeto do convênio firmado entre a FUNASA e o Município de Silvanópolis/TO, especificamente com relação à compra do caminhão ou coletor, visto que inexistem nos autos prova documental ou testemunhal nesse sentido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lo contrário, as testemunhas ouvidas em sede inquisitorial e em juízo foram uníssonas ao afirmarem que o bem não foi adquirido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nfim, o réu Alberto Gomes Pereira, enquanto gestor do convênio e responsável pela ordenação das despesas, apropriou-se, juntamente com o acusado Paulo Dinisson Alves Gomes, pessoalmente dos recursos transferidos à municipalidade e não apresentou nenhum elemento concreto e plausível a comprovar que os recursos advindos de órgão federal – FUNASA - foram aplicados em finalidade pública, mormente na execução do objeto pactuado.</w:t>
      </w:r>
    </w:p>
    <w:p>
      <w:pPr>
        <w:pStyle w:val="Pargrafo"/>
        <w:spacing w:lineRule="auto" w:line="360"/>
        <w:rPr/>
      </w:pPr>
      <w:r>
        <w:rPr>
          <w:sz w:val="26"/>
          <w:szCs w:val="26"/>
          <w:lang w:val="pt-PT"/>
        </w:rPr>
        <w:t xml:space="preserve">Dispõe o </w:t>
      </w:r>
      <w:r>
        <w:rPr>
          <w:sz w:val="26"/>
          <w:szCs w:val="26"/>
        </w:rPr>
        <w:t>art. 1º, I, do Decreto-lei n. 201/67 que:</w:t>
      </w:r>
    </w:p>
    <w:p>
      <w:pPr>
        <w:pStyle w:val="Transcrio"/>
        <w:rPr>
          <w:szCs w:val="22"/>
        </w:rPr>
      </w:pPr>
      <w:r>
        <w:rPr>
          <w:szCs w:val="22"/>
        </w:rPr>
        <w:t>Art. 1º São crimes de responsabilidade dos Prefeitos Municipal, sujeitos ao julgamento do Poder Judiciário, independentemente do pronunciamento da Câmara dos Vereadores:</w:t>
      </w:r>
    </w:p>
    <w:p>
      <w:pPr>
        <w:pStyle w:val="Transcrio"/>
        <w:rPr>
          <w:rFonts w:cs="Arial"/>
          <w:szCs w:val="22"/>
        </w:rPr>
      </w:pPr>
      <w:r>
        <w:rPr>
          <w:rFonts w:cs="Arial"/>
          <w:szCs w:val="22"/>
        </w:rPr>
        <w:t>I - apropriar-se de bens ou rendas públicas, ou desviá-los em proveito próprio ou alheio;</w:t>
      </w:r>
    </w:p>
    <w:p>
      <w:pPr>
        <w:pStyle w:val="Transcrio"/>
        <w:rPr/>
      </w:pPr>
      <w:r>
        <w:rPr/>
        <w:t>Pena - reclusão, de dois a doze anos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 tipo penal exige a ação de desviar, ou seja, alterar o destino que deveria ser dado à determinada coisa e emprega-Ia em finalidade diversa. Exige-se que tal desvio se dê em proveito próprio ou alheio, ou seja, deve a acusação comprovar que, além de empregar a verba de modo diverso daquele previsto nos atos de regência, o agente a utilizou para si próprio ou para beneficiar alguém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lém disso, o bem jurídico tutelado pelo Decreto-Lei nº 201/67 não é só o patrimônio público, mas também a probidade administrativa, que exige do gestor público municipal obediência aos mandamentos legais e comportamento correto, do ponto de vista ético e moral, requisitos essenciais para o reconhecimento da legitimidade de seus atos. Nesse sentido já decidiu o Superior Tribunal de Justiça:</w:t>
      </w:r>
    </w:p>
    <w:p>
      <w:pPr>
        <w:pStyle w:val="Transcrio"/>
        <w:rPr/>
      </w:pPr>
      <w:r>
        <w:rPr/>
        <w:t>HABEAS CORPUS. CRIME DE RESPONSABILIDADE. ART. 1º, I, DO DECRETO-LEI N. 201/1967. LIGAÇÕES CLANDESTINAS DE ENERGIA ELÉTRICA ENTRE O PRÉDIO DA PREFEITURA E RESIDÊNCIAS. PRINCÍPIO DA INSIGNIFICÂNCIA.</w:t>
      </w:r>
    </w:p>
    <w:p>
      <w:pPr>
        <w:pStyle w:val="Transcrio"/>
        <w:rPr/>
      </w:pPr>
      <w:r>
        <w:rPr/>
        <w:t>IMPOSSIBILIDADE DE APLICAÇÃO. MORALIDADE PÚBLICA. RECEBIMENTO DA DENÚNCIA. REGULARIDADE. AUDIÊNCIAS EM COMARCAS DISTINTAS. QUESTÃO PREJUDICADA.</w:t>
      </w:r>
    </w:p>
    <w:p>
      <w:pPr>
        <w:pStyle w:val="Transcrio"/>
        <w:rPr/>
      </w:pPr>
      <w:r>
        <w:rPr/>
        <w:t>1. O bem jurídico protegido pelo Direito Penal nos crimes inscritos no Decreto-Lei n. 201/1967 não é só o patrimônio público, mas também a probidade administrativa, a qual não pode ser ressarcida ou efetivamente mensurada. Ademais, é do agente político que se exige, do ponto de vista ético e moral, comportamento correto.</w:t>
      </w:r>
    </w:p>
    <w:p>
      <w:pPr>
        <w:pStyle w:val="Transcrio"/>
        <w:rPr/>
      </w:pPr>
      <w:r>
        <w:rPr/>
        <w:t>2. Nesse diapasão, não se pode ter como insignificante o desvio de bens públicos em proveito próprio ou alheio, levado a cabo pelo próprio Prefeito Municipal, que, no exercício de suas atividades funcionais, deve obediência aos mandamentos legais, inclusive ao princípio da moralidade pública, essencial à legitimidade de seus atos (PET n. 1.301/MT, Ministro José Arnaldo da Fonseca, Quinta Turma, DJ 19/3/2001).</w:t>
      </w:r>
    </w:p>
    <w:p>
      <w:pPr>
        <w:pStyle w:val="Transcrio"/>
        <w:rPr/>
      </w:pPr>
      <w:r>
        <w:rPr/>
        <w:t>(...)</w:t>
      </w:r>
    </w:p>
    <w:p>
      <w:pPr>
        <w:pStyle w:val="Transcrio"/>
        <w:rPr/>
      </w:pPr>
      <w:r>
        <w:rPr/>
        <w:t>5. Prejudicada a alegação de cerceamento de defesa, porque realizadas as audiências questionadas.</w:t>
      </w:r>
    </w:p>
    <w:p>
      <w:pPr>
        <w:pStyle w:val="Transcrio"/>
        <w:rPr/>
      </w:pPr>
      <w:r>
        <w:rPr/>
        <w:t>6. Habeas corpus denegado.</w:t>
      </w:r>
    </w:p>
    <w:p>
      <w:pPr>
        <w:pStyle w:val="Transcrio"/>
        <w:rPr/>
      </w:pPr>
      <w:r>
        <w:rPr/>
        <w:t>(HC 178.774/RS, Rel. Ministro SEBASTIÃO REIS JÚNIOR, SEXTA TURMA, julgado em 19/06/2012, DJe 22/08/2012)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r tais fundamentos, concluo que os réus agiram com dolo e incorreram no delito do art. 1º, I, do Decreto-lei n. 201/67. Mantenho, portanto, a condenação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Foi ainda imputada a </w:t>
      </w:r>
      <w:r>
        <w:rPr>
          <w:sz w:val="26"/>
          <w:szCs w:val="26"/>
        </w:rPr>
        <w:t xml:space="preserve">Alberto Gomes Pereira </w:t>
      </w:r>
      <w:r>
        <w:rPr>
          <w:rFonts w:cs="Arial"/>
          <w:sz w:val="26"/>
          <w:szCs w:val="26"/>
        </w:rPr>
        <w:t xml:space="preserve">a conduta do </w:t>
      </w:r>
      <w:r>
        <w:rPr>
          <w:sz w:val="26"/>
          <w:szCs w:val="26"/>
        </w:rPr>
        <w:t xml:space="preserve">art. 1º, VII, do Decreto-Lei 201/67, ou seja, </w:t>
      </w:r>
      <w:r>
        <w:rPr>
          <w:rFonts w:cs="Arial"/>
          <w:sz w:val="26"/>
          <w:szCs w:val="26"/>
        </w:rPr>
        <w:t>deixar de prestar contas, no prazo devido, ao órgão competente, da aplicação dos recursos recebidos.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>A materialidade e autoria são indenes de dúvidas e estão provadas pelo relatório de visita técnica n. 03 (fls. 134/138), pelo laudo de exame de obra de engenharia (fls. 281/293), pela quebra de sigilo bancário (apenso) e pelos depoimentos das testemunhas Alcimar Pereira Trindade e Bernardo Siqueira Filho (fls. 450 e 497).</w:t>
      </w:r>
    </w:p>
    <w:p>
      <w:pPr>
        <w:pStyle w:val="Pargrafo"/>
        <w:spacing w:lineRule="auto" w:line="360" w:before="240" w:after="120"/>
        <w:rPr>
          <w:sz w:val="26"/>
          <w:szCs w:val="26"/>
        </w:rPr>
      </w:pPr>
      <w:r>
        <w:rPr>
          <w:sz w:val="26"/>
          <w:szCs w:val="26"/>
        </w:rPr>
        <w:t xml:space="preserve">O réu, conforme bem analisou o juiz </w:t>
      </w:r>
      <w:r>
        <w:rPr>
          <w:i/>
          <w:sz w:val="26"/>
          <w:szCs w:val="26"/>
        </w:rPr>
        <w:t>a quo</w:t>
      </w:r>
      <w:r>
        <w:rPr>
          <w:sz w:val="26"/>
          <w:szCs w:val="26"/>
        </w:rPr>
        <w:t>, incidiu livre e espontaneamente no inciso VII do art. 1º do Decreto-Lei 201/67, pois deixou de prestar contas à FUNASA da segunda parcela dos recursos repassados, no montante de R$ 75.491,57 (setenta e cinco mil, quatrocentos e noventa e um mil e cinquenta e sete centavos), razão porque mantenho a sua condenação também por este crime pelos mesmos fundamentos da sentença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sso ao exame da dosimetria.</w:t>
      </w:r>
    </w:p>
    <w:p>
      <w:pPr>
        <w:pStyle w:val="Pargrafo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berto Gomes Pereira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Considerando a presença de 02 (duas) circunstâncias judiciais desfavoráveis – circunstâncias e consequências do crime – o Juízo </w:t>
      </w:r>
      <w:r>
        <w:rPr>
          <w:i/>
          <w:sz w:val="26"/>
          <w:szCs w:val="26"/>
        </w:rPr>
        <w:t>a quo</w:t>
      </w:r>
      <w:r>
        <w:rPr>
          <w:sz w:val="26"/>
          <w:szCs w:val="26"/>
        </w:rPr>
        <w:t xml:space="preserve"> fixou as penas-base em patamar um pouco superior ao mínimo legal, em </w:t>
      </w:r>
      <w:r>
        <w:rPr>
          <w:b/>
          <w:sz w:val="26"/>
          <w:szCs w:val="26"/>
        </w:rPr>
        <w:t xml:space="preserve">04 (três) anos e 06 (seis) meses de reclusão e 98 (noventa e oito) dias-multa, </w:t>
      </w:r>
      <w:r>
        <w:rPr>
          <w:sz w:val="26"/>
          <w:szCs w:val="26"/>
        </w:rPr>
        <w:t xml:space="preserve">para o crime do art. 1º, I, do Decreto-Lei 201/67, e em </w:t>
      </w:r>
      <w:r>
        <w:rPr>
          <w:b/>
          <w:sz w:val="26"/>
          <w:szCs w:val="26"/>
        </w:rPr>
        <w:t>11 (meses) meses de detenção e 98 (noventa e oito) dias-multa</w:t>
      </w:r>
      <w:r>
        <w:rPr>
          <w:sz w:val="26"/>
          <w:szCs w:val="26"/>
        </w:rPr>
        <w:t xml:space="preserve">, para o delito do art. 1º, VII, do Decreto-Lei 201/67. Concorrendo a agravante prevista no art. 62, III, do CP, para o crime do art. 1º, I, do Decreto-Lei 201/67, pois o réu determinou a seu tesoureiro a utilização de parte da verba em benefício próprio ou de terceiro, o magistrado majorou a pena em 09 (nove) meses, tornando-a definitiva em </w:t>
      </w:r>
      <w:r>
        <w:rPr>
          <w:b/>
          <w:sz w:val="26"/>
          <w:szCs w:val="26"/>
        </w:rPr>
        <w:t>05 (cinco) anos e 03 (três) meses de reclusão e 123 (cento e vinte e três) dias-multa</w:t>
      </w:r>
      <w:r>
        <w:rPr>
          <w:sz w:val="26"/>
          <w:szCs w:val="26"/>
        </w:rPr>
        <w:t>, diante da ausência de outras causas de modificação. O dia-multa foi fixado em 01 (um) salário-mínimo à época dos fatos, em razão da situação econômica do réu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  <w:lang w:val="pt-PT"/>
        </w:rPr>
        <w:t xml:space="preserve">Entendo que as penas aplicadas, muito acima do mínimo legal, foram excessivas e merecem reforma. Considerando a existência de apenas duas circunstâncias desfavoráveis ao réu, reduzo a pena-base para o patamar de </w:t>
      </w:r>
      <w:r>
        <w:rPr>
          <w:b/>
          <w:sz w:val="26"/>
          <w:szCs w:val="26"/>
          <w:lang w:val="pt-PT"/>
        </w:rPr>
        <w:t>03 (três) anos e 06 (seis) meses de reclusão e 50 (cinquenta) dias-multa</w:t>
      </w:r>
      <w:r>
        <w:rPr>
          <w:sz w:val="26"/>
          <w:szCs w:val="26"/>
          <w:lang w:val="pt-PT"/>
        </w:rPr>
        <w:t xml:space="preserve"> para </w:t>
      </w:r>
      <w:r>
        <w:rPr>
          <w:sz w:val="26"/>
          <w:szCs w:val="26"/>
        </w:rPr>
        <w:t xml:space="preserve">o </w:t>
      </w:r>
      <w:r>
        <w:rPr>
          <w:sz w:val="26"/>
          <w:szCs w:val="26"/>
          <w:u w:val="single"/>
        </w:rPr>
        <w:t>crime do art. 1º, I, do Decreto-Lei 201/67</w:t>
      </w:r>
      <w:r>
        <w:rPr>
          <w:sz w:val="26"/>
          <w:szCs w:val="26"/>
        </w:rPr>
        <w:t xml:space="preserve">. Mantenho a agravante prevista no art. 62, III, do CP e majoro a pena em 1/6 (um sexto), tornando-a definitiva em </w:t>
      </w:r>
      <w:r>
        <w:rPr>
          <w:b/>
          <w:sz w:val="26"/>
          <w:szCs w:val="26"/>
        </w:rPr>
        <w:t>04 (quatro) anos e 01 (um) mês de reclusão e 58 (cinquenta e oito) dias-multa</w:t>
      </w:r>
      <w:r>
        <w:rPr>
          <w:sz w:val="26"/>
          <w:szCs w:val="26"/>
        </w:rPr>
        <w:t>, diante da ausência de outras causas de modificação. O dia-multa fica mantido em 01 (um) salário-mínimo à época dos fatos, em razão da situação econômica do réu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Quanto ao </w:t>
      </w:r>
      <w:r>
        <w:rPr>
          <w:sz w:val="26"/>
          <w:szCs w:val="26"/>
          <w:u w:val="single"/>
        </w:rPr>
        <w:t>delito do art. 1º, VII, do Decreto-Lei 201/67</w:t>
      </w:r>
      <w:r>
        <w:rPr>
          <w:sz w:val="26"/>
          <w:szCs w:val="26"/>
        </w:rPr>
        <w:t xml:space="preserve">, reduzo a pena-base para </w:t>
      </w:r>
      <w:r>
        <w:rPr>
          <w:b/>
          <w:sz w:val="26"/>
          <w:szCs w:val="26"/>
        </w:rPr>
        <w:t xml:space="preserve">06 (seis) meses de detenção e </w:t>
      </w:r>
      <w:r>
        <w:rPr>
          <w:b/>
          <w:sz w:val="26"/>
          <w:szCs w:val="26"/>
          <w:lang w:val="pt-PT"/>
        </w:rPr>
        <w:t>50 (cinquenta) dias-multa</w:t>
      </w:r>
      <w:r>
        <w:rPr>
          <w:sz w:val="26"/>
          <w:szCs w:val="26"/>
        </w:rPr>
        <w:t>, que torno definitiva.</w:t>
      </w:r>
    </w:p>
    <w:p>
      <w:pPr>
        <w:pStyle w:val="Pargrafo"/>
        <w:spacing w:lineRule="auto" w:line="360"/>
        <w:rPr/>
      </w:pPr>
      <w:r>
        <w:rPr>
          <w:sz w:val="26"/>
          <w:szCs w:val="26"/>
          <w:lang w:val="pt-PT"/>
        </w:rPr>
        <w:t xml:space="preserve">Foi estabelecido o regime semiaberto para cumprimento inicial da pena de reclusão nos termos do art. 33, § 1º, </w:t>
      </w:r>
      <w:r>
        <w:rPr>
          <w:i/>
          <w:sz w:val="26"/>
          <w:szCs w:val="26"/>
          <w:lang w:val="pt-PT"/>
        </w:rPr>
        <w:t>b</w:t>
      </w:r>
      <w:r>
        <w:rPr>
          <w:sz w:val="26"/>
          <w:szCs w:val="26"/>
          <w:lang w:val="pt-PT"/>
        </w:rPr>
        <w:t xml:space="preserve">, e 2º, </w:t>
      </w:r>
      <w:r>
        <w:rPr>
          <w:i/>
          <w:sz w:val="26"/>
          <w:szCs w:val="26"/>
          <w:lang w:val="pt-PT"/>
        </w:rPr>
        <w:t>b</w:t>
      </w:r>
      <w:r>
        <w:rPr>
          <w:sz w:val="26"/>
          <w:szCs w:val="26"/>
          <w:lang w:val="pt-PT"/>
        </w:rPr>
        <w:t>, do Código Penal, e, considerando o crime punido com detenção, também correta a fixação do regime aberto, devendo o início do cumprimento se dar no regime semiaberto, conforme determinado na sentença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m substituição da pena privativa de liberdade por duas restritivas de direitos como pleiteia o apelante, haja vista a sanção superior a 04 (quatro) anos e o impedimento por esse motivo no inciso I, parte inicial, do art. 44 do Código Penal.</w:t>
      </w:r>
    </w:p>
    <w:p>
      <w:pPr>
        <w:pStyle w:val="Pargrafo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ulo Denisson Alves Gomes </w:t>
      </w:r>
    </w:p>
    <w:p>
      <w:pPr>
        <w:pStyle w:val="Pargrafo"/>
        <w:spacing w:lineRule="auto" w:line="360"/>
        <w:rPr/>
      </w:pPr>
      <w:r>
        <w:rPr>
          <w:sz w:val="26"/>
          <w:szCs w:val="26"/>
        </w:rPr>
        <w:t xml:space="preserve">Considerando a presença de 02 (duas) circunstâncias judiciais desfavoráveis – circunstâncias e consequências – o Juízo </w:t>
      </w:r>
      <w:r>
        <w:rPr>
          <w:i/>
          <w:sz w:val="26"/>
          <w:szCs w:val="26"/>
        </w:rPr>
        <w:t>a quo</w:t>
      </w:r>
      <w:r>
        <w:rPr>
          <w:sz w:val="26"/>
          <w:szCs w:val="26"/>
        </w:rPr>
        <w:t xml:space="preserve"> fixou as penas-base em patamar superior ao mínimo legal, em </w:t>
      </w:r>
      <w:r>
        <w:rPr>
          <w:b/>
          <w:sz w:val="26"/>
          <w:szCs w:val="26"/>
        </w:rPr>
        <w:t xml:space="preserve">04 (quatro) anos e 06 (seis) meses de reclusão e 98 (noventa e oito) dias-multa, </w:t>
      </w:r>
      <w:r>
        <w:rPr>
          <w:sz w:val="26"/>
          <w:szCs w:val="26"/>
        </w:rPr>
        <w:t>à razão 01 (um) salário-mínimo à época dos fatos, para cada dia-multa, em razão da situação econômica do réu, pela prática do crime do art. 1º, I do Decreto-Lei 201/67, tornando-as definitivas diante da ausência de outras causas de modificação.</w:t>
      </w:r>
    </w:p>
    <w:p>
      <w:pPr>
        <w:pStyle w:val="Pargrafo"/>
        <w:spacing w:lineRule="auto" w:line="360"/>
        <w:rPr/>
      </w:pPr>
      <w:r>
        <w:rPr>
          <w:sz w:val="26"/>
          <w:szCs w:val="26"/>
          <w:lang w:val="pt-PT"/>
        </w:rPr>
        <w:t xml:space="preserve">Entendo que merece reforma a sentença. Considerando a existência de apenas duas circunstâncias desfavoráveis ao réu, reduzo a pena-base para o patamar de </w:t>
      </w:r>
      <w:r>
        <w:rPr>
          <w:b/>
          <w:sz w:val="26"/>
          <w:szCs w:val="26"/>
          <w:lang w:val="pt-PT"/>
        </w:rPr>
        <w:t>03 (três) anos e 06 (seis) meses de reclusão e 50 (cinquenta) dias-multa</w:t>
      </w:r>
      <w:r>
        <w:rPr>
          <w:sz w:val="26"/>
          <w:szCs w:val="26"/>
          <w:lang w:val="pt-PT"/>
        </w:rPr>
        <w:t>, no mesmo valor da sentença, que torno definitiva diante da ausência de agravantes e atenuantes ou causas de aumento e diminuição de pena.</w:t>
      </w:r>
    </w:p>
    <w:p>
      <w:pPr>
        <w:pStyle w:val="Pargrafo"/>
        <w:spacing w:lineRule="auto" w:line="360"/>
        <w:rPr/>
      </w:pPr>
      <w:r>
        <w:rPr>
          <w:sz w:val="26"/>
          <w:szCs w:val="26"/>
          <w:lang w:val="pt-PT"/>
        </w:rPr>
        <w:t xml:space="preserve">Em razão da redução da pena, </w:t>
      </w:r>
      <w:r>
        <w:rPr>
          <w:sz w:val="26"/>
          <w:szCs w:val="26"/>
        </w:rPr>
        <w:t>o acusado satisfaz os requisitos do art. 44 do Código Penal. Assim, substituo a pena privativa de liberdade por duas restritivas de direitos, consistentes em uma prestação de serviços comunitários e uma prestação pecuniária, a serem definidas pelo Juízo da Execução.</w:t>
      </w:r>
    </w:p>
    <w:p>
      <w:pPr>
        <w:pStyle w:val="Pargrafo"/>
        <w:spacing w:lineRule="auto" w:line="360"/>
        <w:rPr/>
      </w:pPr>
      <w:r>
        <w:rPr>
          <w:sz w:val="26"/>
          <w:szCs w:val="26"/>
          <w:lang w:val="pt-PT"/>
        </w:rPr>
        <w:t xml:space="preserve">O regime para eventual cumprimento inicial da pena de reclusão nos termos do art. 33, § 2º, </w:t>
      </w:r>
      <w:r>
        <w:rPr>
          <w:i/>
          <w:sz w:val="26"/>
          <w:szCs w:val="26"/>
          <w:lang w:val="pt-PT"/>
        </w:rPr>
        <w:t>c</w:t>
      </w:r>
      <w:r>
        <w:rPr>
          <w:sz w:val="26"/>
          <w:szCs w:val="26"/>
          <w:lang w:val="pt-PT"/>
        </w:rPr>
        <w:t>, do Código Penal, é o aberto.</w:t>
      </w:r>
    </w:p>
    <w:p>
      <w:pPr>
        <w:pStyle w:val="Pargrafo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nte o exposto, </w:t>
      </w:r>
      <w:r>
        <w:rPr>
          <w:b/>
          <w:sz w:val="26"/>
          <w:szCs w:val="26"/>
        </w:rPr>
        <w:t>dou parcial provimento</w:t>
      </w:r>
      <w:r>
        <w:rPr>
          <w:sz w:val="26"/>
          <w:szCs w:val="26"/>
        </w:rPr>
        <w:t xml:space="preserve"> à apelação dos réus, para reduzir as penas aplicadas.</w:t>
      </w:r>
    </w:p>
    <w:p>
      <w:pPr>
        <w:pStyle w:val="Pargrafo"/>
        <w:spacing w:lineRule="auto" w:line="360" w:before="120" w:after="1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É o vo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8144974 - 4_1 - APELAÇÃO CRIMINAL N. 0008814-51.2011.4.01.4300/TO - TR1914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8144974 - 4_1 - APELAÇÃO CRIMINAL N. 0008814-51.2011.4.01.4300/TO - TR1914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91" w:leader="none"/>
      </w:tabs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RIMINAL N. 0008814-51.2011.4.01.4300/TO 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8ß]&lt;1&gt;1[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sz w:val="22"/>
      </w:rPr>
    </w:pPr>
    <w:r>
      <w:rPr>
        <w:rFonts w:cs="Arial" w:ascii="Arial" w:hAnsi="Arial"/>
      </w:rPr>
      <w:t xml:space="preserve">APELAÇÃO CRIMINAL N. 0008814-51.2011.4.01.4300/TO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EmentaChar">
    <w:name w:val="ementa Char"/>
    <w:basedOn w:val="PargrafoChar"/>
    <w:qFormat/>
    <w:rPr/>
  </w:style>
  <w:style w:type="character" w:styleId="TranscrioChar">
    <w:name w:val="Transcrição Char"/>
    <w:basedOn w:val="Fontepargpadro"/>
    <w:qFormat/>
    <w:rPr>
      <w:rFonts w:ascii="Arial" w:hAnsi="Arial" w:cs="Arial"/>
      <w:i/>
      <w:sz w:val="22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1:00Z</dcterms:created>
  <dc:creator>tr23903</dc:creator>
  <dc:description/>
  <cp:keywords/>
  <dc:language>en-US</dc:language>
  <cp:lastModifiedBy>gdoc1</cp:lastModifiedBy>
  <cp:lastPrinted>2012-04-27T16:38:00Z</cp:lastPrinted>
  <dcterms:modified xsi:type="dcterms:W3CDTF">2019-07-25T12:21:00Z</dcterms:modified>
  <cp:revision>2</cp:revision>
  <dc:subject/>
  <dc:title/>
</cp:coreProperties>
</file>