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lizar"/>
        <w:spacing w:before="0" w:after="0"/>
        <w:jc w:val="left"/>
        <w:rPr>
          <w:rFonts w:cs="Arial"/>
          <w:b w:val="false"/>
          <w:b w:val="false"/>
          <w:szCs w:val="22"/>
        </w:rPr>
      </w:pPr>
      <w:r>
        <w:rPr>
          <w:rFonts w:cs="Arial"/>
          <w:b w:val="false"/>
          <w:szCs w:val="22"/>
        </w:rPr>
      </w:r>
    </w:p>
    <w:p>
      <w:pPr>
        <w:pStyle w:val="Centralizar"/>
        <w:spacing w:before="120" w:after="120"/>
        <w:rPr>
          <w:rFonts w:cs="Arial"/>
          <w:szCs w:val="22"/>
        </w:rPr>
      </w:pPr>
      <w:r>
        <w:rPr>
          <w:rFonts w:cs="Arial"/>
          <w:szCs w:val="22"/>
        </w:rPr>
        <w:t>V O T O</w:t>
      </w:r>
    </w:p>
    <w:p>
      <w:pPr>
        <w:pStyle w:val="Pargrafo"/>
        <w:spacing w:before="0" w:after="0"/>
        <w:ind w:hanging="0"/>
        <w:rPr>
          <w:rFonts w:cs="Arial"/>
          <w:szCs w:val="22"/>
        </w:rPr>
      </w:pPr>
      <w:r>
        <w:rPr>
          <w:rFonts w:cs="Arial"/>
          <w:szCs w:val="22"/>
        </w:rPr>
      </w:r>
    </w:p>
    <w:p>
      <w:pPr>
        <w:pStyle w:val="Pargrafo"/>
        <w:rPr/>
      </w:pPr>
      <w:r>
        <w:rPr>
          <w:rFonts w:cs="Arial"/>
          <w:b/>
          <w:szCs w:val="22"/>
        </w:rPr>
        <w:t>O Exmo. Sr. Desembargador Federal OLINDO MENEZES (Relator)</w:t>
      </w:r>
      <w:r>
        <w:rPr>
          <w:rFonts w:cs="Arial"/>
          <w:szCs w:val="22"/>
        </w:rPr>
        <w:t xml:space="preserve">: — </w:t>
      </w:r>
      <w:r>
        <w:rPr>
          <w:rFonts w:cs="Arial"/>
          <w:b/>
          <w:szCs w:val="22"/>
        </w:rPr>
        <w:t>1.</w:t>
      </w:r>
      <w:r>
        <w:rPr>
          <w:rFonts w:cs="Arial"/>
          <w:szCs w:val="22"/>
        </w:rPr>
        <w:t xml:space="preserve"> Antes do exame da sentença e da apelação do MPF, é relevante um breve estudo prévio da figura penal do crime de redução a condição análoga à de escravo e dos desafios da sua compreensão, para balizar a análise das teses da acusação e de defesa.</w:t>
      </w:r>
    </w:p>
    <w:p>
      <w:pPr>
        <w:pStyle w:val="Pargrafo"/>
        <w:rPr>
          <w:rFonts w:cs="Arial"/>
          <w:szCs w:val="22"/>
        </w:rPr>
      </w:pPr>
      <w:r>
        <w:rPr>
          <w:rFonts w:cs="Arial"/>
          <w:szCs w:val="22"/>
        </w:rPr>
        <w:t>O Código Penal incrimina a conduta consistente em “Reduzir alguém a condição análoga à de escravo, quer submetendo-o a trabalhos forçados ou a jornada exaustiva, quer sujeitando-o a condições degradantes de trabalho, quer restringindo, por qualquer meio, sua locomoção em razão de dívida contraída com o empregador ou preposto.” (art. 149, com a redação da Lei 10.803, de 11/12/2003).</w:t>
      </w:r>
    </w:p>
    <w:p>
      <w:pPr>
        <w:pStyle w:val="Pargrafo"/>
        <w:rPr>
          <w:rFonts w:cs="Arial"/>
          <w:szCs w:val="22"/>
        </w:rPr>
      </w:pPr>
      <w:r>
        <w:rPr>
          <w:rFonts w:cs="Arial"/>
          <w:szCs w:val="22"/>
        </w:rPr>
        <w:t>E equipara ao tipo, com as mesmas penas — “reclusão, de dois a oito anos, e multa, além da pena correspondente à violência” —, as condutas de quem “cerceia o uso de qualquer meio de transporte por parte do trabalhador, com fim de retê-lo no local de trabalho;” ou “mantém vigilância ostensiva no local de trabalho ou se apodera de documentos ou objetos pessoais do trabalhador, com o fim de retê-lo no local de trabalho.” (§ 1º, I e II).</w:t>
      </w:r>
    </w:p>
    <w:p>
      <w:pPr>
        <w:pStyle w:val="Pargrafo"/>
        <w:rPr/>
      </w:pPr>
      <w:r>
        <w:rPr>
          <w:rFonts w:cs="Arial"/>
          <w:szCs w:val="22"/>
        </w:rPr>
        <w:t xml:space="preserve">Antes da Lei 10.803/2003, a redação do tipo penal consistia pura e simplesmente em “reduzir alguém a condição análoga à de escravo”, um tipo penal aberto e indeterminado, tendo por bem jurídico protegido a liberdade, inclusive a de ir e vir, e em cuja interpretação avultava a violação à liberdade individual do trabalhador (em si mesma), com a restrição à sua liberdade de locomoção, praticada pelo empregador ou seu preposto, sobretudo com o uso de meios para retê-lo no local de trabalho, dificultando ou impedindo o retorno à sua residência. </w:t>
      </w:r>
    </w:p>
    <w:p>
      <w:pPr>
        <w:pStyle w:val="Pargrafo"/>
        <w:rPr/>
      </w:pPr>
      <w:r>
        <w:rPr>
          <w:rFonts w:cs="Arial"/>
          <w:szCs w:val="22"/>
        </w:rPr>
        <w:t>A nova redação, concebida para expressar e combater a chamada escravidão contemporânea, como uma violação à dignidade da pessoa humana, e não apenas à liberdade individual de locomoção, ao transformar o tipo comum anterior à Lei 10.803/2003 (qualquer pessoa como sujeito passivo) em tipo especial (empregado ou trabalhador como sujeito passivo)</w:t>
      </w:r>
      <w:r>
        <w:rPr>
          <w:rStyle w:val="FootnoteCharacters"/>
          <w:rStyle w:val="FootnoteAnchor"/>
          <w:rFonts w:cs="Arial"/>
          <w:szCs w:val="22"/>
        </w:rPr>
        <w:footnoteReference w:id="2"/>
      </w:r>
      <w:r>
        <w:rPr>
          <w:rFonts w:cs="Arial"/>
          <w:szCs w:val="22"/>
        </w:rPr>
        <w:t>, optou por um tipo penal de ação múltipla, ou misto alternativo</w:t>
      </w:r>
      <w:r>
        <w:rPr>
          <w:rStyle w:val="FootnoteCharacters"/>
          <w:rStyle w:val="FootnoteAnchor"/>
          <w:rFonts w:cs="Arial"/>
          <w:szCs w:val="22"/>
        </w:rPr>
        <w:footnoteReference w:id="3"/>
      </w:r>
      <w:r>
        <w:rPr>
          <w:rFonts w:cs="Arial"/>
          <w:szCs w:val="22"/>
        </w:rPr>
        <w:t>, ao descrever de forma taxativa diferentes formas (ações) de cometimento do crime de “reduzir alguém a condição análoga à de escravo.”.</w:t>
      </w:r>
    </w:p>
    <w:p>
      <w:pPr>
        <w:pStyle w:val="Pargrafo"/>
        <w:rPr/>
      </w:pPr>
      <w:r>
        <w:rPr>
          <w:rFonts w:cs="Arial"/>
          <w:szCs w:val="22"/>
        </w:rPr>
        <w:t>Não se trata (obviamente) de escravidão, uma impossibilidade jurídica (incompatível com a dignidade da pessoa humana - art. 1º, III – CF), senão de incriminar a prática de formas de conduta que lhe são análogas, nas quais são detectadas “relações de trabalho em estado patológico, onde o empregador desrespeita os direitos mais elementares do empregado.”</w:t>
      </w:r>
      <w:r>
        <w:rPr>
          <w:rStyle w:val="FootnoteCharacters"/>
          <w:rStyle w:val="FootnoteAnchor"/>
          <w:rFonts w:cs="Arial"/>
          <w:szCs w:val="22"/>
        </w:rPr>
        <w:footnoteReference w:id="4"/>
      </w:r>
      <w:r>
        <w:rPr>
          <w:rFonts w:cs="Arial"/>
          <w:szCs w:val="22"/>
        </w:rPr>
        <w:t>.</w:t>
      </w:r>
    </w:p>
    <w:p>
      <w:pPr>
        <w:pStyle w:val="Pargrafo"/>
        <w:rPr>
          <w:rFonts w:cs="Arial"/>
          <w:szCs w:val="22"/>
        </w:rPr>
      </w:pPr>
      <w:r>
        <w:rPr>
          <w:rFonts w:cs="Arial"/>
          <w:szCs w:val="22"/>
        </w:rPr>
        <w:t>Enumera a lei, nesse propósito, e ainda com conceitos (de certo modo) indeterminados, quatro condutas que indicam a prática do crime, expressas na redução do trabalhador “a trabalhos forçados”; a “jornada exaustiva”; “a condições degradantes de trabalho”; e em restringir, “por qualquer meio, sua locomoção em razão de dívida contraída com o empregador ou preposto.”.</w:t>
      </w:r>
    </w:p>
    <w:p>
      <w:pPr>
        <w:pStyle w:val="Pargrafo"/>
        <w:rPr>
          <w:rFonts w:cs="Arial"/>
          <w:szCs w:val="22"/>
        </w:rPr>
      </w:pPr>
      <w:r>
        <w:rPr>
          <w:rFonts w:cs="Arial"/>
          <w:szCs w:val="22"/>
        </w:rPr>
        <w:t>E, ainda, as duas figuras equiparadas, com as mesmas penas, de quem “cerceia o uso de qualquer meio de transporte por parte do trabalhador, com fim de retê-lo no local de trabalho;” ou “mantém vigilância ostensiva no local de trabalho ou se apodera de documentos ou objetos pessoais do trabalhador, com o fim de retê-lo no local de trabalho.”.</w:t>
      </w:r>
    </w:p>
    <w:p>
      <w:pPr>
        <w:pStyle w:val="Pargrafo"/>
        <w:rPr>
          <w:rFonts w:cs="Arial"/>
          <w:szCs w:val="22"/>
        </w:rPr>
      </w:pPr>
      <w:r>
        <w:rPr>
          <w:rFonts w:cs="Arial"/>
          <w:szCs w:val="22"/>
        </w:rPr>
        <w:t>O bem jurídico tutelado é a liberdade da pessoa do trabalhador, não somente no sentido de liberdade individual de locomoção, mas (também) a sua liberdade como apanágio da sua personalidade, qualificada pela sua dignidade humana no exercício do trabalho.</w:t>
      </w:r>
    </w:p>
    <w:p>
      <w:pPr>
        <w:pStyle w:val="Pargrafo"/>
        <w:rPr/>
      </w:pPr>
      <w:r>
        <w:rPr>
          <w:rFonts w:cs="Arial"/>
          <w:szCs w:val="22"/>
        </w:rPr>
        <w:t>Cuidando-se de tipo penal alternativo, o crime se consuma com o cometimento isolado de qualquer das diferentes ações previstas no tipo do art. 149 do Código Penal</w:t>
      </w:r>
      <w:r>
        <w:rPr>
          <w:rStyle w:val="FootnoteCharacters"/>
          <w:rStyle w:val="FootnoteAnchor"/>
          <w:rFonts w:cs="Arial"/>
          <w:szCs w:val="22"/>
        </w:rPr>
        <w:footnoteReference w:id="5"/>
      </w:r>
      <w:r>
        <w:rPr>
          <w:rFonts w:cs="Arial"/>
          <w:szCs w:val="22"/>
        </w:rPr>
        <w:t>. A limitação da liberdade do ofendido, antes tida como um pressuposto necessário do crime de redução a condição análoga à de escravo, agora constitui uma das modalidades de configuração, a ser vista no suporte fático de cada caso, podendo o crime existir independentemente da restrição da liberdade de locomoção do empregado</w:t>
      </w:r>
      <w:r>
        <w:rPr>
          <w:rStyle w:val="FootnoteCharacters"/>
          <w:rStyle w:val="FootnoteAnchor"/>
          <w:rFonts w:cs="Arial"/>
          <w:szCs w:val="22"/>
        </w:rPr>
        <w:footnoteReference w:id="6"/>
      </w:r>
      <w:r>
        <w:rPr>
          <w:rFonts w:cs="Arial"/>
          <w:szCs w:val="22"/>
        </w:rPr>
        <w:t>.</w:t>
      </w:r>
    </w:p>
    <w:p>
      <w:pPr>
        <w:pStyle w:val="Pargrafo"/>
        <w:rPr>
          <w:rFonts w:cs="Arial"/>
          <w:szCs w:val="22"/>
        </w:rPr>
      </w:pPr>
      <w:r>
        <w:rPr>
          <w:rFonts w:cs="Arial"/>
          <w:szCs w:val="22"/>
        </w:rPr>
        <w:t>As condutas que indicam a prática do crime, nos termos do art. 149 do Código Penal, não deixam de expressar tipos de textura aberta, a exigir do intérprete (magistrado) um forte componente subjetivo na leitura penal dos fatos, além das verificações clássicas da autoria e da materialidade, relativas aos crimes em geral.</w:t>
      </w:r>
    </w:p>
    <w:p>
      <w:pPr>
        <w:pStyle w:val="Pargrafo"/>
        <w:rPr/>
      </w:pPr>
      <w:r>
        <w:rPr>
          <w:rFonts w:cs="Arial"/>
          <w:szCs w:val="22"/>
        </w:rPr>
        <w:t xml:space="preserve">O diagnóstico de que o trabalhador foi (ou não) submetido “a trabalhos forçados”; a “jornada exaustiva” de trabalho; “a condições degradantes de trabalho”; ou que teve restringida “por qualquer meio, sua locomoção em razão de dívida contraída com o empregador ou preposto”, exige quase sempre a realização de um juízo de valor, o uso de elementos normativos extrajurídicos do tipo (valoração fora da norma); o recurso a normas extrapenais que confiram densidade (gravidade) à conduta; e mesmo juízos de valor mais alargados por parte do intérprete, nem sempre regidos pela razoabilidade e pela consistência, o que pode ser colocar na contramão da eficácia da norma. </w:t>
      </w:r>
    </w:p>
    <w:p>
      <w:pPr>
        <w:pStyle w:val="Pargrafo"/>
        <w:rPr>
          <w:rFonts w:cs="Arial"/>
          <w:szCs w:val="22"/>
        </w:rPr>
      </w:pPr>
      <w:r>
        <w:rPr>
          <w:rFonts w:cs="Arial"/>
          <w:szCs w:val="22"/>
        </w:rPr>
        <w:t>O mesmo vale para as figuras equiparadas da parte de quem “cerceia o uso de qualquer meio de transporte por parte do trabalhador, com fim de retê-lo no local de trabalho;” ou “mantém vigilância ostensiva no local de trabalho ou se apodera de documentos ou objetos pessoais do trabalhador, com o fim de retê-lo no local de trabalho.” (art. 149, § 1º, I e II).</w:t>
      </w:r>
    </w:p>
    <w:p>
      <w:pPr>
        <w:pStyle w:val="Pargrafo"/>
        <w:rPr/>
      </w:pPr>
      <w:r>
        <w:rPr>
          <w:rFonts w:cs="Arial"/>
          <w:szCs w:val="22"/>
        </w:rPr>
        <w:t>Afirma-se que o conceito de trabalho escravo vigente no Brasil leva em conta uma perspectiva menos teorética e mais pragmática, derivada da experiência acumulada ao longo de anos pelos grupos móveis de Auditores Fiscais do Ministério do Trabalho, que não tiveram por meta oferecer uma descrição acadêmica da “escravidão”, senão a de transformá-la em uma “metáfora útil” para a interpretação da realidade</w:t>
      </w:r>
      <w:r>
        <w:rPr>
          <w:rStyle w:val="FootnoteCharacters"/>
          <w:rStyle w:val="FootnoteAnchor"/>
          <w:rFonts w:cs="Arial"/>
          <w:szCs w:val="22"/>
        </w:rPr>
        <w:footnoteReference w:id="7"/>
      </w:r>
      <w:r>
        <w:rPr>
          <w:rFonts w:cs="Arial"/>
          <w:szCs w:val="22"/>
        </w:rPr>
        <w:t>, o que não elimina (antes a exacerba) a dificuldade na aplicação da lei penal no combate ao trabalho escravo, sobretudo no meio rural, onde a realidade social é multifacetada, deixando o campo aberto (de forma excessiva) para os pendores subjetivos do magistrado.</w:t>
      </w:r>
    </w:p>
    <w:p>
      <w:pPr>
        <w:pStyle w:val="Pargrafo"/>
        <w:rPr/>
      </w:pPr>
      <w:r>
        <w:rPr>
          <w:rFonts w:cs="Arial"/>
          <w:szCs w:val="22"/>
        </w:rPr>
        <w:t>De toda forma, algumas diretrizes vêm sendo estabelecidas pelos precedentes: o delito somente deve ser admitido quando houver violação grave que afronte a dignidade humana do trabalhador, tratado como meio ou instrumento (coisa ou insumo) de objetivos econômicos, não devendo o conceito ser aplicado nos casos de simples violação da norma trabalhista, com prejuízo isolado ou de curto prazo para o trabalhador.</w:t>
      </w:r>
    </w:p>
    <w:p>
      <w:pPr>
        <w:pStyle w:val="Pargrafo"/>
        <w:rPr/>
      </w:pPr>
      <w:r>
        <w:rPr>
          <w:rFonts w:cs="Arial"/>
          <w:szCs w:val="22"/>
        </w:rPr>
        <w:t>“</w:t>
      </w:r>
      <w:r>
        <w:rPr>
          <w:rFonts w:cs="Arial"/>
          <w:szCs w:val="22"/>
        </w:rPr>
        <w:t>Se a violação aos direitos do trabalho é intensa e persistente, se atinge níveis gritantes e se os trabalhadores são submetidos a trabalhos forçados, jornadas exaustivas ou condições degradantes de trabalho, é possível, em tese, o enquadramento no crime do art. 149 do CP, pois os trabalhadores estão recebendo o tratamento análogo ao de escravo, sendo privados de sua liberdade e de sua dignidade.”</w:t>
      </w:r>
      <w:r>
        <w:rPr>
          <w:rStyle w:val="FootnoteCharacters"/>
          <w:rStyle w:val="FootnoteAnchor"/>
          <w:rFonts w:cs="Arial"/>
          <w:szCs w:val="22"/>
        </w:rPr>
        <w:footnoteReference w:id="8"/>
      </w:r>
      <w:r>
        <w:rPr>
          <w:rFonts w:cs="Arial"/>
          <w:szCs w:val="22"/>
        </w:rPr>
        <w:t>.</w:t>
      </w:r>
    </w:p>
    <w:p>
      <w:pPr>
        <w:pStyle w:val="Pargrafo"/>
        <w:rPr>
          <w:rFonts w:cs="Arial"/>
          <w:szCs w:val="22"/>
        </w:rPr>
      </w:pPr>
      <w:r>
        <w:rPr>
          <w:rFonts w:cs="Arial"/>
          <w:szCs w:val="22"/>
        </w:rPr>
        <w:t>A submissão “a trabalhos forçados” implica a ideia de compulsoriedade na execução, que não se confunde com a obrigatoriedade contratual de uma tarefa, e deve, em princípio, ser avaliada num cenário de constrangimento físico ou moral do trabalhador, segundo as circunstâncias fáticas do caso.</w:t>
      </w:r>
    </w:p>
    <w:p>
      <w:pPr>
        <w:pStyle w:val="Pargrafo"/>
        <w:rPr/>
      </w:pPr>
      <w:r>
        <w:rPr>
          <w:rFonts w:cs="Arial"/>
          <w:szCs w:val="22"/>
        </w:rPr>
        <w:t>Seria “todo trabalho ou serviço exigido de uma pessoa sob a ameaça de qualquer pena e pelo qual esta pessoa não se ofereceu voluntariamente”. Cuida-se do consentimento livre e informado de um trabalhador para entrar na relação de trabalho, com a liberdade de deixar o emprego a qualquer momento</w:t>
      </w:r>
      <w:r>
        <w:rPr>
          <w:rStyle w:val="FootnoteCharacters"/>
          <w:rStyle w:val="FootnoteAnchor"/>
          <w:rFonts w:cs="Arial"/>
          <w:szCs w:val="22"/>
        </w:rPr>
        <w:footnoteReference w:id="9"/>
      </w:r>
      <w:r>
        <w:rPr>
          <w:rFonts w:cs="Arial"/>
          <w:szCs w:val="22"/>
        </w:rPr>
        <w:t>.</w:t>
      </w:r>
    </w:p>
    <w:p>
      <w:pPr>
        <w:pStyle w:val="Pargrafo"/>
        <w:rPr/>
      </w:pPr>
      <w:r>
        <w:rPr>
          <w:rFonts w:cs="Arial"/>
          <w:szCs w:val="22"/>
        </w:rPr>
        <w:t>A submissão a “jornada exaustiva” de trabalho é aquela que implica restrição não razoável e desproporcional, vista em cada caso, do direito do empregado ao descanso, ao convívio familiar, ao lazer</w:t>
      </w:r>
      <w:r>
        <w:rPr>
          <w:rStyle w:val="FootnoteCharacters"/>
          <w:rStyle w:val="FootnoteAnchor"/>
          <w:rFonts w:cs="Arial"/>
          <w:szCs w:val="22"/>
        </w:rPr>
        <w:footnoteReference w:id="10"/>
      </w:r>
      <w:r>
        <w:rPr>
          <w:rFonts w:cs="Arial"/>
          <w:szCs w:val="22"/>
        </w:rPr>
        <w:t xml:space="preserve">, com jornada que extrapole em demasia (permitido o serviço extraordinário) o número de horas previsto na Constituição (oito horas diárias de trabalho ou quarenta e quatro semanais – art. 7º, XIII) e na lei (CLT – art. 57). </w:t>
      </w:r>
    </w:p>
    <w:p>
      <w:pPr>
        <w:pStyle w:val="Pargrafo"/>
        <w:rPr/>
      </w:pPr>
      <w:r>
        <w:rPr>
          <w:rFonts w:cs="Arial"/>
          <w:szCs w:val="22"/>
        </w:rPr>
        <w:t>A submissão “a condições degradantes de trabalho”, presente na imensa maioria das violações identificadas pelas equipes de inspeção do Ministério do Trabalho</w:t>
      </w:r>
      <w:r>
        <w:rPr>
          <w:rStyle w:val="FootnoteCharacters"/>
          <w:rStyle w:val="FootnoteAnchor"/>
          <w:rFonts w:cs="Arial"/>
          <w:szCs w:val="22"/>
        </w:rPr>
        <w:footnoteReference w:id="11"/>
      </w:r>
      <w:r>
        <w:rPr>
          <w:rFonts w:cs="Arial"/>
          <w:szCs w:val="22"/>
        </w:rPr>
        <w:t>, quiçá o núcleo que mais comporte subjetividade, discricionariedade e engajamento (ou ideologia) na interpretação, implica trabalho não compatível com o respeito ao trabalhador como pessoa, titular de dignidade, que não pode ser tratado como objeto ou meio de processos particulares ou estatais. As coisas têm preço; as pessoas, dignidade</w:t>
      </w:r>
      <w:r>
        <w:rPr>
          <w:rStyle w:val="FootnoteCharacters"/>
          <w:rStyle w:val="FootnoteAnchor"/>
          <w:rFonts w:cs="Arial"/>
          <w:szCs w:val="22"/>
        </w:rPr>
        <w:footnoteReference w:id="12"/>
      </w:r>
      <w:r>
        <w:rPr>
          <w:rFonts w:cs="Arial"/>
          <w:szCs w:val="22"/>
        </w:rPr>
        <w:t>.</w:t>
      </w:r>
    </w:p>
    <w:p>
      <w:pPr>
        <w:pStyle w:val="Pargrafo"/>
        <w:rPr/>
      </w:pPr>
      <w:r>
        <w:rPr>
          <w:rFonts w:cs="Arial"/>
          <w:szCs w:val="22"/>
        </w:rPr>
        <w:t xml:space="preserve">Embora cada caso deva ser examinado no seu histórico e na sua realidade, além dos aspectos sociais do problema, segundo as circunstâncias de tempo (duração), modo (intensidade e circunstâncias) e localização geográfica — o trabalho rural, </w:t>
      </w:r>
      <w:r>
        <w:rPr>
          <w:rFonts w:cs="Arial"/>
          <w:i/>
          <w:szCs w:val="22"/>
        </w:rPr>
        <w:t>verbi gratia</w:t>
      </w:r>
      <w:r>
        <w:rPr>
          <w:rFonts w:cs="Arial"/>
          <w:szCs w:val="22"/>
        </w:rPr>
        <w:t>, tem sempre o desconforto típico da sua execução, quase sempre braçal —, o trabalho em condições degradantes há de ser tido como aquele que rebaixa o trabalhador na sua condição humana e em cuja execução é submetido a constrangimentos econômicos e pessoais (morais) inaceitáveis.</w:t>
      </w:r>
    </w:p>
    <w:p>
      <w:pPr>
        <w:pStyle w:val="Pargrafo"/>
        <w:rPr>
          <w:rFonts w:cs="Arial"/>
          <w:szCs w:val="22"/>
        </w:rPr>
      </w:pPr>
      <w:r>
        <w:rPr>
          <w:rFonts w:cs="Arial"/>
          <w:szCs w:val="22"/>
        </w:rPr>
        <w:t>Alude-se, por exemplo, a alojamentos insalubres, em péssimas condições de segurança e de higiene; ao trabalho em condições deploráveis, como se o trabalhador fosse um escravo; à alimentação inadequada ou insuficiente, ou mesmo estragada; à falta de água em condições de qualidade para as necessidades do trabalhador, inclusive (e sendo o caso) o preparo de alimentos etc.</w:t>
      </w:r>
    </w:p>
    <w:p>
      <w:pPr>
        <w:pStyle w:val="Pargrafo"/>
        <w:rPr/>
      </w:pPr>
      <w:r>
        <w:rPr>
          <w:rFonts w:cs="Arial"/>
          <w:szCs w:val="22"/>
        </w:rPr>
        <w:t>Por fim, a restrição, por qualquer meio, da sua locomoção em razão de dívida contraída com o empregador ou preposto, implica um cenário de servidão por dívida, pela qual os trabalhadores, até mesmo pela distância de outros centros, são compelidos a adquirir os itens básicos de que necessitam, sobretudo alimentos, nas mãos do patrão ou do preposto.</w:t>
      </w:r>
    </w:p>
    <w:p>
      <w:pPr>
        <w:pStyle w:val="Pargrafo"/>
        <w:rPr/>
      </w:pPr>
      <w:r>
        <w:rPr>
          <w:rFonts w:cs="Arial"/>
          <w:szCs w:val="22"/>
        </w:rPr>
        <w:t xml:space="preserve">São também obrigados (não raro) a pagar um preço superfaturado pelo alojamento, mesmo em condições desumanas, e pela alimentação, mesmo que inadequada, além dos custos do transporte e dos instrumentos de trabalho; geralmente não recebem uma especificação das despesas pelas quais devem pagar, e nem mesmo têm conhecimento de quanto ainda devem, prática conhecida como “política de barracão” ou </w:t>
      </w:r>
      <w:r>
        <w:rPr>
          <w:rFonts w:cs="Arial"/>
          <w:i/>
          <w:szCs w:val="22"/>
        </w:rPr>
        <w:t>truck system</w:t>
      </w:r>
      <w:r>
        <w:rPr>
          <w:rFonts w:cs="Arial"/>
          <w:szCs w:val="22"/>
        </w:rPr>
        <w:t>, o que implica constrangimento econômico e violação da sua liberdade individual, inclusive de locomoção</w:t>
      </w:r>
      <w:r>
        <w:rPr>
          <w:rStyle w:val="FootnoteCharacters"/>
          <w:rStyle w:val="FootnoteAnchor"/>
          <w:rFonts w:cs="Arial"/>
          <w:szCs w:val="22"/>
        </w:rPr>
        <w:footnoteReference w:id="13"/>
      </w:r>
      <w:r>
        <w:rPr>
          <w:rFonts w:cs="Arial"/>
          <w:szCs w:val="22"/>
        </w:rPr>
        <w:t>.</w:t>
      </w:r>
    </w:p>
    <w:p>
      <w:pPr>
        <w:pStyle w:val="Pargrafo"/>
        <w:rPr>
          <w:rFonts w:cs="Arial"/>
          <w:szCs w:val="22"/>
        </w:rPr>
      </w:pPr>
      <w:r>
        <w:rPr>
          <w:rFonts w:cs="Arial"/>
          <w:szCs w:val="22"/>
        </w:rPr>
        <w:t xml:space="preserve">A redução a condição análoga à de escravo, crime de ação múltipla, ainda que perpetrado, no mesmo cenário, por mais de uma das referidas condutas — jornada exaustiva e condições  degradantes de trabalho, a exemplo —, expressa um único crime, podendo as demais ações ser levadas em conta na dosimetria da pena. </w:t>
      </w:r>
    </w:p>
    <w:p>
      <w:pPr>
        <w:pStyle w:val="Pargrafo"/>
        <w:rPr/>
      </w:pPr>
      <w:r>
        <w:rPr>
          <w:rFonts w:cs="Arial"/>
          <w:b/>
          <w:szCs w:val="22"/>
        </w:rPr>
        <w:t>2.</w:t>
      </w:r>
      <w:r>
        <w:rPr>
          <w:rFonts w:cs="Arial"/>
          <w:szCs w:val="22"/>
        </w:rPr>
        <w:t xml:space="preserve"> A denúncia foi oferecida contra os acusados pelo crime tipificado no art. 149, </w:t>
      </w:r>
      <w:r>
        <w:rPr>
          <w:rFonts w:cs="Arial"/>
          <w:i/>
          <w:szCs w:val="22"/>
        </w:rPr>
        <w:t>caput</w:t>
      </w:r>
      <w:r>
        <w:rPr>
          <w:rFonts w:cs="Arial"/>
          <w:szCs w:val="22"/>
        </w:rPr>
        <w:t xml:space="preserve">, do Código Penal. A sentença julgou improcedente a ação penal. </w:t>
      </w:r>
    </w:p>
    <w:p>
      <w:pPr>
        <w:pStyle w:val="Pargrafo"/>
        <w:rPr/>
      </w:pPr>
      <w:r>
        <w:rPr>
          <w:rFonts w:cs="Arial"/>
          <w:szCs w:val="22"/>
        </w:rPr>
        <w:t>Para absolver o apelado, assim se manifestou a sentença, numa leitura realista dos fatos, que não deve ser alterada:</w:t>
      </w:r>
    </w:p>
    <w:p>
      <w:pPr>
        <w:pStyle w:val="Transcrio"/>
        <w:rPr>
          <w:rStyle w:val="Emphasis"/>
        </w:rPr>
      </w:pPr>
      <w:r>
        <w:rPr>
          <w:rStyle w:val="Emphasis"/>
        </w:rPr>
        <w:t>[...]</w:t>
      </w:r>
    </w:p>
    <w:p>
      <w:pPr>
        <w:pStyle w:val="Transcrio"/>
        <w:rPr/>
      </w:pPr>
      <w:r>
        <w:rPr>
          <w:rStyle w:val="Emphasis"/>
        </w:rPr>
        <w:t>13.</w:t>
        <w:tab/>
        <w:t>Conforme relatório supra, pretende o Parquet Federal a condenação de</w:t>
      </w:r>
    </w:p>
    <w:p>
      <w:pPr>
        <w:pStyle w:val="Transcrio"/>
        <w:rPr/>
      </w:pPr>
      <w:r>
        <w:rPr>
          <w:rStyle w:val="Emphasis"/>
        </w:rPr>
        <w:t>Roque Reis Barreiros Junior e de Francisco da Silva Flores às penas do artigo 149 do Código Penal, o qual tipifica a seguinte conduta:</w:t>
      </w:r>
    </w:p>
    <w:p>
      <w:pPr>
        <w:pStyle w:val="Transcrio2"/>
        <w:rPr/>
      </w:pPr>
      <w:r>
        <w:rPr>
          <w:rStyle w:val="Emphasis"/>
        </w:rPr>
        <w:t>Art. 149. Reduzir alguém a condição análoga à de escravo, quer submetendo-o a trabalhos forçados ou a jornada exaustiva, quer sujeitando-o a condições degradantes de trabalho, quer restringindo, por qualquer meio, sua locomoção em razão de divida contraída com o empregador ou preposto:</w:t>
      </w:r>
    </w:p>
    <w:p>
      <w:pPr>
        <w:pStyle w:val="Transcrio2"/>
        <w:rPr/>
      </w:pPr>
      <w:r>
        <w:rPr>
          <w:rStyle w:val="Emphasis"/>
        </w:rPr>
        <w:t>Pena - reclusão, de dois a oito anos, e multa, além da pena correspondente à violência.</w:t>
      </w:r>
    </w:p>
    <w:p>
      <w:pPr>
        <w:pStyle w:val="Transcrio2"/>
        <w:rPr/>
      </w:pPr>
      <w:r>
        <w:rPr>
          <w:rStyle w:val="Emphasis"/>
        </w:rPr>
        <w:t>§ 1° Nas mesmas penas incorre quem:</w:t>
      </w:r>
    </w:p>
    <w:p>
      <w:pPr>
        <w:pStyle w:val="Transcrio2"/>
        <w:rPr/>
      </w:pPr>
      <w:r>
        <w:rPr>
          <w:rStyle w:val="Emphasis"/>
        </w:rPr>
        <w:t>I - cerceia o uso de qualquer meio de transporte por parte do</w:t>
      </w:r>
    </w:p>
    <w:p>
      <w:pPr>
        <w:pStyle w:val="Transcrio2"/>
        <w:rPr/>
      </w:pPr>
      <w:r>
        <w:rPr>
          <w:rStyle w:val="Emphasis"/>
        </w:rPr>
        <w:t>trabalhador, com o fim de retê-lo no local de trabalho;</w:t>
      </w:r>
    </w:p>
    <w:p>
      <w:pPr>
        <w:pStyle w:val="Transcrio2"/>
        <w:rPr/>
      </w:pPr>
      <w:r>
        <w:rPr>
          <w:rStyle w:val="Emphasis"/>
        </w:rPr>
        <w:t>II - mantém vigilância ostensiva no local de trabalho ou se apodera de documentos ou objetos pessoais do trabalhador, com o fim de retê-lo no local de trabalho.</w:t>
      </w:r>
    </w:p>
    <w:p>
      <w:pPr>
        <w:pStyle w:val="Transcrio2"/>
        <w:rPr/>
      </w:pPr>
      <w:r>
        <w:rPr>
          <w:rStyle w:val="Emphasis"/>
        </w:rPr>
        <w:t>§ 2° A pena é aumentada de metade, se o crime é cometido:</w:t>
      </w:r>
    </w:p>
    <w:p>
      <w:pPr>
        <w:pStyle w:val="Transcrio2"/>
        <w:rPr/>
      </w:pPr>
      <w:r>
        <w:rPr>
          <w:rStyle w:val="Emphasis"/>
        </w:rPr>
        <w:t>I - contra criança ou adolescente;</w:t>
      </w:r>
    </w:p>
    <w:p>
      <w:pPr>
        <w:pStyle w:val="Transcrio2"/>
        <w:rPr/>
      </w:pPr>
      <w:r>
        <w:rPr>
          <w:rStyle w:val="Emphasis"/>
        </w:rPr>
        <w:t>II - por motivo de preconceito de raça, cor, etnia, religião ou origem.</w:t>
      </w:r>
    </w:p>
    <w:p>
      <w:pPr>
        <w:pStyle w:val="Transcrio"/>
        <w:rPr/>
      </w:pPr>
      <w:r>
        <w:rPr>
          <w:rStyle w:val="Emphasis"/>
        </w:rPr>
        <w:t>14. Trata o tipo penal da responsabilização criminal de pessoa que reduz alguém à condição análoga a de escravo, praticando um dos comportamentos definidos pelo próprio legislador, a saber, submissão do trabalhador: i) ao trabalho forçado; h) à jornada de trabalho exaustiva; HO às condições degradantes de trabalho; iv) restrição de locomoção em razão de dívida contraída com o empregador ou preposto.</w:t>
      </w:r>
    </w:p>
    <w:p>
      <w:pPr>
        <w:pStyle w:val="Transcrio"/>
        <w:rPr/>
      </w:pPr>
      <w:r>
        <w:rPr>
          <w:rStyle w:val="Emphasis"/>
        </w:rPr>
        <w:t xml:space="preserve">Da jornada de trabalho </w:t>
      </w:r>
    </w:p>
    <w:p>
      <w:pPr>
        <w:pStyle w:val="Transcrio"/>
        <w:rPr/>
      </w:pPr>
      <w:r>
        <w:rPr>
          <w:rStyle w:val="Emphasis"/>
        </w:rPr>
        <w:t>15. Apesar de o Ministério Público Federal, em sua inicial acusatória, ter afirmado que os réus sobrepujaram trabalhadores à condição análoga a de escravo, submetendo-os à jornada de trabalho exaustiva, a instrução do processo revelou a completa improcedência desta acusação.</w:t>
      </w:r>
    </w:p>
    <w:p>
      <w:pPr>
        <w:pStyle w:val="Transcrio"/>
        <w:rPr/>
      </w:pPr>
      <w:r>
        <w:rPr>
          <w:rStyle w:val="Emphasis"/>
        </w:rPr>
        <w:t>16. A jornada exaustiva de trabalho não se encontra relatada na denúncia' que deu origem à ação fiscal do Grupo Especial de Fiscalização Móvel do Ministério do Trabalho e Emprego, tampouco foi referida no Relatório subscrito pelo Coordenador do Combate ao Trabalho Análogo ao de Escravo no Estado do Acre (Auditor-Fiscal do Trabalho César dos Santos Tamanini)2.</w:t>
      </w:r>
    </w:p>
    <w:p>
      <w:pPr>
        <w:pStyle w:val="Transcrio"/>
        <w:rPr/>
      </w:pPr>
      <w:r>
        <w:rPr>
          <w:rStyle w:val="Emphasis"/>
        </w:rPr>
        <w:t>17.</w:t>
        <w:tab/>
        <w:t>Além disso, em todas as declarações de fls. 32/38 (Apenso I, Volume Único), os trabalhadores afirmaram, perante o Grupo Especial de Fiscalização Móvel que trabalhavam de segunda a sexta das 7 as 17 horas e aos sábados de 7 as 12 horas</w:t>
      </w:r>
    </w:p>
    <w:p>
      <w:pPr>
        <w:pStyle w:val="Transcrio"/>
        <w:rPr/>
      </w:pPr>
      <w:r>
        <w:rPr>
          <w:rStyle w:val="Emphasis"/>
        </w:rPr>
        <w:t>18. Os depoimentos tomados em sede policial nada mencionam acerca de jornadas exaustivas de trabalho (fls. 24/28), sendo oportuno mencionar que os trabalhadores ouvidos em Juízo afirmaram que laboravam de segunda a sexta, das 7 às 17 horas, com duas horas de intervalo intrajornada, e aos sábados apenas parte da manhã, ressaltando, ainda, o fato de terem liberdade para "fazerem seus horários."</w:t>
      </w:r>
    </w:p>
    <w:p>
      <w:pPr>
        <w:pStyle w:val="Transcrio"/>
        <w:rPr/>
      </w:pPr>
      <w:r>
        <w:rPr>
          <w:rStyle w:val="Emphasis"/>
        </w:rPr>
        <w:t>19. Por fim, anoto que nem mesmo a acusação, em sede de alegações finais, insistiu na configuração do delito nesta modalidade.</w:t>
      </w:r>
    </w:p>
    <w:p>
      <w:pPr>
        <w:pStyle w:val="Transcrio"/>
        <w:rPr/>
      </w:pPr>
      <w:r>
        <w:rPr>
          <w:rStyle w:val="Emphasis"/>
        </w:rPr>
        <w:t xml:space="preserve">Das condições degradantes </w:t>
      </w:r>
    </w:p>
    <w:p>
      <w:pPr>
        <w:pStyle w:val="Transcrio"/>
        <w:rPr/>
      </w:pPr>
      <w:r>
        <w:rPr>
          <w:rStyle w:val="Emphasis"/>
        </w:rPr>
        <w:t>20. Ainda segundo a acusação, os réus teriam reduzido trabalhadores à condição análoga à de escravo por meio da sujeição às situações degradantes de trabalho, estas consubstanciadas na ausência de EPI (Equipamento de Proteção Individual) para aplicação de agrotóxico, de local adequado para moradia e de água potável fornecida aos trabalhadores.</w:t>
      </w:r>
    </w:p>
    <w:p>
      <w:pPr>
        <w:pStyle w:val="Transcrio"/>
        <w:rPr/>
      </w:pPr>
      <w:r>
        <w:rPr>
          <w:rStyle w:val="Emphasis"/>
        </w:rPr>
        <w:t>21. Não obstante tais acusações, não há provas suficientes para comprovação das situações degradantes suscitadas pelo Ministério Público Federal.</w:t>
      </w:r>
    </w:p>
    <w:p>
      <w:pPr>
        <w:pStyle w:val="Transcrio"/>
        <w:rPr/>
      </w:pPr>
      <w:r>
        <w:rPr>
          <w:rStyle w:val="Emphasis"/>
        </w:rPr>
        <w:t>22. O relatório de fls. 02/10 não menciona especificamente as situações degradantes da residência dos trabalhadores, limitando-se à denominá-la de "alojamento", a indicar as coordenadas de sua localização e a apresentar três fotografias insuficientes para a análise da moradia em todos os seus cômodos.</w:t>
      </w:r>
    </w:p>
    <w:p>
      <w:pPr>
        <w:pStyle w:val="Transcrio"/>
        <w:rPr/>
      </w:pPr>
      <w:r>
        <w:rPr>
          <w:rStyle w:val="Emphasis"/>
        </w:rPr>
        <w:t>23. Os depoimentos colhidos em sede policial também não são aptos para corroborar com a afirmação de que os empregados residiam em ambiente degradante, pois todos os trabalhadores ouvidos (Francisco Barroso dos Santos, Edigar de Araújo Souza e Edinho de Araújo Souza) apenas asseveraram que residiam em "uma casa de madeira", nada referindo acerca de seu tamanho, divisão, condição de limpeza, proteção, segurança etc.</w:t>
      </w:r>
    </w:p>
    <w:p>
      <w:pPr>
        <w:pStyle w:val="Transcrio"/>
        <w:rPr/>
      </w:pPr>
      <w:r>
        <w:rPr>
          <w:rStyle w:val="Emphasis"/>
        </w:rPr>
        <w:t>24. Em Juízo, as testemunhas Edinho de Araújo Souza e Francisco Barroso dos Santos apresentaram detalhes da residência onde moravam. Asseveraram que a casa de madeira em que residiam era grande, com três quartos, sala, cozinha e área, adequada, portanto, para a moradia e o descanso. Além disso, ainda sustentaram que a casa não coincidia com aquela constante nos registros fotográficos de fl. 08 do Apenso I, Volume Único, o que se mostra crível, sobretudo em razão da inexistência de qualquer indício de habitação (panelas, roupas, toalhas, redes, colchões, sandálias, etc) nas fotografias da casa em que supostamente residiriam os oitos trabalhadores indicados na denúncia, além de outros parentes (como mulheres, genitora etc).</w:t>
      </w:r>
    </w:p>
    <w:p>
      <w:pPr>
        <w:pStyle w:val="Transcrio"/>
        <w:rPr/>
      </w:pPr>
      <w:r>
        <w:rPr>
          <w:rStyle w:val="Emphasis"/>
        </w:rPr>
        <w:t>25. Igualmente, também não há comprovação de que os trabalhadores teriam que utilizar água não potável para a ingestão, preparo de alimentos e asseio pessoal. Quando ouvidos em Juízo, as testemunhas Francisco Barroso dos Santos e Edinho de Araújo Souza negaram que utilizavam do poço de água constante no registro fotográfico de fl. 08 (Apenso I, volume único).</w:t>
      </w:r>
    </w:p>
    <w:p>
      <w:pPr>
        <w:pStyle w:val="Transcrio"/>
        <w:rPr/>
      </w:pPr>
      <w:r>
        <w:rPr>
          <w:rStyle w:val="Emphasis"/>
        </w:rPr>
        <w:t>26. Nesse contexto, cumpre a transcrição dos depoimentos das citadas testemunhas no que se refere à água utilizada, além da casa em que residiam:</w:t>
      </w:r>
    </w:p>
    <w:p>
      <w:pPr>
        <w:pStyle w:val="Transcrio2"/>
        <w:rPr/>
      </w:pPr>
      <w:r>
        <mc:AlternateContent>
          <mc:Choice Requires="wps">
            <w:drawing>
              <wp:anchor behindDoc="0" distT="0" distB="0" distL="0" distR="0" simplePos="0" locked="0" layoutInCell="0" allowOverlap="1" relativeHeight="3">
                <wp:simplePos x="0" y="0"/>
                <wp:positionH relativeFrom="page">
                  <wp:posOffset>728345</wp:posOffset>
                </wp:positionH>
                <wp:positionV relativeFrom="page">
                  <wp:posOffset>463550</wp:posOffset>
                </wp:positionV>
                <wp:extent cx="5934710" cy="0"/>
                <wp:effectExtent l="0" t="4445" r="0" b="4445"/>
                <wp:wrapSquare wrapText="bothSides"/>
                <wp:docPr id="1" name=""/>
                <a:graphic xmlns:a="http://schemas.openxmlformats.org/drawingml/2006/main">
                  <a:graphicData uri="http://schemas.microsoft.com/office/word/2010/wordprocessingShape">
                    <wps:wsp>
                      <wps:cNvSpPr/>
                      <wps:spPr>
                        <a:xfrm>
                          <a:off x="0" y="0"/>
                          <a:ext cx="593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5pt,36.5pt" to="524.6pt,36.5pt" stroked="t" o:allowincell="f" style="position:absolute;mso-position-horizontal-relative:page;mso-position-vertical-relative:page">
                <v:stroke color="black" weight="9000" joinstyle="miter" endcap="flat"/>
                <v:fill o:detectmouseclick="t" on="false"/>
                <w10:wrap type="square"/>
              </v:line>
            </w:pict>
          </mc:Fallback>
        </mc:AlternateContent>
      </w:r>
      <w:r>
        <w:rPr>
          <w:rStyle w:val="Emphasis"/>
        </w:rPr>
        <w:t>Depoimento de Francisco Barroso dos Santos 4</w:t>
      </w:r>
    </w:p>
    <w:p>
      <w:pPr>
        <w:pStyle w:val="Transcrio2"/>
        <w:rPr/>
      </w:pPr>
      <w:r>
        <w:rPr>
          <w:rStyle w:val="Emphasis"/>
        </w:rPr>
        <w:t>T5: (...) A gente morava em uma casa grande, a gente morava em seis... seis ou era sete pessoa em uma casa, só que era uma casa grande, uma casa com três quatros, sala cozinha, área, não era um barraco que nem falou aí. (...) a água era de um iguarapé chamado água limpa, era iguarapé de água corrente.</w:t>
      </w:r>
    </w:p>
    <w:p>
      <w:pPr>
        <w:pStyle w:val="Transcrio2"/>
        <w:rPr/>
      </w:pPr>
      <w:r>
        <w:rPr>
          <w:rStyle w:val="Emphasis"/>
        </w:rPr>
        <w:t>PR6: o Senhor reconhece essas fotografias?</w:t>
      </w:r>
    </w:p>
    <w:p>
      <w:pPr>
        <w:pStyle w:val="Transcrio2"/>
        <w:rPr/>
      </w:pPr>
      <w:r>
        <w:rPr>
          <w:rStyle w:val="Emphasis"/>
        </w:rPr>
        <w:t>T: Isso aqui é de uma baia que tinha em frente da casa onde nós morava.</w:t>
      </w:r>
    </w:p>
    <w:p>
      <w:pPr>
        <w:pStyle w:val="Transcrio2"/>
        <w:rPr/>
      </w:pPr>
      <w:r>
        <w:rPr>
          <w:rStyle w:val="Emphasis"/>
        </w:rPr>
        <w:t>PR: as fotografias da fl. 8 não representam a casa onde os senhores moravam? Ou essa era a casa onde os senhores moravam?</w:t>
      </w:r>
    </w:p>
    <w:p>
      <w:pPr>
        <w:pStyle w:val="Transcrio2"/>
        <w:rPr/>
      </w:pPr>
      <w:r>
        <w:rPr>
          <w:rStyle w:val="Emphasis"/>
        </w:rPr>
        <w:t>T: Não, que nós morava não. Aqui era em frente ... ficava em frente da casa onde nós morava.</w:t>
      </w:r>
    </w:p>
    <w:p>
      <w:pPr>
        <w:pStyle w:val="Transcrio2"/>
        <w:rPr/>
      </w:pPr>
      <w:r>
        <w:rPr>
          <w:rStyle w:val="Emphasis"/>
        </w:rPr>
        <w:t>J7: fotografia do Apenso I, fl. 8.</w:t>
      </w:r>
    </w:p>
    <w:p>
      <w:pPr>
        <w:pStyle w:val="Transcrio2"/>
        <w:rPr/>
      </w:pPr>
      <w:r>
        <w:rPr>
          <w:rStyle w:val="Emphasis"/>
        </w:rPr>
        <w:t>(—)</w:t>
      </w:r>
    </w:p>
    <w:p>
      <w:pPr>
        <w:pStyle w:val="Transcrio2"/>
        <w:rPr/>
      </w:pPr>
      <w:r>
        <w:rPr>
          <w:rStyle w:val="Emphasis"/>
        </w:rPr>
        <w:t>T: Isso aqui óh, isso aqui nós não ia pra esse poço aqui. Aqui ficava em frente a casa onde a gente morava, ficava bem em frente.</w:t>
      </w:r>
    </w:p>
    <w:p>
      <w:pPr>
        <w:pStyle w:val="Transcrio2"/>
        <w:rPr/>
      </w:pPr>
      <w:r>
        <w:rPr>
          <w:rStyle w:val="Emphasis"/>
        </w:rPr>
        <w:t>(—)</w:t>
      </w:r>
    </w:p>
    <w:p>
      <w:pPr>
        <w:pStyle w:val="Transcrio2"/>
        <w:rPr/>
      </w:pPr>
      <w:r>
        <w:rPr>
          <w:rStyle w:val="Emphasis"/>
        </w:rPr>
        <w:t>PR: E a água vinha de onde?</w:t>
      </w:r>
    </w:p>
    <w:p>
      <w:pPr>
        <w:pStyle w:val="Transcrio2"/>
        <w:rPr/>
      </w:pPr>
      <w:r>
        <w:rPr>
          <w:rStyle w:val="Emphasis"/>
        </w:rPr>
        <w:t>T: a água do iguarapé. PR: e é esse aqui da foto?</w:t>
      </w:r>
    </w:p>
    <w:p>
      <w:pPr>
        <w:pStyle w:val="Transcrio2"/>
        <w:rPr/>
      </w:pPr>
      <w:r>
        <w:rPr>
          <w:rStyle w:val="Emphasis"/>
        </w:rPr>
        <w:t>T: É não.., esse da foto aí é o sangrador do açude que tinha acima de onde a gente morava.</w:t>
      </w:r>
    </w:p>
    <w:p>
      <w:pPr>
        <w:pStyle w:val="Transcrio2"/>
        <w:rPr/>
      </w:pPr>
      <w:r>
        <w:rPr>
          <w:rStyle w:val="Emphasis"/>
        </w:rPr>
        <w:t>(—)</w:t>
      </w:r>
    </w:p>
    <w:p>
      <w:pPr>
        <w:pStyle w:val="Transcrio2"/>
        <w:rPr/>
      </w:pPr>
      <w:r>
        <w:rPr>
          <w:rStyle w:val="Emphasis"/>
        </w:rPr>
        <w:t>AD8: Vocês já beberam água alguma vez dessa fonte aqui e desse poço aqui à fl. 08?</w:t>
      </w:r>
    </w:p>
    <w:p>
      <w:pPr>
        <w:pStyle w:val="Transcrio2"/>
        <w:rPr/>
      </w:pPr>
      <w:r>
        <w:rPr>
          <w:rStyle w:val="Emphasis"/>
        </w:rPr>
        <w:t>T: Não.., que nem eu falei, isso ai era o sangrador de um açude que passava...</w:t>
      </w:r>
    </w:p>
    <w:p>
      <w:pPr>
        <w:pStyle w:val="Transcrio2"/>
        <w:rPr/>
      </w:pPr>
      <w:r>
        <w:rPr>
          <w:rStyle w:val="Emphasis"/>
        </w:rPr>
        <w:t>AD: Ninguém bebia água daqui? T: Não.</w:t>
      </w:r>
    </w:p>
    <w:p>
      <w:pPr>
        <w:pStyle w:val="Transcrio2"/>
        <w:rPr/>
      </w:pPr>
      <w:r>
        <w:rPr>
          <w:rStyle w:val="Emphasis"/>
        </w:rPr>
        <w:t>(—)</w:t>
      </w:r>
    </w:p>
    <w:p>
      <w:pPr>
        <w:pStyle w:val="Transcrio2"/>
        <w:rPr/>
      </w:pPr>
      <w:r>
        <w:rPr>
          <w:rStyle w:val="Emphasis"/>
        </w:rPr>
        <w:t>AD: E a casa lá que vocês dormiam, você dormiam em que? Em rede? Em cama:</w:t>
      </w:r>
    </w:p>
    <w:p>
      <w:pPr>
        <w:pStyle w:val="Transcrio2"/>
        <w:rPr/>
      </w:pPr>
      <w:r>
        <w:rPr>
          <w:rStyle w:val="Emphasis"/>
        </w:rPr>
        <w:t>T: Em rede (...) a casa era grande, é uma casa de dez por doze com três quartos, e sala, e cozinha e uma área.</w:t>
      </w:r>
    </w:p>
    <w:p>
      <w:pPr>
        <w:pStyle w:val="Transcrio2"/>
        <w:rPr/>
      </w:pPr>
      <w:r>
        <w:rPr>
          <w:rStyle w:val="Emphasis"/>
        </w:rPr>
        <w:t>Depoimento de Edinho de Souza Araújo 5</w:t>
      </w:r>
    </w:p>
    <w:p>
      <w:pPr>
        <w:pStyle w:val="Transcrio2"/>
        <w:rPr/>
      </w:pPr>
      <w:r>
        <w:rPr>
          <w:rStyle w:val="Emphasis"/>
        </w:rPr>
        <w:t>PR: Como é que era a residência que os senhores moravam?</w:t>
      </w:r>
    </w:p>
    <w:p>
      <w:pPr>
        <w:pStyle w:val="Transcrio2"/>
        <w:rPr/>
      </w:pPr>
      <w:r>
        <w:rPr>
          <w:rStyle w:val="Emphasis"/>
        </w:rPr>
        <w:t>T: Era uma casa de madeira grande, com três quarto, sala, cozinha. PR: Vou lhe mostrar uma foto, o senhor pode me dizer se era esse o local onde os senhores residiam? Essa primeira foto da fl. 8, era a casa onde os senhores estavam?</w:t>
      </w:r>
    </w:p>
    <w:p>
      <w:pPr>
        <w:pStyle w:val="Transcrio2"/>
        <w:rPr/>
      </w:pPr>
      <w:r>
        <w:rPr>
          <w:rStyle w:val="Emphasis"/>
        </w:rPr>
        <w:t>T: Não.</w:t>
      </w:r>
    </w:p>
    <w:p>
      <w:pPr>
        <w:pStyle w:val="Transcrio2"/>
        <w:rPr/>
      </w:pPr>
      <w:r>
        <w:rPr>
          <w:rStyle w:val="Emphasis"/>
        </w:rPr>
        <w:t>PR: Essa foto, a segunda da fl. 8, era onde os senhores preparavam a comida?</w:t>
      </w:r>
    </w:p>
    <w:p>
      <w:pPr>
        <w:pStyle w:val="Transcrio2"/>
        <w:rPr/>
      </w:pPr>
      <w:r>
        <w:rPr>
          <w:rStyle w:val="Emphasis"/>
        </w:rPr>
        <w:t>T: Não. (...) Isso aqui não tem nada haver lá donde eu bebia água</w:t>
      </w:r>
    </w:p>
    <w:p>
      <w:pPr>
        <w:pStyle w:val="Transcrio2"/>
        <w:rPr/>
      </w:pPr>
      <w:r>
        <w:rPr>
          <w:rStyle w:val="Emphasis"/>
        </w:rPr>
        <w:t>não.</w:t>
      </w:r>
    </w:p>
    <w:p>
      <w:pPr>
        <w:pStyle w:val="Transcrio2"/>
        <w:rPr/>
      </w:pPr>
      <w:r>
        <w:rPr>
          <w:rStyle w:val="Emphasis"/>
        </w:rPr>
        <w:t>(...)</w:t>
      </w:r>
    </w:p>
    <w:p>
      <w:pPr>
        <w:pStyle w:val="Transcrio2"/>
        <w:rPr/>
      </w:pPr>
      <w:r>
        <w:rPr>
          <w:rStyle w:val="Emphasis"/>
        </w:rPr>
        <w:t>PR: Como era o nome do iguarapé onde vocês pegavam água?</w:t>
      </w:r>
    </w:p>
    <w:p>
      <w:pPr>
        <w:pStyle w:val="Transcrio2"/>
        <w:rPr/>
      </w:pPr>
      <w:r>
        <w:rPr>
          <w:rStyle w:val="Emphasis"/>
        </w:rPr>
        <w:t>T: Eu não sei, o nome eu não sei dizer.</w:t>
      </w:r>
    </w:p>
    <w:p>
      <w:pPr>
        <w:pStyle w:val="Transcrio2"/>
        <w:rPr/>
      </w:pPr>
      <w:r>
        <w:rPr>
          <w:rStyle w:val="Emphasis"/>
        </w:rPr>
        <w:t>PR: E era limpa ou suja a água do iguarapé?</w:t>
      </w:r>
    </w:p>
    <w:p>
      <w:pPr>
        <w:pStyle w:val="Transcrio2"/>
        <w:rPr/>
      </w:pPr>
      <w:r>
        <w:rPr>
          <w:rStyle w:val="Emphasis"/>
        </w:rPr>
        <w:t>T: A água era limpa.</w:t>
      </w:r>
    </w:p>
    <w:p>
      <w:pPr>
        <w:pStyle w:val="Transcrio2"/>
        <w:rPr/>
      </w:pPr>
      <w:r>
        <w:rPr>
          <w:rStyle w:val="Emphasis"/>
        </w:rPr>
        <w:t>(—)</w:t>
      </w:r>
    </w:p>
    <w:p>
      <w:pPr>
        <w:pStyle w:val="Transcrio2"/>
        <w:rPr/>
      </w:pPr>
      <w:r>
        <w:rPr>
          <w:rStyle w:val="Emphasis"/>
        </w:rPr>
        <w:t>J: Também a casa em que vocês estavam hospedados lá, tinha</w:t>
      </w:r>
    </w:p>
    <w:p>
      <w:pPr>
        <w:pStyle w:val="Transcrio2"/>
        <w:rPr/>
      </w:pPr>
      <w:r>
        <w:rPr>
          <w:rStyle w:val="Emphasis"/>
        </w:rPr>
        <w:t>quartos separados?</w:t>
      </w:r>
    </w:p>
    <w:p>
      <w:pPr>
        <w:pStyle w:val="Transcrio2"/>
        <w:rPr/>
      </w:pPr>
      <w:r>
        <w:rPr>
          <w:rStyle w:val="Emphasis"/>
        </w:rPr>
        <w:t>T: Tinha três quarto, cozinha...</w:t>
      </w:r>
    </w:p>
    <w:p>
      <w:pPr>
        <w:pStyle w:val="Transcrio2"/>
        <w:rPr/>
      </w:pPr>
      <w:r>
        <w:rPr>
          <w:rStyle w:val="Emphasis"/>
        </w:rPr>
        <w:t>J: Vocês estavam em quantos lá?</w:t>
      </w:r>
    </w:p>
    <w:p>
      <w:pPr>
        <w:pStyle w:val="Transcrio2"/>
        <w:rPr/>
      </w:pPr>
      <w:r>
        <w:rPr>
          <w:rStyle w:val="Emphasis"/>
        </w:rPr>
        <w:t>T: Lá na casa tava eu, meu irmão e o outro meu irmão (...) eram três</w:t>
      </w:r>
    </w:p>
    <w:p>
      <w:pPr>
        <w:pStyle w:val="Transcrio2"/>
        <w:rPr/>
      </w:pPr>
      <w:r>
        <w:rPr>
          <w:rStyle w:val="Emphasis"/>
        </w:rPr>
        <w:t>irmãos, um primo nosso e o rapaz que tinha aqui agora, o Francisco</w:t>
      </w:r>
    </w:p>
    <w:p>
      <w:pPr>
        <w:pStyle w:val="Transcrio2"/>
        <w:rPr/>
      </w:pPr>
      <w:r>
        <w:rPr>
          <w:rStyle w:val="Emphasis"/>
        </w:rPr>
        <w:t>Barroso.</w:t>
      </w:r>
    </w:p>
    <w:p>
      <w:pPr>
        <w:pStyle w:val="Transcrio"/>
        <w:rPr/>
      </w:pPr>
      <w:r>
        <w:rPr>
          <w:rStyle w:val="Emphasis"/>
        </w:rPr>
        <w:t>27. O fato de o relatório de fls. 02 e seguintes (Apenso I, volume único) ter indicado o poço de água cuja fotografia consta à fl. 08 como o único disponível para a retirada de água para a ingestão, o preparo da alimentação e o banho não é suficiente para, isoladamente, comprovar a materialidade delitiva.</w:t>
      </w:r>
    </w:p>
    <w:p>
      <w:pPr>
        <w:pStyle w:val="Transcrio"/>
        <w:rPr/>
      </w:pPr>
      <w:r>
        <w:rPr>
          <w:rStyle w:val="Emphasis"/>
        </w:rPr>
        <w:t>28. Isto porque, conforme narrado pelas testemunhas Francisco Barroso dos Santos e Edinho de Araújo Souza, tanto o poço de água quanto a residência fotografada teria sido indicados erroneamente por Eurico, o subscritor da denúncia da qual resultou a fiscalização promovida pelo Grupo Especial de Fiscalização Móvel.</w:t>
      </w:r>
    </w:p>
    <w:p>
      <w:pPr>
        <w:pStyle w:val="Transcrio"/>
        <w:rPr/>
      </w:pPr>
      <w:r>
        <w:rPr>
          <w:rStyle w:val="Emphasis"/>
        </w:rPr>
        <w:t>29. Nessa senda, ressalto que apesar de Eurico Gomes Virgínio ter sido a pessoa que formulou a denúncia perante o Ministério do Trabalho e do Emprego e também quem, pelo relato das testemunhas ouvidas em Juízo, indicou o local da moradia e da fonte de água utilizada pelos trabalhadores, o mesmo não foi ouvido em qualquer momento, nem em sede policial, tampouco foi arrolado como testemunha na presente demanda criminal.</w:t>
      </w:r>
    </w:p>
    <w:p>
      <w:pPr>
        <w:pStyle w:val="Transcrio"/>
        <w:rPr/>
      </w:pPr>
      <w:r>
        <w:rPr>
          <w:rStyle w:val="Emphasis"/>
        </w:rPr>
        <w:t>30. Por fim, não sendo comprovadas as condições relativas à moradia e à água utilizada pelos trabalhadores, a ausência de utilização de equipamento de proteção para a aplicação de agrotóxico não é apta a configurar, isoladamente, o tipo penal ora descrito.</w:t>
      </w:r>
    </w:p>
    <w:p>
      <w:pPr>
        <w:pStyle w:val="Transcrio"/>
        <w:rPr/>
      </w:pPr>
      <w:r>
        <w:rPr>
          <w:rStyle w:val="Emphasis"/>
        </w:rPr>
        <w:t>31. Isto porque, consoante entendimento do Supremo Tribunal Federal, não é qualquer violação dos direitos trabalhistas que configura o trabalho escravo, sendo necessária uma intensidade tal que justifique a atuação do direito penal em acréscimo às disposições trabalhistas. Nesse sentido:</w:t>
      </w:r>
    </w:p>
    <w:p>
      <w:pPr>
        <w:pStyle w:val="Transcrio2"/>
        <w:rPr/>
      </w:pPr>
      <w:r>
        <w:rPr>
          <w:rStyle w:val="Emphasis"/>
        </w:rPr>
        <w:t>Isso também significa "reduzir alguém a condição análoga à de escravo". Não é qualquer violação dos direitos trabalhistas que configura trabalho escravo. Se a violação aos direitos do trabalho é intensa e persistente, se atinge níveis gritantes e se os trabalhadores são submetidos a trabalhos força das jornadas exaustivas ou a condições degradantes de trabalho, é possível, em tese, o enquadramento no crime do art. 149 do Código Penal, pois os trabalhadores estão recebendo o tratamento análogo ao de escravos, sendo privados de sua liberdade e de sua dignidade. Denúncia recebida pela presença dos requisitos legais. (Inq 3412, MARCO AURÉLIO, STF)</w:t>
      </w:r>
    </w:p>
    <w:p>
      <w:pPr>
        <w:pStyle w:val="Transcrio"/>
        <w:rPr/>
      </w:pPr>
      <w:r>
        <w:rPr>
          <w:rStyle w:val="Emphasis"/>
        </w:rPr>
        <w:t>32. Em consonância, Tribunal Regional Federal da 1a Região:</w:t>
      </w:r>
    </w:p>
    <w:p>
      <w:pPr>
        <w:pStyle w:val="Transcrio2"/>
        <w:rPr/>
      </w:pPr>
      <w:r>
        <w:rPr>
          <w:rStyle w:val="Emphasis"/>
        </w:rPr>
        <w:t>PENAL ART 149 DO  CP REDUÇÃO DE TRABALHO A CONDIÇÃO ANÁLOGA À DE ESCRAVO. CONDIÇÃO DEGRADANTE DE TRABALHO. AUSÊNCIA DE COMPROVAÇÃO. ABSOLVIÇÃO. MANUTENÇÃO. 1. A ausência de provas de quaisquer das formas de submissão de trabalhadores à condição análoga à de escravo - trabalhos forçados, jornadas extenuantes de trabalho, condições degradantes de trabalho ou restrição à liberdade de locomoção -, na redação dada pela Lei 10.803/03, que conferiu nova definição ao crime tipificado no art. 149 do Código Penal, enseja a absolvição do réu. 2. O preceito penal primário do art. 149 do CP contém cláusulas indeterminadas - como, por exemplo, "condições degradantes de trabalho" - que podem ser utilizadas indevidamente para permitir um alargamento exacerbado do suporte fático normativo, abrangendo todo e qualquer caso em que trabalhadores são submetidos a condições aparentemente indignas de trabalho. Tenha-se em mente, por exemplo, os fatos muito comuns em que as autoridades relatam como sendo caso de "trabalho escravo" a existência de trabalhadores em local sem instalações adequadas, como banheiro, refeitório etc., sem levar em conta que o próprio empregador utiliza-se das mesmas instalações e que estas são, na maioria das vezes, o retrato da própria realidade interiorana do Brasil. Há que se estar atento, portanto, para a possibilidade de abusos na tipificação de fatos tidos como de "trabalho escravo. (Ministro Gilmar Mendes - RE 398.041/PA) 3. Apelação não provida.</w:t>
      </w:r>
    </w:p>
    <w:p>
      <w:pPr>
        <w:pStyle w:val="Transcrio2"/>
        <w:rPr/>
      </w:pPr>
      <w:r>
        <w:rPr>
          <w:rStyle w:val="Emphasis"/>
        </w:rPr>
        <w:t>(ACR 200843000017480, JUIZ TOURINHO NETO, TRF1 – TERCEIRA TURMA, e-DJF1 DATA: 05/11/2010 PAGINA:41.).</w:t>
      </w:r>
    </w:p>
    <w:p>
      <w:pPr>
        <w:pStyle w:val="Transcrio2"/>
        <w:rPr/>
      </w:pPr>
      <w:r>
        <w:rPr>
          <w:rStyle w:val="Emphasis"/>
        </w:rPr>
        <w:t>(...) Trabalhadores submetidos a condições de trabalho degradantes, num cenário humilhante de trabalho, indigno de um humano livre, havendo não apenas desrespeito a normas de proteção do trabalho, mas desprezo a condições mínimas de saúde, segurança, higiene, respeito e alimentação, além de exercerem trabalho em servidão por contas de dívidas ali contraídas, pois se verifica que eram vendidos aos trabalhares insumos básicos, como arroz e feijão e equipamentos de proteção individual, comprovam a autoria do crime previsto no art. 149, caput e §2°, I, do CP pelo acusado. ACR 200739010006180, DESEMBARGADOR FEDERAL TOURINHO NETO, TRF1 - TERCEIRA TURMA, e-DJF1 DATA:11/01/2013 PAGINA:769.)</w:t>
      </w:r>
    </w:p>
    <w:p>
      <w:pPr>
        <w:pStyle w:val="Transcrio"/>
        <w:rPr/>
      </w:pPr>
      <w:r>
        <w:rPr>
          <w:rStyle w:val="Emphasis"/>
        </w:rPr>
        <w:t>33. O depoimento, em Juízo, de César dos Santos Tamanini também não foi suficiente à comprovação da materialidade delitiva, porquanto a testemunha praticamente limitou-se à leitura de Relatório cujas informações, a par do analisado preteritamente, não foram conclusivas para um decreto condenatório.</w:t>
      </w:r>
    </w:p>
    <w:p>
      <w:pPr>
        <w:pStyle w:val="Transcrio"/>
        <w:rPr/>
      </w:pPr>
      <w:r>
        <w:rPr>
          <w:rStyle w:val="Emphasis"/>
        </w:rPr>
        <w:t>34. A suposta ameaça relacionada pelo Ministério Público Federal em suas alegações finais não desqualifica os depoimentos judiciais das testemunhas, pois se tratou de mera reprodução de denúncia formulada por Eurico (pessoa não ouvida nos autos), havendo a possibilidade de a mesma ter sido fundada em eventual desentendimento deste trabalhador com seus empregadores. Além disso, ainda em janeiro de 2010 foram realizadas todas as rescisões dos trabalhadores (fls. 41/50 do apenso I, volume único), sendo bem improvável que eventual receio em depor contra os empregadores tenha subsistido até meados de 2012, época em que os mesmos foram ouvidos por este Juízo.</w:t>
      </w:r>
    </w:p>
    <w:p>
      <w:pPr>
        <w:pStyle w:val="Transcrio"/>
        <w:rPr/>
      </w:pPr>
      <w:r>
        <w:rPr>
          <w:rStyle w:val="Emphasis"/>
        </w:rPr>
        <w:t>35. Ante o exposto, JULGO IMPROCEDENTE a denúncia oferecida pelo</w:t>
        <w:br/>
        <w:t>Ministério Público Federal em desfavor de Roque Reis Barreiros Junior e Francisco da Silva Flores, pelo que ABSOLVO os acusados do delito previsto no art. 149, caput do Código Penal, nos termos do art. 386, VII, do Código de Processo Penal.</w:t>
      </w:r>
    </w:p>
    <w:p>
      <w:pPr>
        <w:pStyle w:val="Transcrio"/>
        <w:rPr/>
      </w:pPr>
      <w:r>
        <w:rPr>
          <w:rStyle w:val="Emphasis"/>
        </w:rPr>
        <w:t>[...]</w:t>
      </w:r>
    </w:p>
    <w:p>
      <w:pPr>
        <w:pStyle w:val="Pargrafo"/>
        <w:rPr/>
      </w:pPr>
      <w:r>
        <w:rPr>
          <w:rFonts w:cs="Arial"/>
          <w:szCs w:val="22"/>
        </w:rPr>
        <w:t>Os fundamentos da apelação não infirmam os da sentença. Há uma grande distância entre a narrativa dada pela inaugural da ação penal e o comprovado na instrução.</w:t>
      </w:r>
    </w:p>
    <w:p>
      <w:pPr>
        <w:pStyle w:val="Pargrafo"/>
        <w:rPr/>
      </w:pPr>
      <w:r>
        <w:rPr>
          <w:rFonts w:cs="Arial"/>
          <w:szCs w:val="22"/>
        </w:rPr>
        <w:t>Conforme asseverado pela sentença apelada, “</w:t>
      </w:r>
      <w:r>
        <w:rPr/>
        <w:t xml:space="preserve">21. Não obstante tais acusações, não há provas suficientes para comprovação das situações degradantes suscitadas pelo Ministério Público Federal. 22. O relatório de fls. 02/10 não menciona especificamente as situações degradantes da residência dos trabalhadores, limitando-se à denominá-la de "alojamento", a indicar as coordenadas de sua localização e a apresentar três fotografias insuficientes para a análise da moradia em todos os seus cômodos. 23. Os depoimentos colhidos em sede policial também não são aptos para corroborar com a afirmação de que os empregados residiam em ambiente degradante, pois todos os trabalhadores ouvidos (Francisco Barroso dos Santos, Edigar de Araújo Souza e Edinho de Araújo Souza) apenas asseveraram que residiam em "uma casa de madeira", nada referindo acerca de seu tamanho, divisão, condição de limpeza, proteção, segurança etc. </w:t>
      </w:r>
      <w:r>
        <w:rPr>
          <w:spacing w:val="4"/>
        </w:rPr>
        <w:t xml:space="preserve">24. Em Juízo, as testemunhas Edinho de Araújo Souza e Francisco Barroso dos Santos apresentaram detalhes da residência onde moravam. Asseveraram que a casa de madeira em que residiam era grande, com três quartos, sala, cozinha e área, adequada, portanto, para a moradia e o descanso. Além disso, ainda sustentaram que a casa não coincidia com aquela constante nos registros fotográficos de fl. 08 do Apenso I, Volume Único, o que se mostra crível, sobretudo em razão da inexistência de qualquer indício de habitação (panelas, roupas, toalhas, redes, colchões, sandálias, etc) nas fotografias da casa em que supostamente residiriam os oitos trabalhadores indicados na denúncia, além de outros parentes (como mulheres,_ genitora etc). </w:t>
      </w:r>
      <w:r>
        <w:rPr/>
        <w:t>25. Igualmente, também não há comprovação de que os trabalhadores teriam que utilizar água não potável para a ingestão, preparo de alimentos e asseio pessoal. Quando ouvidos em Juízo, as testemunhas Francisco Barroso dos Santos e Edinho de Araújo Souza negaram que utilizavam do poço de água constante no registro fotográfico de fl. 08 (Apenso I, volume único)</w:t>
      </w:r>
      <w:r>
        <w:rPr>
          <w:rFonts w:cs="Arial"/>
          <w:szCs w:val="22"/>
        </w:rPr>
        <w:t>” (fl. 178).</w:t>
      </w:r>
    </w:p>
    <w:p>
      <w:pPr>
        <w:pStyle w:val="Pargrafo"/>
        <w:rPr/>
      </w:pPr>
      <w:r>
        <w:rPr>
          <w:rFonts w:cs="Arial"/>
          <w:szCs w:val="22"/>
        </w:rPr>
        <w:t xml:space="preserve">Observa-se ainda dos autos, na esteira do que entendeu a sentença, que o </w:t>
      </w:r>
      <w:r>
        <w:rPr>
          <w:rFonts w:cs="Arial"/>
          <w:spacing w:val="4"/>
          <w:szCs w:val="22"/>
        </w:rPr>
        <w:t xml:space="preserve">acervo probatório tendente a embasar a pretensão autoral ficou restrito ao contido no relatório de fiscalização elaborado pelos agentes do Ministério de Trabalho e Emprego, algumas fotografias e a depoimentos de testemunhas ouvidas em Juízo, todas integrantes do referido grupo de fiscalização, e que se limitaram ao contido no citado relatório, tendo em vista que a acusação não requereu sequer a oitiva da “pessoa que formulou a denúncia perante o Ministério do Trabalho e do Emprego e também quem, pelo relato das testemunhas ouvidas em Juízo, indicou o local da moradia e da fonte de água utilizada pelos trabalhadores, o mesmo não foi ouvido em qualquer momento, nem em sede policial, tampouco foi arrolado como testemunha na presente demanda criminal” (fl. 179). </w:t>
      </w:r>
    </w:p>
    <w:p>
      <w:pPr>
        <w:pStyle w:val="Pargrafo"/>
        <w:rPr>
          <w:rFonts w:cs="Arial"/>
          <w:szCs w:val="22"/>
        </w:rPr>
      </w:pPr>
      <w:r>
        <w:rPr>
          <w:rFonts w:eastAsia="Arial" w:cs="Arial"/>
          <w:spacing w:val="4"/>
          <w:szCs w:val="22"/>
        </w:rPr>
        <w:t xml:space="preserve"> </w:t>
      </w:r>
      <w:r>
        <w:rPr>
          <w:rFonts w:cs="Arial"/>
          <w:szCs w:val="22"/>
        </w:rPr>
        <w:t xml:space="preserve">Também não ficou demonstrada nos autos, por meio de prova idônea, a retenção dos trabalhadores por dívidas contraídas, tampouco a manutenção dos mesmos no local de trabalho por vigilância ou apossamento dos documentos pessoais. Não é necessária a presença concomitante de todos os elementos do tipo do art. 149 — CP, para configurar-se o crime de redução a condição análoga à de escravo, mas os fatos expostos na denúncia não demonstram a existência de trabalhos forçados na propriedade rural denominada </w:t>
      </w:r>
      <w:r>
        <w:rPr/>
        <w:t xml:space="preserve">Fazenda Harmonia, localizada no Município de Porto Acre/AC, de propriedade de </w:t>
      </w:r>
      <w:r>
        <w:rPr>
          <w:b/>
        </w:rPr>
        <w:t>ROQUE REIS BARREIROS JÚNIOR.</w:t>
      </w:r>
      <w:r>
        <w:rPr/>
        <w:t xml:space="preserve"> </w:t>
      </w:r>
    </w:p>
    <w:p>
      <w:pPr>
        <w:pStyle w:val="Pargrafo"/>
        <w:rPr>
          <w:rFonts w:cs="Arial"/>
          <w:szCs w:val="22"/>
        </w:rPr>
      </w:pPr>
      <w:r>
        <w:rPr>
          <w:rFonts w:cs="Arial"/>
          <w:szCs w:val="22"/>
        </w:rPr>
        <w:t>Em igual sentido opinou o representante do Ministério Público Federal com assento perante esta Corte, conforme se verifica:</w:t>
      </w:r>
    </w:p>
    <w:p>
      <w:pPr>
        <w:pStyle w:val="Transcrio"/>
        <w:rPr/>
      </w:pPr>
      <w:r>
        <w:rPr>
          <w:rStyle w:val="Emphasis"/>
        </w:rPr>
        <w:t>Consta, no Apenso I, Volume Único (relatório de fiscalização da Fazenda Harmonia elaborada pelo Ministério Público do Trabalho), amplamente utilizado pelo Ministério Público Federal em sua denúncia, fotografias que retratariam o alojamento, local de preparo de refeições, o poço de água e dormitório dos trabalhadores em situações tais que configuraria a situação de redução à condição análoga à de escravo.</w:t>
      </w:r>
    </w:p>
    <w:p>
      <w:pPr>
        <w:pStyle w:val="Transcrio"/>
        <w:rPr/>
      </w:pPr>
      <w:r>
        <w:rPr>
          <w:rStyle w:val="Emphasis"/>
        </w:rPr>
        <w:t>Todavia, o fato não restou caracterizado de maneira clara e suficiente. Durante a oitiva em juízo de duas das supostas vítimas (Edinho de Araújo Souza e Francisco Barroso dos Santos), estas descreveram que os trabalhadores residiam em uma casa de madeira grande com divisões entre quarto, sala, cozinha e área. E mais- que a casa em que os trabalhadores viviam não coincidia com aquela constante no mencionado anexo.</w:t>
      </w:r>
    </w:p>
    <w:p>
      <w:pPr>
        <w:pStyle w:val="Transcrio"/>
        <w:rPr/>
      </w:pPr>
      <w:r>
        <w:rPr>
          <w:rStyle w:val="Emphasis"/>
        </w:rPr>
        <w:t>Segundo o Magistrado sentenciante, tal fato é corroborado pela "inexistência de qualquer indício de habitação (panelas, roupas, toalhas redes, colchões, sandálias, etc) nas fotografias da casa em que supostamente residiriam os trabalhadores da propriedade" (fls. 178).</w:t>
      </w:r>
    </w:p>
    <w:p>
      <w:pPr>
        <w:pStyle w:val="Transcrio"/>
        <w:rPr/>
      </w:pPr>
      <w:r>
        <w:rPr>
          <w:rStyle w:val="Emphasis"/>
        </w:rPr>
        <w:t>A jornada de trabalho, a qual seria exaustiva e extenuante igualmente não ficou caracterizada. A uma, por não ter havido descrição, pelo denunciante do que seria considerado jornada exaustiva de trabalho. A duas, porque os trabalhadores ouvidos em juízo afirmaram que trabalhavam de segunda a sexta feira, das 07:00h da manhã às 17h, com duas horas de intervalo intrajornada e, aos sábados, trabalhavam somente no turno diurno e que os trabalhadores tinha a liberdade de "fazerem o seu horário".</w:t>
      </w:r>
    </w:p>
    <w:p>
      <w:pPr>
        <w:pStyle w:val="Transcrio"/>
        <w:rPr/>
      </w:pPr>
      <w:r>
        <w:rPr>
          <w:rStyle w:val="Emphasis"/>
        </w:rPr>
        <w:t xml:space="preserve">Desta feita, não se vislumbra, </w:t>
      </w:r>
      <w:r>
        <w:rPr>
          <w:rStyle w:val="Emphasis"/>
          <w:i w:val="false"/>
        </w:rPr>
        <w:t>in casu</w:t>
      </w:r>
      <w:r>
        <w:rPr>
          <w:rStyle w:val="Emphasis"/>
        </w:rPr>
        <w:t>, as características inerentes de trabalhos forçados, de jornada exaustiva, de condições degradantes nem da restrição à locomoção dos trabalhadores a fim de caracterizar os fatos como típicos do delito do art. 149, caput do Código Penal.</w:t>
      </w:r>
    </w:p>
    <w:p>
      <w:pPr>
        <w:pStyle w:val="Transcrio"/>
        <w:rPr/>
      </w:pPr>
      <w:r>
        <w:rPr>
          <w:rStyle w:val="Emphasis"/>
        </w:rPr>
        <w:t>Meros indícios jamais bastarão para firmar um decreto condenatório, que deve se alicerçar em provas livres de dúvidas, o que não ocorre na hipótese dos autos.</w:t>
      </w:r>
    </w:p>
    <w:p>
      <w:pPr>
        <w:pStyle w:val="Transcrio"/>
        <w:rPr/>
      </w:pPr>
      <w:r>
        <w:rPr>
          <w:rStyle w:val="Emphasis"/>
        </w:rPr>
        <w:t>Por sua vez, a ausência de equipamentos de proteção individual (EPI'S) e o reaproveitamento de embalagens de agrotóxicos, são situações que caracterizam irregularidades e desrespeito tão somente às normas trabalhistas, carecendo de gravidade apta a caracterizar o tipo penal descrito na denúncia.</w:t>
      </w:r>
    </w:p>
    <w:p>
      <w:pPr>
        <w:pStyle w:val="Transcrio"/>
        <w:rPr/>
      </w:pPr>
      <w:r>
        <w:rPr>
          <w:rStyle w:val="Emphasis"/>
        </w:rPr>
        <w:t>Neste sentido, é a jurisprudência do Tribunal Regional Federal:</w:t>
      </w:r>
    </w:p>
    <w:p>
      <w:pPr>
        <w:pStyle w:val="Transcrio2"/>
        <w:rPr/>
      </w:pPr>
      <w:r>
        <w:rPr>
          <w:rStyle w:val="Emphasis"/>
        </w:rPr>
        <w:t xml:space="preserve">PROCESSUAL PENAL. PENAL. REDUÇÃO À CONDIÇÃO ANÁLOGA À DE ESCRAVO. ART. 149 DO CP. DENÚNCIA. REJEIÇÃO FALTA DE JUSTA CAUSA RECURSO NÃO PROVIDO. </w:t>
      </w:r>
    </w:p>
    <w:p>
      <w:pPr>
        <w:pStyle w:val="Transcrio2"/>
        <w:rPr/>
      </w:pPr>
      <w:r>
        <w:rPr>
          <w:rStyle w:val="Emphasis"/>
        </w:rPr>
        <w:t>I - Falta à denúncia suporte probatório mínimo que demonstre ofensa, por parte do réu, aos bens penalmente protegidos pelo art. 149 do CP, a liberdade individual e a dignidade do trabalhador. II - Verifica-se que no Relatório de Fiscalização em Zona Rural (fl. 06/18) elaborado por auditores fiscais do MTE, não há qualquer referência à trabalho escravo do único empregado do acusado encontrado na fazenda vistoriada Há, segundo o relatório, violações de normas, é certo, trabalhistas e administrativas, mas não se vislumbra fato  penalmente relevante (sujeição), mormente considerando que não há nos autos qualquer depoimento da vítima sobre as  alegadas condições degradantes de trabalho, há indícios que o ofendido ia ao trabalho em veículo próprio, que utilizava as mesmas instalações do acusado já que a fazenda encontrava-se em fase de "abertura e formação" (fl. 08) e que os direitos trabalhistas do ofendido foram honrados pelo acusado durante o período da fiscalização(f1. 09). III - Nesse sentido, têm decidido esta Turma que: "Tenha-se em mente, por exemplo, os fatos muito comuns em que as autoridades relatam como sendo caso de "trabalho escravo" a existência de trabalhadores em local sem instalações adequadas, como banheiro, refeitório etc., sem levar em conta que o próprio empregador utiliza-se das mesmas instalações e que estas são, na maioria das vezes, o retrato da própria realidade interiorana do Brasil. Há que se estar atento, portanto, para a possibilidade de abusos na tipificação de fatos tidos como de "trabalho escravo. (Ministro Gilmar Mendes - RE 398.041/PA) 3. Apelação não provida.(ACR 0001748-25.2008.4.01.4300 / TO, Rel JUIZ TOURINHO NETO, TERCEIRA TURMA, e-DJF1 p.41 de 05/11/2010). IV - Recurso em sentido estrito que se nega provimento.</w:t>
      </w:r>
    </w:p>
    <w:p>
      <w:pPr>
        <w:pStyle w:val="Transcrio2"/>
        <w:rPr/>
      </w:pPr>
      <w:r>
        <w:rPr>
          <w:rStyle w:val="Emphasis"/>
        </w:rPr>
        <w:t>(RSE 0000008-44.2012.4.01.3604 / MI; Rel DESEMBARGADOR FEDERAL CÂNDIDO RIBEIRO, RelConv. JUIZ FEDERAL ALEXANDRE BUCK MEDRADO SAMPAIO, TERCEIRA TURMA, e-DJF1 p.1075 de 14/11/2013)— grifo nosso.</w:t>
      </w:r>
    </w:p>
    <w:p>
      <w:pPr>
        <w:pStyle w:val="Transcrio2"/>
        <w:rPr/>
      </w:pPr>
      <w:r>
        <w:rPr>
          <w:rStyle w:val="Emphasis"/>
        </w:rPr>
        <w:t>O princípio da Fragmentariedade deve ser aplicado ao caso concreto. Ou seja, nem todas as lesões a bem jurídicos protegidos devem ser tuteladas e punidas pelo Direito Penal, que deve ser utilizado como o último recurso disponível no direito e somente em situações em que há graves violações aos bens jurídicos tutelados.</w:t>
      </w:r>
    </w:p>
    <w:p>
      <w:pPr>
        <w:pStyle w:val="Transcrio2"/>
        <w:rPr/>
      </w:pPr>
      <w:r>
        <w:rPr>
          <w:rStyle w:val="Emphasis"/>
        </w:rPr>
        <w:t>Posto isso, e adotando os bem lançados fundamentos constantes da sentença de mérito de fls. 177/180, opina o Ministério Público Federal pelo improvimento do recurso de apelação sob exame, para confirmar a sentença recorrida pelos seus próprios fundamentos.</w:t>
      </w:r>
    </w:p>
    <w:p>
      <w:pPr>
        <w:pStyle w:val="Pargrafo"/>
        <w:rPr/>
      </w:pPr>
      <w:r>
        <w:rPr>
          <w:rFonts w:cs="Arial"/>
          <w:b/>
          <w:szCs w:val="22"/>
        </w:rPr>
        <w:t>3.</w:t>
      </w:r>
      <w:r>
        <w:rPr>
          <w:rFonts w:cs="Arial"/>
          <w:szCs w:val="22"/>
        </w:rPr>
        <w:t xml:space="preserve"> Diante do exposto — os fundamentos da apelação, apesar de compreensíveis, não suplantam as razões da sentença —, </w:t>
      </w:r>
      <w:r>
        <w:rPr>
          <w:rFonts w:cs="Arial"/>
          <w:b/>
          <w:szCs w:val="22"/>
        </w:rPr>
        <w:t>nego provimento à apelação</w:t>
      </w:r>
      <w:r>
        <w:rPr>
          <w:rFonts w:cs="Arial"/>
          <w:szCs w:val="22"/>
        </w:rPr>
        <w:t>.</w:t>
      </w:r>
    </w:p>
    <w:p>
      <w:pPr>
        <w:pStyle w:val="Pargrafo"/>
        <w:rPr>
          <w:rFonts w:cs="Arial"/>
          <w:szCs w:val="22"/>
        </w:rPr>
      </w:pPr>
      <w:r>
        <w:rPr>
          <w:rFonts w:cs="Arial"/>
          <w:szCs w:val="22"/>
        </w:rPr>
        <w:t>É o voto.</w:t>
      </w:r>
    </w:p>
    <w:p>
      <w:pPr>
        <w:pStyle w:val="Pargrafo"/>
        <w:spacing w:before="120" w:after="0"/>
        <w:rPr>
          <w:rFonts w:cs="Arial"/>
          <w:szCs w:val="22"/>
        </w:rPr>
      </w:pPr>
      <w:r>
        <w:rPr>
          <w:rFonts w:cs="Arial"/>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terleaved 2of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pPr>
    <w:r>
      <w:rPr>
        <w:rFonts w:cs="Arial" w:ascii="Arial" w:hAnsi="Arial"/>
        <w:sz w:val="12"/>
      </w:rPr>
      <w:t>Nº Lote: 2018086281 - 4_1 - APELAÇÃO CRIMINAL N. 0008786-06.2011.4.01.3000/AC - TR1279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t>Nº Lote: 2018086281 - 4_1 - APELAÇÃO CRIMINAL N. 0008786-06.2011.4.01.3000/AC - TR1279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BITENCOURT, Cezar Roberto, Código Penal Comentado, Editora Saraiva, 7ª Edição, p.602.</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HADDAD, Carlos Henrique Borlido. A Vertente Criminal do Enfrentamento ao Trabalho Escravo Contemporâneo, </w:t>
      </w:r>
      <w:r>
        <w:rPr>
          <w:rFonts w:cs="Arial" w:ascii="Arial" w:hAnsi="Arial"/>
          <w:i/>
          <w:sz w:val="18"/>
          <w:szCs w:val="18"/>
        </w:rPr>
        <w:t>in</w:t>
      </w:r>
      <w:r>
        <w:rPr>
          <w:rFonts w:cs="Arial" w:ascii="Arial" w:hAnsi="Arial"/>
          <w:sz w:val="18"/>
          <w:szCs w:val="18"/>
        </w:rPr>
        <w:t xml:space="preserve"> Combate ao Trabalho Escravo —  PAIXÃO, Cristiano e CAVALCANTI, Tiago Muniz (organizadores), LTR Editora LTDA, 2017, p. 187.</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AULSEN, Leandro. Crimes Federais, Saraiva Jur, 2017, p. 373.</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TF – Inquérito nº 2.131, Relator (para o acórdão) Min. Luiz Fux – Plenário, DJe 07/08;2012; e Inquérito nº 3.412, Relatora (para  o acórdão)  Min. Rosa Weber, Plenário, DJe 12/11/2012.</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TJ – AgRg no Recurso Especial 1.443.133, Relator Ministro Reynaldo Soares da Fonseca (fevereiro/2016).</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ARBOSA, Leonardo Augusto de Andrade. Sobre a Definição de Trabalho Escravo Contemporâneo no Brasil: Liberdade, Dignidade e Direitos Fundamentais, </w:t>
      </w:r>
      <w:r>
        <w:rPr>
          <w:rFonts w:cs="Arial" w:ascii="Arial" w:hAnsi="Arial"/>
          <w:i/>
          <w:sz w:val="18"/>
          <w:szCs w:val="18"/>
        </w:rPr>
        <w:t>in</w:t>
      </w:r>
      <w:r>
        <w:rPr>
          <w:rFonts w:cs="Arial" w:ascii="Arial" w:hAnsi="Arial"/>
          <w:sz w:val="18"/>
          <w:szCs w:val="18"/>
        </w:rPr>
        <w:t xml:space="preserve"> Combate ao Trabalho Escravo —  PAIXÃO, Cristiano e CAVALCANTI, Tiago Muniz (organizadores), LTR Editora LTDA, 2017, pp.181-186.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TF – Inquérito nº  3.412, Relatora (para  o acórdão)  Min. Rosa Weber, Plenário, DJe 12/11/2012.</w:t>
      </w:r>
      <w:r>
        <w:rPr/>
        <w:t xml:space="preserve">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venção nº 29, de 1930, da Organização Internacional do Trabalho – OIT, sobre Trabalho Forçado ou Obrigatório. O art. 2º da Convenção 29 excetua do conceito o serviço militar obrigatório; os trabalhos penitenciários em virtude de condenação; as obrigações cívicas normais de um país autogovernado (júri, serviço eleitoral etc); os trabalhos exigidos em casos de emergência ou calamidade etc.</w:t>
      </w:r>
    </w:p>
  </w:footnote>
  <w:footnote w:id="10">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PAULSEN, Leandro, op. cit., p. 374. </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ARBOSA, Leonardo Augusto de Andrade. Sobre a Definição de Trabalho Escravo Contemporâneo no Brasil: Liberdade, Dignidade e Direitos Fundamentais, </w:t>
      </w:r>
      <w:r>
        <w:rPr>
          <w:rFonts w:cs="Arial" w:ascii="Arial" w:hAnsi="Arial"/>
          <w:i/>
          <w:sz w:val="18"/>
          <w:szCs w:val="18"/>
        </w:rPr>
        <w:t>in</w:t>
      </w:r>
      <w:r>
        <w:rPr>
          <w:rFonts w:cs="Arial" w:ascii="Arial" w:hAnsi="Arial"/>
          <w:sz w:val="18"/>
          <w:szCs w:val="18"/>
        </w:rPr>
        <w:t xml:space="preserve"> Combate ao Trabalho Escravo —  PAIXÃO, Cristiano e CAVALCANTI, Tiago Muniz (organizadores), LTR Editora LTDA, 2017, p. 171.</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o reino dos fins, tudo tem ou um preço ou uma dignidade. Quando uma coisa tem preço, pode ser substituída por algo equivalente; por outro lado, a coisa que se acha acima de todo preço, e por isso não admite qualquer equivalência, compreende uma dignidade. O que diz respeito às inclinações e necessidades  do homem tem um preço comercial; o que, sem supor uma necessidade, se conforma a certo gosto, digamos, a uma satisfação produzida pelo simples  jogo, sem finalidade alguma, de nossas  faculdades, tem um preço de afeição ou de sentimento; mas o que se faz condição  para alguma coisa que  seja fim em si mesma, isso não tem simplesmente valor relativo de preço, mas um valor interno, e isso quer dizer, dignidade. (KANT, Immanuel. Fundamentos da Metafísica dos Costumes e Outros Escritos, Editora Martin Claret, 2005, p.65.)</w:t>
      </w:r>
      <w:r>
        <w:rPr/>
        <w:t xml:space="preserve">  </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rganização Internacional do Trabalho – OIT. As boas  práticas da inspeção do trabalho no Brasil: erradicação do trabalho análogo ao de escravo. Brasília: OIT, 2010, p.16 — </w:t>
      </w:r>
      <w:r>
        <w:rPr>
          <w:rFonts w:cs="Arial" w:ascii="Arial" w:hAnsi="Arial"/>
          <w:i/>
          <w:sz w:val="18"/>
          <w:szCs w:val="18"/>
        </w:rPr>
        <w:t>Apud</w:t>
      </w:r>
      <w:r>
        <w:rPr>
          <w:rFonts w:cs="Arial" w:ascii="Arial" w:hAnsi="Arial"/>
          <w:sz w:val="18"/>
          <w:szCs w:val="18"/>
        </w:rPr>
        <w:t xml:space="preserve"> BARBOSA, Leonardo Augusto de Andrade, op. cit., p.16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891" w:leader="none"/>
      </w:tabs>
      <w:spacing w:before="120" w:after="0"/>
      <w:rPr>
        <w:rFonts w:ascii="Arial" w:hAnsi="Arial" w:cs="Arial"/>
        <w:sz w:val="16"/>
      </w:rPr>
    </w:pPr>
    <w:r>
      <w:rPr>
        <w:rFonts w:cs="Arial" w:ascii="Arial" w:hAnsi="Arial"/>
        <w:sz w:val="16"/>
      </w:rPr>
      <w:t>PODER JUDICIÁRIO</w:t>
      <w:tab/>
    </w:r>
    <w:r>
      <w:rPr>
        <w:rFonts w:cs="Arial" w:ascii="Arial" w:hAnsi="Arial"/>
        <w:sz w:val="18"/>
      </w:rPr>
      <w:t>fls.</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Normal"/>
      <w:tabs>
        <w:tab w:val="clear" w:pos="709"/>
        <w:tab w:val="right" w:pos="9540" w:leader="none"/>
      </w:tabs>
      <w:spacing w:before="0" w:after="120"/>
      <w:rPr>
        <w:rFonts w:ascii="Arial" w:hAnsi="Arial" w:cs="Arial"/>
        <w:b/>
        <w:b/>
        <w:sz w:val="20"/>
      </w:rPr>
    </w:pPr>
    <w:r>
      <w:rPr>
        <w:rFonts w:cs="Arial" w:ascii="Arial" w:hAnsi="Arial"/>
        <w:b/>
        <w:sz w:val="20"/>
      </w:rPr>
      <w:t>TRIBUNAL REGIONAL FEDERAL DA PRIMEIRA REGIÃO</w:t>
    </w:r>
  </w:p>
  <w:p>
    <w:pPr>
      <w:pStyle w:val="Normal"/>
      <w:tabs>
        <w:tab w:val="clear" w:pos="709"/>
        <w:tab w:val="right" w:pos="9540" w:leader="none"/>
      </w:tabs>
      <w:spacing w:before="0" w:after="120"/>
      <w:rPr>
        <w:rFonts w:ascii="Arial" w:hAnsi="Arial" w:cs="Arial"/>
        <w:sz w:val="22"/>
      </w:rPr>
    </w:pPr>
    <w:r>
      <w:rPr>
        <w:rFonts w:cs="Arial" w:ascii="Arial" w:hAnsi="Arial"/>
        <w:sz w:val="22"/>
      </w:rPr>
      <w:t xml:space="preserve">APELAÇÃO CRIMINAL N. 0008786-06.2011.4.01.3000/AC </w:t>
    </w:r>
  </w:p>
  <w:p>
    <w:pPr>
      <w:pStyle w:val="Normal"/>
      <w:tabs>
        <w:tab w:val="clear" w:pos="709"/>
        <w:tab w:val="right" w:pos="9540" w:leader="none"/>
      </w:tabs>
      <w:spacing w:before="0" w:after="12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Interleaved 2of5;Times New Roman" w:hAnsi="Interleaved 2of5;Times New Roman" w:cs="Interleaved 2of5;Times New Roman"/>
        <w:sz w:val="48"/>
      </w:rPr>
    </w:pPr>
    <w:r>
      <w:rPr>
        <w:rFonts w:cs="Interleaved 2of5;Times New Roman" w:ascii="Interleaved 2of5;Times New Roman" w:hAnsi="Interleaved 2of5;Times New Roman"/>
        <w:sz w:val="48"/>
      </w:rPr>
      <w:t>(8ÜÊÌ1&gt;1N0)</w:t>
    </w:r>
  </w:p>
  <w:p>
    <w:pPr>
      <w:pStyle w:val="Normal"/>
      <w:spacing w:before="120" w:after="0"/>
      <w:jc w:val="center"/>
      <w:rPr>
        <w:rFonts w:ascii="Arial" w:hAnsi="Arial" w:cs="Arial"/>
        <w:sz w:val="16"/>
      </w:rPr>
    </w:pPr>
    <w:r>
      <w:rPr>
        <w:rFonts w:cs="Arial" w:ascii="Arial" w:hAnsi="Arial"/>
        <w:sz w:val="16"/>
      </w:rPr>
      <w:drawing>
        <wp:inline distT="0" distB="0" distL="0" distR="0">
          <wp:extent cx="762635"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1" r="-12" b="-11"/>
                  <a:stretch>
                    <a:fillRect/>
                  </a:stretch>
                </pic:blipFill>
                <pic:spPr bwMode="auto">
                  <a:xfrm>
                    <a:off x="0" y="0"/>
                    <a:ext cx="762635" cy="799465"/>
                  </a:xfrm>
                  <a:prstGeom prst="rect">
                    <a:avLst/>
                  </a:prstGeom>
                </pic:spPr>
              </pic:pic>
            </a:graphicData>
          </a:graphic>
        </wp:inline>
      </w:drawing>
    </w:r>
  </w:p>
  <w:p>
    <w:pPr>
      <w:pStyle w:val="Normal"/>
      <w:spacing w:before="120" w:after="0"/>
      <w:jc w:val="center"/>
      <w:rPr>
        <w:rFonts w:ascii="Arial" w:hAnsi="Arial" w:cs="Arial"/>
        <w:sz w:val="16"/>
      </w:rPr>
    </w:pPr>
    <w:r>
      <w:rPr>
        <w:rFonts w:cs="Arial" w:ascii="Arial" w:hAnsi="Arial"/>
        <w:sz w:val="16"/>
      </w:rPr>
      <w:t>PODER JUDICIÁRIO</w:t>
    </w:r>
  </w:p>
  <w:p>
    <w:pPr>
      <w:pStyle w:val="Normal"/>
      <w:tabs>
        <w:tab w:val="clear" w:pos="709"/>
        <w:tab w:val="right" w:pos="9540" w:leader="none"/>
      </w:tabs>
      <w:spacing w:before="0" w:after="120"/>
      <w:jc w:val="center"/>
      <w:rPr>
        <w:rFonts w:ascii="Arial" w:hAnsi="Arial" w:cs="Arial"/>
        <w:b/>
        <w:b/>
        <w:sz w:val="20"/>
      </w:rPr>
    </w:pPr>
    <w:r>
      <w:rPr>
        <w:rFonts w:cs="Arial" w:ascii="Arial" w:hAnsi="Arial"/>
        <w:b/>
        <w:sz w:val="20"/>
      </w:rPr>
      <w:t>TRIBUNAL REGIONAL FEDERAL DA PRIMEIRA REGIÃO</w:t>
    </w:r>
  </w:p>
  <w:p>
    <w:pPr>
      <w:pStyle w:val="Normal"/>
      <w:tabs>
        <w:tab w:val="clear" w:pos="709"/>
        <w:tab w:val="right" w:pos="9540" w:leader="none"/>
      </w:tabs>
      <w:spacing w:before="0" w:after="120"/>
      <w:rPr>
        <w:rFonts w:ascii="Arial" w:hAnsi="Arial" w:cs="Arial"/>
        <w:sz w:val="22"/>
      </w:rPr>
    </w:pPr>
    <w:r>
      <w:rPr>
        <w:rFonts w:cs="Arial" w:ascii="Arial" w:hAnsi="Arial"/>
      </w:rPr>
      <w:t xml:space="preserve">APELAÇÃO CRIMINAL N. 0008786-06.2011.4.01.3000/AC </w:t>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cs="Arial"/>
      <w:spacing w:val="9"/>
      <w:sz w:val="22"/>
      <w:szCs w:val="22"/>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pacing w:val="9"/>
      <w:sz w:val="22"/>
      <w:szCs w:val="22"/>
    </w:rPr>
  </w:style>
  <w:style w:type="character" w:styleId="WW8Num4z0">
    <w:name w:val="WW8Num4z0"/>
    <w:qFormat/>
    <w:rPr>
      <w:rFonts w:ascii="Arial" w:hAnsi="Arial" w:cs="Arial"/>
      <w:spacing w:val="9"/>
      <w:sz w:val="24"/>
      <w:szCs w:val="24"/>
    </w:rPr>
  </w:style>
  <w:style w:type="character" w:styleId="WW8Num5z0">
    <w:name w:val="WW8Num5z0"/>
    <w:qFormat/>
    <w:rPr>
      <w:rFonts w:ascii="Arial" w:hAnsi="Arial" w:cs="Arial"/>
      <w:sz w:val="24"/>
      <w:szCs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Symbol" w:hAnsi="Symbol" w:cs="Symbol"/>
      <w:sz w:val="14"/>
    </w:rPr>
  </w:style>
  <w:style w:type="character" w:styleId="WW8NumSt6z0">
    <w:name w:val="WW8NumSt6z0"/>
    <w:qFormat/>
    <w:rPr>
      <w:rFonts w:ascii="Arial" w:hAnsi="Arial" w:cs="Arial"/>
      <w:sz w:val="24"/>
      <w:szCs w:val="24"/>
    </w:rPr>
  </w:style>
  <w:style w:type="character" w:styleId="WW8NumSt9z0">
    <w:name w:val="WW8NumSt9z0"/>
    <w:qFormat/>
    <w:rPr>
      <w:rFonts w:ascii="Arial" w:hAnsi="Arial" w:cs="Arial"/>
      <w:spacing w:val="11"/>
      <w:sz w:val="22"/>
      <w:szCs w:val="22"/>
    </w:rPr>
  </w:style>
  <w:style w:type="character" w:styleId="Fontepargpadro">
    <w:name w:val="Fonte parág. padrão"/>
    <w:qFormat/>
    <w:rPr/>
  </w:style>
  <w:style w:type="character" w:styleId="PargrafoChar">
    <w:name w:val="Parágrafo Char"/>
    <w:basedOn w:val="Fontepargpadro"/>
    <w:qFormat/>
    <w:rPr>
      <w:rFonts w:ascii="Arial" w:hAnsi="Arial" w:cs="Arial"/>
      <w:sz w:val="22"/>
      <w:szCs w:val="24"/>
      <w:lang w:val="pt-BR" w:bidi="ar-SA"/>
    </w:rPr>
  </w:style>
  <w:style w:type="character" w:styleId="Relat">
    <w:name w:val="relat"/>
    <w:qFormat/>
    <w:rPr>
      <w:rFonts w:ascii="Courier New" w:hAnsi="Courier New" w:cs="Courier New"/>
      <w:sz w:val="24"/>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jc w:val="both"/>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tabs>
        <w:tab w:val="clear" w:pos="709"/>
        <w:tab w:val="center" w:pos="4252" w:leader="none"/>
        <w:tab w:val="right" w:pos="8504" w:leader="none"/>
      </w:tabs>
    </w:pPr>
    <w:rPr/>
  </w:style>
  <w:style w:type="paragraph" w:styleId="Transcrio1">
    <w:name w:val="transcrio"/>
    <w:basedOn w:val="Normal"/>
    <w:qFormat/>
    <w:pPr>
      <w:spacing w:before="60" w:after="60"/>
      <w:ind w:left="2268" w:hanging="0"/>
      <w:jc w:val="both"/>
    </w:pPr>
    <w:rPr>
      <w:rFonts w:ascii="Arial" w:hAnsi="Arial" w:cs="Arial"/>
      <w:i/>
      <w:iCs/>
      <w:sz w:val="22"/>
      <w:szCs w:val="22"/>
    </w:rPr>
  </w:style>
  <w:style w:type="paragraph" w:styleId="Pargrafo1">
    <w:name w:val="pargrafo"/>
    <w:basedOn w:val="Normal"/>
    <w:qFormat/>
    <w:pPr>
      <w:spacing w:before="120" w:after="120"/>
      <w:ind w:firstLine="1418"/>
      <w:jc w:val="both"/>
    </w:pPr>
    <w:rPr>
      <w:rFonts w:ascii="Arial" w:hAnsi="Arial" w:cs="Arial"/>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widowControl w:val="false"/>
      <w:autoSpaceDE w:val="false"/>
      <w:spacing w:before="0" w:after="0"/>
      <w:ind w:left="720" w:hanging="0"/>
      <w:contextualSpacing/>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23:00Z</dcterms:created>
  <dc:creator>Administrador</dc:creator>
  <dc:description/>
  <cp:keywords/>
  <dc:language>en-US</dc:language>
  <cp:lastModifiedBy>Tribunal Regional Federal</cp:lastModifiedBy>
  <dcterms:modified xsi:type="dcterms:W3CDTF">2019-02-27T13:23:00Z</dcterms:modified>
  <cp:revision>2</cp:revision>
  <dc:subject/>
  <dc:title> </dc:title>
</cp:coreProperties>
</file>