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rFonts w:cs="Arial"/>
          <w:szCs w:val="22"/>
        </w:rPr>
      </w:pPr>
      <w:r>
        <w:rPr>
          <w:rFonts w:cs="Arial"/>
          <w:szCs w:val="22"/>
        </w:rPr>
        <w:t>R E L A T Ó R I O</w:t>
      </w:r>
    </w:p>
    <w:p>
      <w:pPr>
        <w:pStyle w:val="Pargrafo"/>
        <w:rPr>
          <w:rFonts w:cs="Arial"/>
          <w:szCs w:val="22"/>
        </w:rPr>
      </w:pPr>
      <w:r>
        <w:rPr>
          <w:rFonts w:cs="Arial"/>
          <w:szCs w:val="22"/>
        </w:rPr>
        <w:t>Trata-se de recurso em sentido estrito interposto pelo Ministério Público Federal em face da decisão de fls. 212/214, que absolveu sumariamente Wellington da Cruz Monteiro, nos termos do art. 397, III, do Código de Processo Penal.</w:t>
      </w:r>
    </w:p>
    <w:p>
      <w:pPr>
        <w:pStyle w:val="Pargrafo"/>
        <w:rPr/>
      </w:pPr>
      <w:r>
        <w:rPr>
          <w:rFonts w:cs="Arial"/>
          <w:szCs w:val="22"/>
        </w:rPr>
        <w:t xml:space="preserve">Consta da denúncia que </w:t>
      </w:r>
      <w:r>
        <w:rPr/>
        <w:t xml:space="preserve">nos meses de agosto a novembro de 2009, para a realização de um curso de formação de vigilantes, o denunciado entregou a empresa Marshal Academia de Formação de Vigilantes, um diploma falso de conclusão do ensino médio. Ao réu foi imputada a prática da conduta prevista no art. 304 c/c art. 297, ambos do Código Penal. </w:t>
      </w:r>
    </w:p>
    <w:p>
      <w:pPr>
        <w:pStyle w:val="Pargrafo"/>
        <w:rPr/>
      </w:pPr>
      <w:r>
        <w:rPr/>
        <w:t>O MPF alega</w:t>
      </w:r>
      <w:r>
        <w:rPr>
          <w:rFonts w:cs="Arial"/>
          <w:szCs w:val="22"/>
        </w:rPr>
        <w:t>, em síntese, que a conduta praticada é lesiva a fé pública (fls. 217/218).</w:t>
      </w:r>
    </w:p>
    <w:p>
      <w:pPr>
        <w:pStyle w:val="Pargrafo"/>
        <w:rPr>
          <w:rFonts w:cs="Arial"/>
          <w:szCs w:val="22"/>
        </w:rPr>
      </w:pPr>
      <w:r>
        <w:rPr>
          <w:rFonts w:cs="Arial"/>
          <w:szCs w:val="22"/>
        </w:rPr>
        <w:t>Contrarrazões às fls. 230/233.</w:t>
      </w:r>
    </w:p>
    <w:p>
      <w:pPr>
        <w:pStyle w:val="Pargrafo"/>
        <w:rPr/>
      </w:pPr>
      <w:r>
        <w:rPr>
          <w:rFonts w:cs="Arial"/>
          <w:szCs w:val="22"/>
        </w:rPr>
        <w:t xml:space="preserve">O parecer da Procuradoria Regional da República é </w:t>
      </w:r>
      <w:r>
        <w:rPr>
          <w:rFonts w:cs="Arial"/>
          <w:b/>
          <w:szCs w:val="22"/>
        </w:rPr>
        <w:t>pelo desprovimento do recurso (fls.236/238).</w:t>
      </w:r>
    </w:p>
    <w:p>
      <w:pPr>
        <w:pStyle w:val="Pargrafo"/>
        <w:rPr>
          <w:rFonts w:cs="Arial"/>
          <w:szCs w:val="22"/>
        </w:rPr>
      </w:pPr>
      <w:r>
        <w:rPr>
          <w:rFonts w:cs="Arial"/>
          <w:szCs w:val="22"/>
        </w:rPr>
        <w:t xml:space="preserve">É o relatório. </w:t>
      </w:r>
    </w:p>
    <w:p>
      <w:pPr>
        <w:pStyle w:val="Centralizar"/>
        <w:rPr/>
      </w:pPr>
      <w:r>
        <w:rPr/>
        <w:t>V O T O</w:t>
      </w:r>
    </w:p>
    <w:p>
      <w:pPr>
        <w:pStyle w:val="Pargrafo"/>
        <w:rPr>
          <w:rFonts w:cs="Arial"/>
          <w:szCs w:val="22"/>
        </w:rPr>
      </w:pPr>
      <w:r>
        <w:rPr>
          <w:rFonts w:cs="Arial"/>
          <w:szCs w:val="22"/>
        </w:rPr>
        <w:t>Insurge-se o Ministério Público Federal em face da decisão que absolveu sumariamente Wellington da Cruz Monteiro da prática do delito que lhe foi atribuído na denúncia, nos termos do art. 397, III, do Código de Processo Penal.</w:t>
      </w:r>
    </w:p>
    <w:p>
      <w:pPr>
        <w:pStyle w:val="Pargrafo"/>
        <w:rPr>
          <w:rFonts w:cs="Arial"/>
          <w:szCs w:val="22"/>
        </w:rPr>
      </w:pPr>
      <w:r>
        <w:rPr>
          <w:rFonts w:cs="Arial"/>
          <w:szCs w:val="22"/>
        </w:rPr>
        <w:t>Consta da decisão recorrida que:</w:t>
      </w:r>
    </w:p>
    <w:p>
      <w:pPr>
        <w:pStyle w:val="Transcrio"/>
        <w:rPr/>
      </w:pPr>
      <w:r>
        <w:rPr/>
        <w:t>Trata-se de ação penal promovida pelo Ministério Público Federal, em desfavor de Wellington da Cruz Monteiro, pela suposta prática da conduta tipificada no art. 304 c/c art. 297, ambos do Código Penal.</w:t>
      </w:r>
    </w:p>
    <w:p>
      <w:pPr>
        <w:pStyle w:val="Transcrio"/>
        <w:rPr/>
      </w:pPr>
      <w:r>
        <w:rPr/>
        <w:t>(...)</w:t>
      </w:r>
    </w:p>
    <w:p>
      <w:pPr>
        <w:pStyle w:val="Transcrio"/>
        <w:rPr/>
      </w:pPr>
      <w:r>
        <w:rPr>
          <w:b/>
        </w:rPr>
        <w:t>Por ocasião da realização da audiência, a conduta foi desclassificada para o delito do art. 171 do Código Penal, tendo sido oferecida proposta de suspensão condicional do processo pelo MPF, que foi aceita pelo acusado (fls. 43/44).</w:t>
      </w:r>
      <w:r>
        <w:rPr>
          <w:i w:val="false"/>
        </w:rPr>
        <w:t xml:space="preserve"> (original sem destaque)</w:t>
      </w:r>
    </w:p>
    <w:p>
      <w:pPr>
        <w:pStyle w:val="Transcrio"/>
        <w:rPr/>
      </w:pPr>
      <w:r>
        <w:rPr/>
        <w:t>(...)</w:t>
      </w:r>
    </w:p>
    <w:p>
      <w:pPr>
        <w:pStyle w:val="Transcrio"/>
        <w:rPr/>
      </w:pPr>
      <w:r>
        <w:rPr/>
        <w:t>Na denúncia, o Parquet Federal articula que o réu, no ano de 2009, teria utilizado certificado de conclusão do ensino médio, com o fim de obter certificado de habilitação em curso de formação de vigilantes.</w:t>
      </w:r>
    </w:p>
    <w:p>
      <w:pPr>
        <w:pStyle w:val="Transcrio"/>
        <w:rPr/>
      </w:pPr>
      <w:r>
        <w:rPr/>
        <w:t>Entendo assistir razão aos argumentos delineados pela DPU às fls. 202/203.</w:t>
      </w:r>
    </w:p>
    <w:p>
      <w:pPr>
        <w:pStyle w:val="Transcrio"/>
        <w:rPr/>
      </w:pPr>
      <w:r>
        <w:rPr/>
        <w:t>Nesse contexto, a Lei n. 7.102/83 em seu art. 16, III, diz:</w:t>
      </w:r>
    </w:p>
    <w:p>
      <w:pPr>
        <w:pStyle w:val="Transcrio"/>
        <w:rPr/>
      </w:pPr>
      <w:r>
        <w:rPr/>
        <w:t>Art. 16, Para o exercício da profissão, o vigilante preencherá os seguintes requisitos:</w:t>
      </w:r>
    </w:p>
    <w:p>
      <w:pPr>
        <w:pStyle w:val="Transcrio"/>
        <w:rPr/>
      </w:pPr>
      <w:r>
        <w:rPr/>
        <w:t>(...)</w:t>
      </w:r>
    </w:p>
    <w:p>
      <w:pPr>
        <w:pStyle w:val="Transcrio"/>
        <w:rPr/>
      </w:pPr>
      <w:r>
        <w:rPr/>
        <w:t>III – ter instrução correspondente à quarta série do primeiro grau;</w:t>
      </w:r>
    </w:p>
    <w:p>
      <w:pPr>
        <w:pStyle w:val="Transcrio"/>
        <w:rPr/>
      </w:pPr>
      <w:r>
        <w:rPr/>
        <w:t>Desta feita, caso o sujeito já possua a formação na quarta série do ensino fundamental, a falsificação de certificado de ensino médio, além de não conferir situação vantajosa alguma, não fere a exigência legal de formação mínima. Dito de outro modo, a lei quando exige do vigilante o curso de quarta série visa que o profissional tenha condições básicas de educação para o bom desempenho de sua sensível tarefa de proteção de pessoal e patrimônio. Ao conseguir o grau mínimo de anos de estudo, o sujeito preenche essa condição e satisfaz a chamada mens legislatoris. A falsificação de certificado de ensino médio é vazia da força necessária para ferir a exigência legal se o réu oficialmente já é detentor do grau mínimo. Sua conduta objetivamente não é capaz de por em risco a atividade, c como o seria se, de fato, não tivesse cursado o quarto ano do ensino fundamental. Também não estaria apta a lesar a fé pública.</w:t>
      </w:r>
    </w:p>
    <w:p>
      <w:pPr>
        <w:pStyle w:val="Transcrio"/>
        <w:rPr/>
      </w:pPr>
      <w:r>
        <w:rPr/>
        <w:t>O Egrégio Tribunal Federal da 1ª Região esposou entendimento exatamente nesse sentido:</w:t>
      </w:r>
    </w:p>
    <w:p>
      <w:pPr>
        <w:pStyle w:val="Transcrio"/>
        <w:ind w:left="2835" w:hanging="0"/>
        <w:rPr/>
      </w:pPr>
      <w:r>
        <w:rPr/>
        <w:t xml:space="preserve">PENAL. PROCESSUAL PENAL. USO DE DOCUMENTO FALSO. CERTIFICADO DE CONCLUSÃO DO ENSINO MÉDIO.  AUSÊNCIA DE POTENCIALIDADE LESIVA. PRECEDENTES. NECESSIDADE DE VERIFICAÇÃO PELO ÓRGÃO RECEPTOR. AUSÊNCIA DE DOLO ESPECÍFICO. CONDUTA ATÍPICA. </w:t>
      </w:r>
    </w:p>
    <w:p>
      <w:pPr>
        <w:pStyle w:val="Transcrio"/>
        <w:ind w:left="2835" w:hanging="0"/>
        <w:rPr>
          <w:b/>
          <w:b/>
        </w:rPr>
      </w:pPr>
      <w:r>
        <w:rPr>
          <w:b/>
        </w:rPr>
        <w:t>1. Atipicidade material por ausência de potencialidade lesiva quanto ao crime de uso de documento falso (art. 304, CP) - apresentação de certificado falso de conclusão do ensino médio em curso de vigilantes.</w:t>
      </w:r>
    </w:p>
    <w:p>
      <w:pPr>
        <w:pStyle w:val="Transcrio"/>
        <w:ind w:left="2835" w:hanging="0"/>
        <w:rPr>
          <w:b/>
          <w:b/>
        </w:rPr>
      </w:pPr>
      <w:r>
        <w:rPr>
          <w:b/>
        </w:rPr>
        <w:t xml:space="preserve">2. Nesse diapasão, "Demonstrou a sentença, contudo, que a conduta não tinha a aptidão, sequer em potencial, para malferir interesse da União (DPF), tendo em vista que o agente tinha a escolaridade necessária ao exercício da profissão de vigilante, nos termos da Lei 7.102/83 (art. 16, II). Não houve ofensa (virtual) ao bem jurídico protegido (a fé pública). </w:t>
      </w:r>
    </w:p>
    <w:p>
      <w:pPr>
        <w:pStyle w:val="Transcrio"/>
        <w:ind w:left="2835" w:hanging="0"/>
        <w:rPr/>
      </w:pPr>
      <w:r>
        <w:rPr/>
        <w:t>3. Não fora isso, o certificado de conclusão do ensino médio apresentado à Polícia Federal estaria fatalmente submetido a verificação, como de fato ocorreu, sendo detectada a falsidade.</w:t>
      </w:r>
      <w:r>
        <w:rPr>
          <w:b/>
        </w:rPr>
        <w:t xml:space="preserve"> A conduta do agente, conquanto moralmente reprovável, revelou-se, também por esse aspecto, destituída de potencialidade lesiva ao bem jurídico protegido (a fé pública) e, no limite, aos supostos interesses da União (DPF)".</w:t>
      </w:r>
    </w:p>
    <w:p>
      <w:pPr>
        <w:pStyle w:val="Transcrio"/>
        <w:ind w:left="2835" w:hanging="0"/>
        <w:rPr/>
      </w:pPr>
      <w:r>
        <w:rPr/>
        <w:t xml:space="preserve">(APELAÇÃO 00137384420104013200, DESEMBARGADOR FEDERAL OLINDO MENEZES, TRF1 - QUARTA TURMA, e-DJF1 DATA: 07/02/2014 PAGINA:1053.)  </w:t>
      </w:r>
    </w:p>
    <w:p>
      <w:pPr>
        <w:pStyle w:val="Transcrio"/>
        <w:ind w:left="2835" w:hanging="0"/>
        <w:rPr/>
      </w:pPr>
      <w:r>
        <w:rPr/>
        <w:t xml:space="preserve">3. Sentença absolutória mantida. </w:t>
      </w:r>
    </w:p>
    <w:p>
      <w:pPr>
        <w:pStyle w:val="Transcrio"/>
        <w:ind w:left="2835" w:hanging="0"/>
        <w:rPr/>
      </w:pPr>
      <w:r>
        <w:rPr/>
        <w:t>4. Apelação não provida. (19/12/2017, Terceira Turma, Apelação 004973-50.2011.4.01.3200)</w:t>
      </w:r>
    </w:p>
    <w:p>
      <w:pPr>
        <w:pStyle w:val="Transcrio"/>
        <w:ind w:left="2835" w:hanging="0"/>
        <w:rPr/>
      </w:pPr>
      <w:r>
        <w:rPr/>
      </w:r>
    </w:p>
    <w:p>
      <w:pPr>
        <w:pStyle w:val="Transcrio"/>
        <w:ind w:left="2835" w:hanging="0"/>
        <w:rPr/>
      </w:pPr>
      <w:r>
        <w:rPr/>
        <w:t xml:space="preserve">PENAL. PROCESSO PENAL. </w:t>
      </w:r>
      <w:r>
        <w:rPr>
          <w:b/>
        </w:rPr>
        <w:t>CERTIFICADO</w:t>
      </w:r>
      <w:r>
        <w:rPr/>
        <w:t xml:space="preserve"> DE CONCLUSÃO DE 2º GRAU FALSO. PRETENSÃO DE INGRESSO EM CURSO DE </w:t>
      </w:r>
      <w:r>
        <w:rPr>
          <w:b/>
        </w:rPr>
        <w:t>VIGILANTES</w:t>
      </w:r>
      <w:r>
        <w:rPr/>
        <w:t xml:space="preserve">. ESTELIONATO TENTADO (ART. 171 C/C O ART. 14, II, CP). NOVA DEFINIÇÃO JURÍDICA AOS FATOS (ART. 383 DO CPP). USO DE DOCUMENTO FALSO (ART. 304 C/C O ART. 297, CP). RÉU DETENTOR DE ESCOLARIDADE NECESSÁRIA PARA O EXERCÍCIO DA PROFISSÃO DE </w:t>
      </w:r>
      <w:r>
        <w:rPr>
          <w:b/>
        </w:rPr>
        <w:t>VIGILANTE</w:t>
      </w:r>
      <w:r>
        <w:rPr/>
        <w:t>. CONDUTA QUE NÃO CONFIGURA CRIME. ABSOLVIÇÃO. APELAÇÃO PROVIDA.</w:t>
      </w:r>
    </w:p>
    <w:p>
      <w:pPr>
        <w:pStyle w:val="Transcrio"/>
        <w:ind w:left="2835" w:hanging="0"/>
        <w:rPr/>
      </w:pPr>
      <w:r>
        <w:rPr/>
        <w:t>1. Trata-se de apelação interposta pelo réu contra sentença que o condenou pela prática do delito previsto no art. 171, caput, c/c o art. 14, II, ambos do Código Penal, à pena de 01 ano de reclusão e 30 dias-multa, à razão de 1/30 do salário mínimo vigente à época dos fatos, substituída por uma pena restritiva de direito.</w:t>
      </w:r>
    </w:p>
    <w:p>
      <w:pPr>
        <w:pStyle w:val="Transcrio"/>
        <w:ind w:left="2835" w:hanging="0"/>
        <w:rPr/>
      </w:pPr>
      <w:r>
        <w:rPr/>
        <w:t xml:space="preserve">2. Conforme relatado, em 2009, o réu fez uso de </w:t>
      </w:r>
      <w:r>
        <w:rPr>
          <w:b/>
        </w:rPr>
        <w:t xml:space="preserve">certificado </w:t>
      </w:r>
      <w:r>
        <w:rPr/>
        <w:t xml:space="preserve">falso de Conclusão de Ensino Médio a fim de ingressar no curso de formação de </w:t>
      </w:r>
      <w:r>
        <w:rPr>
          <w:b/>
        </w:rPr>
        <w:t>vigilantes</w:t>
      </w:r>
      <w:r>
        <w:rPr/>
        <w:t xml:space="preserve"> oferecido pela empresa Marshal Academia de Formação de </w:t>
      </w:r>
      <w:r>
        <w:rPr>
          <w:b/>
        </w:rPr>
        <w:t>Vigilantes</w:t>
      </w:r>
      <w:r>
        <w:rPr/>
        <w:t xml:space="preserve"> Ltda., com a finalidade de exercer a profissão, não tendo conseguido seu intento em razão de a falsidade do documento ter sido descoberta.</w:t>
      </w:r>
    </w:p>
    <w:p>
      <w:pPr>
        <w:pStyle w:val="Transcrio"/>
        <w:ind w:left="2835" w:hanging="0"/>
        <w:rPr/>
      </w:pPr>
      <w:r>
        <w:rPr/>
        <w:t>3. Não pode haver a desclassificação do crime de uso de documento falso (art. 304 - CP) para o de estelionato (art. 171 - CP), pois este crime tutela o patrimônio e exige um resultado naturalístico que represente um ganho que se possa mensurar economicamente, elemento não presente na hipótese. Precedentes desta Corte. De outro lado, o crime de uso de documento falso é delito formal que se consuma independente da ocorrência do resultado, de modo que é suficiente a ação do agente e a sua vontade em concretizá-lo, configuradores do dano potencial.</w:t>
      </w:r>
    </w:p>
    <w:p>
      <w:pPr>
        <w:pStyle w:val="Transcrio"/>
        <w:ind w:left="2835" w:hanging="0"/>
        <w:rPr/>
      </w:pPr>
      <w:r>
        <w:rPr/>
        <w:t>4. Alteração, de ofício, da definição jurídica dada aos fatos pelo magistrado, de delito de estelionato tentado para o delito de uso de documento falso, previsto no art. 304 c/c o art. 297, ambos do Código Penal, nos termos do art. 383 do Código de Processo Penal (emendatio libelli).</w:t>
      </w:r>
    </w:p>
    <w:p>
      <w:pPr>
        <w:pStyle w:val="Transcrio"/>
        <w:ind w:left="2835" w:hanging="0"/>
        <w:rPr>
          <w:b/>
          <w:b/>
        </w:rPr>
      </w:pPr>
      <w:r>
        <w:rPr>
          <w:b/>
        </w:rPr>
        <w:t xml:space="preserve">5. A conduta de apresentar certificado de ensino médio (documento público estadual) perante a empresa Marshal Academia de Formação e Reciclagem de Vigilante Ltda., com a intenção de ludibriá-la para realizar o curso de formação de vigilantes, não é crime porque tal documento não tem o condão de violar a fé pública, na medida em que o réu já detinha a escolaridade necessária para o exercício da profissão de vigilante, consistente na quarta série do ensino fundamental, a teor do art. 16, II, da Lei 7.102/83. </w:t>
      </w:r>
    </w:p>
    <w:p>
      <w:pPr>
        <w:pStyle w:val="Transcrio"/>
        <w:ind w:left="2835" w:hanging="0"/>
        <w:rPr>
          <w:b/>
          <w:b/>
        </w:rPr>
      </w:pPr>
      <w:r>
        <w:rPr>
          <w:b/>
        </w:rPr>
        <w:t>6. O uso do documento em questão não é crime porque não tem, em caráter virtual ou potencial, potencial para lesar a fé pública, bem jurídico tutelado pelo art. 304 c/c o art. 297, ambos do CP. Portanto, não é conduta antijurídica.</w:t>
      </w:r>
    </w:p>
    <w:p>
      <w:pPr>
        <w:pStyle w:val="Transcrio"/>
        <w:ind w:left="2835" w:hanging="0"/>
        <w:rPr/>
      </w:pPr>
      <w:r>
        <w:rPr/>
        <w:t>7. Sentença reformada para absolver o réu por ausência de crime de uso de documento falso, com base no art. 386, inciso III, do Código de Processo Penal. Apelação do réu provida.</w:t>
      </w:r>
    </w:p>
    <w:p>
      <w:pPr>
        <w:pStyle w:val="Transcrio"/>
        <w:rPr/>
      </w:pPr>
      <w:r>
        <w:rPr/>
        <w:t>Sabe-se que a potencialidade lesiva é requisito para tipicidade material da conduta, sem a qual, embora dotada de tipicidade formal ou objetiva, não pode ser considerada delito.</w:t>
      </w:r>
    </w:p>
    <w:p>
      <w:pPr>
        <w:pStyle w:val="Transcrio"/>
        <w:rPr/>
      </w:pPr>
      <w:r>
        <w:rPr/>
        <w:t>Nesse diapasão, a defesa carreou aos autos os documentos de fls. 204/206, certificado e histórico escolar. Os referidos documentos demonstram que o acusado concluiu o ensino fundamental na escola estadual Coronel Cruz, em Itacoatiara/AM, no ano de 2005, ou seja, em data bem anterior à utilização do certificado de ensino médio falsificado.</w:t>
      </w:r>
    </w:p>
    <w:p>
      <w:pPr>
        <w:pStyle w:val="Transcrio"/>
        <w:rPr/>
      </w:pPr>
      <w:r>
        <w:rPr/>
        <w:t>Dessa forma, os documentos comprovam que o réu, antes de utilizar o certificado de ensino médio falso, para fins de obtenção de certificado de reciclagem do curso de vigilantes, já possuía o grau necessário ao exercício da atividade de vigilante, aplicando-se ao caso entendimento das turmas do TRF1.</w:t>
      </w:r>
    </w:p>
    <w:p>
      <w:pPr>
        <w:pStyle w:val="Transcrio"/>
        <w:rPr/>
      </w:pPr>
      <w:r>
        <w:rPr/>
        <w:t>Assim, sendo a conduta de Wellington da Cruz Monteiro incapaz de lesar o bem jurídico tutelado e, aderindo ao entendimento pacificado no Eg. TRF1ª Região, está clarividente a ocorrência da causa de absolvição sumária do art. 397, III, do Código de Processo Penal, pois o ato imputado ao réu não constitui crime.</w:t>
      </w:r>
    </w:p>
    <w:p>
      <w:pPr>
        <w:pStyle w:val="Transcrio"/>
        <w:rPr/>
      </w:pPr>
      <w:r>
        <w:rPr/>
        <w:t>Ante o exposto, chamo o feito à ordem e absolvo sumariamente Wellington da Cruz Monteiro do delito imputado na inicial acusatória, nos termos do art. 397, III, do CPP. (fls. 212/214)</w:t>
      </w:r>
    </w:p>
    <w:p>
      <w:pPr>
        <w:pStyle w:val="Transcrio"/>
        <w:ind w:left="0" w:firstLine="1418"/>
        <w:rPr>
          <w:i w:val="false"/>
          <w:i w:val="false"/>
        </w:rPr>
      </w:pPr>
      <w:r>
        <w:rPr>
          <w:i w:val="false"/>
        </w:rPr>
        <w:t>Pela decisão recorrida, o magistrado desclassificou a qualificação jurídica dada aos fatos na denúncia, de delito de uso de documento falso para o delito de estelionato simples.</w:t>
      </w:r>
    </w:p>
    <w:p>
      <w:pPr>
        <w:pStyle w:val="Pargrafo"/>
        <w:rPr>
          <w:rFonts w:cs="Arial"/>
          <w:szCs w:val="22"/>
        </w:rPr>
      </w:pPr>
      <w:r>
        <w:rPr>
          <w:rFonts w:cs="Arial"/>
          <w:szCs w:val="22"/>
        </w:rPr>
        <w:t xml:space="preserve">Todavia, a desclassificação do crime de uso de documento falso para o de estelionato, realizada pelo magistrado, merece ser reformada, tendo em vista que o crime de estelionato tutela o patrimônio e exige resultado naturalístico representado em um ganho que se possa mensurar economicamente, o que não é o caso dos autos. </w:t>
      </w:r>
    </w:p>
    <w:p>
      <w:pPr>
        <w:pStyle w:val="Pargrafo"/>
        <w:rPr>
          <w:rFonts w:cs="Arial"/>
          <w:szCs w:val="22"/>
        </w:rPr>
      </w:pPr>
      <w:r>
        <w:rPr>
          <w:rFonts w:cs="Arial"/>
          <w:szCs w:val="22"/>
        </w:rPr>
        <w:t>Nesse sentido:</w:t>
      </w:r>
    </w:p>
    <w:p>
      <w:pPr>
        <w:pStyle w:val="Transcrio"/>
        <w:rPr/>
      </w:pPr>
      <w:r>
        <w:rPr/>
        <w:t xml:space="preserve">PENAL. PROCESSO PENAL. </w:t>
      </w:r>
      <w:r>
        <w:rPr>
          <w:b/>
        </w:rPr>
        <w:t>CERTIFICADO DE CONCLUSÃO DE 2º GRAU FALSO. PRETENSÃO DE INGRESSO EM CURSO DE VIGILANTES. ESTELIONATO TENTADO (ART. 171 C/C O ART. 14, II, CP). NOVA DEFINIÇÃO JURÍDICA AOS FATOS (ART. 383 DO CPP). USO DE DOCUMENTO FALSO (ART. 304 C/C O ART. 297, CP). RÉU DETENTOR DE ESCOLARIDADE NECESSÁRIA PARA O EXERCÍCIO DA PROFISSÃO DE VIGILANTE. CONDUTA QUE NÃO CONFIGURA CRIME. ABSOLVIÇÃO. APELAÇÃO PROVIDA.</w:t>
      </w:r>
    </w:p>
    <w:p>
      <w:pPr>
        <w:pStyle w:val="Transcrio"/>
        <w:rPr/>
      </w:pPr>
      <w:r>
        <w:rPr/>
        <w:t>1. Trata-se de apelação interposta pelo réu contra sentença que o condenou pela prática do delito previsto no art. 171, caput, c/c o art. 14, II, ambos do Código Penal, à pena de 01 ano de reclusão e 30 dias-multa, à razão de 1/30 do salário mínimo vigente à época dos fatos, substituída por uma pena restritiva de direito.</w:t>
      </w:r>
    </w:p>
    <w:p>
      <w:pPr>
        <w:pStyle w:val="Transcrio"/>
        <w:rPr/>
      </w:pPr>
      <w:r>
        <w:rPr/>
        <w:t>2. Conforme relatado, em 2009, o réu fez uso de certificado falso de Conclusão de Ensino Médio a fim de ingressar no curso de formação de vigilantes oferecido pela empresa Marshal Academia de Formação de Vigilantes Ltda., com a finalidade de exercer a profissão, não tendo conseguido seu intento em razão de a falsidade do documento ter sido descoberta.</w:t>
      </w:r>
    </w:p>
    <w:p>
      <w:pPr>
        <w:pStyle w:val="Transcrio"/>
        <w:rPr>
          <w:b/>
          <w:b/>
        </w:rPr>
      </w:pPr>
      <w:r>
        <w:rPr>
          <w:b/>
        </w:rPr>
        <w:t>3. Não pode haver a desclassificação do crime de uso de documento falso (art. 304 - CP) para o de estelionato (art. 171 - CP), pois este crime tutela o patrimônio e exige um resultado naturalístico que represente um ganho que se possa mensurar economicamente, elemento não presente na hipótese. Precedentes desta Corte. De outro lado, o crime de uso de documento falso é delito formal que se consuma independente da ocorrência do resultado, de modo que é suficiente a ação do agente e a sua vontade em concretizá-lo, configuradores do dano potencial.</w:t>
      </w:r>
    </w:p>
    <w:p>
      <w:pPr>
        <w:pStyle w:val="Transcrio"/>
        <w:rPr/>
      </w:pPr>
      <w:r>
        <w:rPr/>
        <w:t>4. Alteração, de ofício, da definição jurídica dada aos fatos pelo magistrado, de delito de estelionato tentado para o delito de uso de documento falso, previsto no art. 304 c/c o art. 297, ambos do Código Penal, nos termos do art. 383 do Código de Processo Penal (emendatio libelli).</w:t>
      </w:r>
    </w:p>
    <w:p>
      <w:pPr>
        <w:pStyle w:val="Transcrio"/>
        <w:rPr>
          <w:b/>
          <w:b/>
        </w:rPr>
      </w:pPr>
      <w:r>
        <w:rPr>
          <w:b/>
        </w:rPr>
        <w:t xml:space="preserve">5. A conduta de apresentar certificado de ensino médio (documento público estadual) perante a empresa Marshal Academia de Formação e Reciclagem de Vigilante Ltda., com a intenção de ludibriá-la para realizar o curso de formação de vigilantes, não é crime porque tal documento não tem o condão de violar a fé pública, na medida em que o réu já detinha a escolaridade necessária para o exercício da profissão de vigilante, consistente na quarta série do ensino fundamental, a teor do art. 16, II, da Lei 7.102/83. </w:t>
      </w:r>
    </w:p>
    <w:p>
      <w:pPr>
        <w:pStyle w:val="Transcrio"/>
        <w:rPr/>
      </w:pPr>
      <w:r>
        <w:rPr/>
        <w:t>6. O uso do documento em questão não é crime porque não tem, em caráter virtual ou potencial, potencial para lesar a fé pública, bem jurídico tutelado pelo art. 304 c/c o art. 297, ambos do CP. Portanto, não é conduta antijurídica.</w:t>
      </w:r>
    </w:p>
    <w:p>
      <w:pPr>
        <w:pStyle w:val="Transcrio"/>
        <w:rPr/>
      </w:pPr>
      <w:r>
        <w:rPr/>
        <w:t xml:space="preserve">7. Sentença reformada para absolver o réu por ausência de crime de uso de documento falso, com base no art. 386, inciso III, do Código de Processo Penal. Apelação do réu provida. </w:t>
      </w:r>
    </w:p>
    <w:p>
      <w:pPr>
        <w:pStyle w:val="Transcrio"/>
        <w:rPr/>
      </w:pPr>
      <w:r>
        <w:rPr/>
        <w:t>(ACR 0010457-46.2011.4.01.3200/AM, Quarta Turma, Relator Desembargador Federal Néviton Guedes, Relator Convocado Juiz Federal Márcio Sá Araújo, e-DJF1 31/07/2017).</w:t>
      </w:r>
    </w:p>
    <w:p>
      <w:pPr>
        <w:pStyle w:val="Pargrafo"/>
        <w:rPr>
          <w:rFonts w:cs="Arial"/>
          <w:szCs w:val="22"/>
        </w:rPr>
      </w:pPr>
      <w:r>
        <w:rPr>
          <w:rFonts w:cs="Arial"/>
          <w:szCs w:val="22"/>
        </w:rPr>
        <w:t>Pelo que se constata dos autos, o propósito do denunciado foi o de conseguir registro de vigilante na polícia federal, com vistas a uma eventual contratação como profissional desta área, hipótese que, diferentemente de atentar contra o patrimônio por não traduzir um ganho econômico direto com a fraude, atinge tão somente a fé pública, cujo bem jurídico é tutelado pelo art. 304 do Código Penal.</w:t>
      </w:r>
    </w:p>
    <w:p>
      <w:pPr>
        <w:pStyle w:val="Pargrafo"/>
        <w:rPr>
          <w:rFonts w:cs="Arial"/>
          <w:szCs w:val="22"/>
        </w:rPr>
      </w:pPr>
      <w:r>
        <w:rPr>
          <w:rFonts w:cs="Arial"/>
          <w:szCs w:val="22"/>
        </w:rPr>
        <w:t>Desse modo, a apresentação de certificado de conclusão de ensino médio para a realização de curso que o exige configura a prática do crime de uso de documento falso, e não, de estelionato.</w:t>
      </w:r>
    </w:p>
    <w:p>
      <w:pPr>
        <w:pStyle w:val="Pargrafo"/>
        <w:rPr/>
      </w:pPr>
      <w:r>
        <w:rPr/>
        <w:t>Neste sentido, manifesta-se esta Turma:</w:t>
      </w:r>
    </w:p>
    <w:p>
      <w:pPr>
        <w:pStyle w:val="Transcrio"/>
        <w:rPr/>
      </w:pPr>
      <w:r>
        <w:rPr/>
        <w:t>PROCESSUAL PENAL. RECURSO EM SENTIDO ESTRITO. ART. 304 C/C ART 297, AMBOS DO CÓDIGO PENAL. CERTIFICADO DE CONCLUSÃO DO ENSINO MÉDIO. COMPETÊNCIA DA JUSTIÇA FEDERAL. RECURSO EM SENTIDO ESTRITO PROVIDO.</w:t>
      </w:r>
    </w:p>
    <w:p>
      <w:pPr>
        <w:pStyle w:val="Transcrio"/>
        <w:rPr/>
      </w:pPr>
      <w:r>
        <w:rPr/>
        <w:t>1. Na hipótese em comento, verifica-se in casu que compete á Justiça Federal processar e julgar crime de uso de documento falso a ser levado ao conhecimento do Departamento de Polícia Federal, sendo, na hipótese, o certificado de conclusão do ensino médio.</w:t>
      </w:r>
    </w:p>
    <w:p>
      <w:pPr>
        <w:pStyle w:val="Transcrio"/>
        <w:rPr/>
      </w:pPr>
      <w:r>
        <w:rPr/>
        <w:t>2. Apesar da apresentação do certificado de conclusão do ensino médio ter ocorrido perante empresa particular de vigilância (Marshal Academia de Formação de Vigilantes Ltda. - fI. 06), essa circunstância não afasta a competência da Justiça Federal, uma vez que o interesse da União encontra-se evidenciado pelo fato desse documento dever ser apresentado perante instituição federal.</w:t>
      </w:r>
    </w:p>
    <w:p>
      <w:pPr>
        <w:pStyle w:val="Transcrio"/>
        <w:rPr/>
      </w:pPr>
      <w:r>
        <w:rPr/>
        <w:t>3. Recurso em sentido estrito provido.</w:t>
      </w:r>
    </w:p>
    <w:p>
      <w:pPr>
        <w:pStyle w:val="Transcrio"/>
        <w:rPr/>
      </w:pPr>
      <w:r>
        <w:rPr/>
        <w:t>(RSE 0009141-32.2010.4.01.3200, Rel. Des. Federal I’taio Fioravanti Sabo Mondes, 4ª Turma, DJ 14/03/20 14, p. 1466)</w:t>
      </w:r>
    </w:p>
    <w:p>
      <w:pPr>
        <w:pStyle w:val="Transcrio"/>
        <w:rPr/>
      </w:pPr>
      <w:r>
        <w:rPr/>
      </w:r>
    </w:p>
    <w:p>
      <w:pPr>
        <w:pStyle w:val="Transcrio"/>
        <w:rPr/>
      </w:pPr>
      <w:r>
        <w:rPr/>
        <w:t xml:space="preserve">PENAL E PROCESSO PENAL. USO DE DOCUMENTO FALSO. CRIME FORMAL. CERTIFICADO DE CONCLUSÃO DE 2º GRAU FALSO. FALSIFICAÇÃO DE DOCUMENTO PÚBLICO. AUTORIA E MATERIALIDADE DEMONSTRADAS. ATIPICIDADE. </w:t>
      </w:r>
    </w:p>
    <w:p>
      <w:pPr>
        <w:pStyle w:val="Transcrio"/>
        <w:rPr/>
      </w:pPr>
      <w:r>
        <w:rPr/>
        <w:t xml:space="preserve">1. A apresentação de certificado de conclusão de 2º Grau falsificado junto à Polícia Federal, para fins de registro do vigilante naquele órgão (art. 17 - Lei 7.102/1983) malfere interesses da União, o que atrai a competência da Justiça Federal. Não proceda a alegação de prescrição da pretensão punitiva (art. 109, V - CP). </w:t>
      </w:r>
    </w:p>
    <w:p>
      <w:pPr>
        <w:pStyle w:val="Transcrio"/>
        <w:rPr/>
      </w:pPr>
      <w:r>
        <w:rPr/>
        <w:t xml:space="preserve">2. O crime de uso de documento falso (art. 304 - CP) - apresentação de certificado falso de conclusão do ensino médio à Polícia Federal - é delito formal: aquele que descreve um resultado, que, contudo, não precisa verificar-se para que ocorra a consumação. É suficiente a ação do agente e a sua vontade em concretizá-lo, configuradores do dano potencial. </w:t>
      </w:r>
    </w:p>
    <w:p>
      <w:pPr>
        <w:pStyle w:val="Transcrio"/>
        <w:rPr/>
      </w:pPr>
      <w:r>
        <w:rPr/>
        <w:t xml:space="preserve">3. Não se sustenta a pretensão de desclassificação do crime para estelionato, cuja natureza é de crime contra o patrimônio, a exigir um resultado naturalístico que represente um ganho que se possa mensurar economicamente, elementos não presentes na hipótese. </w:t>
      </w:r>
    </w:p>
    <w:p>
      <w:pPr>
        <w:pStyle w:val="Transcrio"/>
        <w:rPr/>
      </w:pPr>
      <w:r>
        <w:rPr/>
        <w:t xml:space="preserve">4. A alegação do agente, de que fez uso do mesmo documento em outras duas ocasiões, não autoriza a sua condenação por esses fatos, dada a inexistência de provas que atestem a materialidade, menos ainda a aplicação da causa de aumento, pela suposta continuidade delitiva, que a denúncia sequer contemplou. </w:t>
      </w:r>
    </w:p>
    <w:p>
      <w:pPr>
        <w:pStyle w:val="Transcrio"/>
        <w:rPr/>
      </w:pPr>
      <w:r>
        <w:rPr/>
        <w:t>5. "A confissão, sem respaldo em nenhuma outra prova, tanto na Polícia como em juízo, não pode servir de embasamento a decreto de condenação." (ACR 0026255-69.1996.4.01.0000 / RR, Rel. Juiz Tourinho Neto, 3ª Turma, DJ p.91808 de 29/11/1996).</w:t>
      </w:r>
    </w:p>
    <w:p>
      <w:pPr>
        <w:pStyle w:val="Transcrio"/>
        <w:rPr/>
      </w:pPr>
      <w:r>
        <w:rPr/>
        <w:t>6. Apelação provida em parte, para suprimir a aplicação da causa de aumento, pela continuidade delitiva, mantida, no mais, a sentença.</w:t>
      </w:r>
    </w:p>
    <w:p>
      <w:pPr>
        <w:pStyle w:val="Transcrio"/>
        <w:rPr/>
      </w:pPr>
      <w:r>
        <w:rPr/>
        <w:t>(ACR 0009137-92.2010.4.01.3200 / AM, Rel. DESEMBARGADOR FEDERAL OLINDO MENEZES, QUARTA TURMA, e-DJF1 de 21/07/2016)</w:t>
      </w:r>
    </w:p>
    <w:p>
      <w:pPr>
        <w:pStyle w:val="Pargrafo"/>
        <w:rPr/>
      </w:pPr>
      <w:r>
        <w:rPr/>
        <w:t xml:space="preserve">Dessa forma, aplico o instituto da </w:t>
      </w:r>
      <w:r>
        <w:rPr>
          <w:i/>
        </w:rPr>
        <w:t>emendatio libelli</w:t>
      </w:r>
      <w:r>
        <w:rPr/>
        <w:t>, previsto no art. 383 do CPP, e passo a analisar a prática do crime de uso de documento falso, considerando os fatos narrados na peça acusatória.</w:t>
      </w:r>
    </w:p>
    <w:p>
      <w:pPr>
        <w:pStyle w:val="Pargrafo"/>
        <w:rPr>
          <w:rFonts w:cs="Arial"/>
          <w:b/>
          <w:b/>
          <w:szCs w:val="22"/>
          <w:u w:val="single"/>
        </w:rPr>
      </w:pPr>
      <w:r>
        <w:rPr>
          <w:rFonts w:cs="Arial"/>
          <w:b/>
          <w:szCs w:val="22"/>
          <w:u w:val="single"/>
        </w:rPr>
        <w:t>Crime do art. 304 do Código Penal</w:t>
      </w:r>
    </w:p>
    <w:p>
      <w:pPr>
        <w:pStyle w:val="Pargrafo"/>
        <w:rPr>
          <w:rFonts w:cs="Arial"/>
          <w:b/>
          <w:b/>
          <w:szCs w:val="22"/>
          <w:u w:val="single"/>
        </w:rPr>
      </w:pPr>
      <w:r>
        <w:rPr>
          <w:rFonts w:cs="Arial"/>
          <w:b/>
          <w:szCs w:val="22"/>
          <w:u w:val="single"/>
        </w:rPr>
        <w:t>Atipicidade da conduta</w:t>
      </w:r>
    </w:p>
    <w:p>
      <w:pPr>
        <w:pStyle w:val="Pargrafo"/>
        <w:rPr>
          <w:rFonts w:cs="Arial"/>
          <w:szCs w:val="22"/>
        </w:rPr>
      </w:pPr>
      <w:r>
        <w:rPr>
          <w:rFonts w:cs="Arial"/>
          <w:szCs w:val="22"/>
        </w:rPr>
        <w:t xml:space="preserve">O crime do art. 304 do Código Penal é um delito formal, ou seja, aquele que descreve um resultado, mas que não precisa se verificar para que ocorra a consumação. </w:t>
      </w:r>
    </w:p>
    <w:p>
      <w:pPr>
        <w:pStyle w:val="Pargrafo"/>
        <w:rPr>
          <w:rFonts w:cs="Arial"/>
          <w:szCs w:val="22"/>
        </w:rPr>
      </w:pPr>
      <w:r>
        <w:rPr>
          <w:rFonts w:cs="Arial"/>
          <w:szCs w:val="22"/>
        </w:rPr>
        <w:t>É suficiente a ação do agente e a sua vontade em concretizá-lo, configuradores do dano potencial. O legislador antecipa a consumação, contentando-se com a simples ação do agente, diferentemente do crime de mera conduta, no qual o legislador descreve um comportamento do agente, sem se preocupar com o seu resultado. Os crimes de mera conduta são crimes sem resultado; os crimes formais possuem resultado, mas o legislador antecipa a consumação à sua produção.</w:t>
      </w:r>
    </w:p>
    <w:p>
      <w:pPr>
        <w:pStyle w:val="Pargrafo"/>
        <w:rPr/>
      </w:pPr>
      <w:r>
        <w:rPr/>
        <w:t>Não</w:t>
      </w:r>
      <w:r>
        <w:rPr>
          <w:rFonts w:cs="Arial"/>
          <w:szCs w:val="22"/>
        </w:rPr>
        <w:t xml:space="preserve"> se pode afirmar que o réu tenha se utilizado do certificado com informação errada com o propósito de fraudar a fé pública, pois, nos termos do art. 16, inciso III, da Lei 7.102/1983, para a seleção em comento exige-se, dentre outros requisitos, que o indivíduo tenha instrução correspondente à quarta série do primeiro grau, escolaridade esta que o denunciado era detentor desde o ano de 2005, ou seja, em data bem anterior à utilização do certificado de ensino médio falsificado, conforme certificado e histórico escolar juntado às fls. 204/206.</w:t>
      </w:r>
    </w:p>
    <w:p>
      <w:pPr>
        <w:pStyle w:val="Pargrafo"/>
        <w:rPr>
          <w:rFonts w:cs="Arial"/>
          <w:szCs w:val="22"/>
        </w:rPr>
      </w:pPr>
      <w:r>
        <w:rPr>
          <w:rFonts w:cs="Arial"/>
          <w:szCs w:val="22"/>
        </w:rPr>
        <w:t>Neste sentido:</w:t>
      </w:r>
    </w:p>
    <w:p>
      <w:pPr>
        <w:pStyle w:val="Transcrio"/>
        <w:rPr/>
      </w:pPr>
      <w:r>
        <w:rPr/>
        <w:t>PENAL. PROCESSO PENAL. USO DE DOCUMENTO FALSO (CÓDIGO PENAL, ART. 304). DIPLOMA. POTENCIALIDADE LESIVA EXAURIDA. AUSÊNCIA DE LESÃO À UNIÃO. ABSOLVIÇÃO SUMÁRIA DO ACUSADO (CÓDIGO DE PROCESSO PENAL, ART. 397, INCISO III).</w:t>
      </w:r>
    </w:p>
    <w:p>
      <w:pPr>
        <w:pStyle w:val="Transcrio"/>
        <w:rPr>
          <w:b/>
          <w:b/>
        </w:rPr>
      </w:pPr>
      <w:r>
        <w:rPr>
          <w:b/>
        </w:rPr>
        <w:t>1. O fato imputado ao acusado mostra-se atípico, haja vista que ele possui a escolaridade correspondente à quarta série do ensino fundamental, que é a formação exigida para o exercício da profissão de vigilante, nos termos do art. 16, inciso III, da Lei nº 7.102/83. Neste contexto, não há crime contra a União ou outro delito de competência da Justiça Estadual, uma vez que o documento falso (certificado de ensino médio), não tinha qualquer eficácia para alterar a situação jurídica do acusado.</w:t>
      </w:r>
    </w:p>
    <w:p>
      <w:pPr>
        <w:pStyle w:val="Transcrio"/>
        <w:rPr/>
      </w:pPr>
      <w:r>
        <w:rPr/>
        <w:t>2. Está correta a sentença que absolve sumariamente o acusado, com fundamento no art. 397, inciso III, do Código de Processo Penal, quando não há potencialidade lesiva inerente ao documento falso utilizado.</w:t>
      </w:r>
    </w:p>
    <w:p>
      <w:pPr>
        <w:pStyle w:val="Transcrio"/>
        <w:rPr/>
      </w:pPr>
      <w:r>
        <w:rPr/>
        <w:t>3. Apelação desprovida. (ACR 0009096-28.2010.4.01.3200/AM, Relator I’Talo Fioravanti Sabo Mendes, Relatora Convocada Juízia Federal Rosimayre Gonçalves de Carvalho, Quarta Turma, e-DJF1 de 14/09/2015, p. 16).</w:t>
      </w:r>
    </w:p>
    <w:p>
      <w:pPr>
        <w:pStyle w:val="Normal"/>
        <w:autoSpaceDE w:val="false"/>
        <w:spacing w:before="120" w:after="120"/>
        <w:ind w:firstLine="1418"/>
        <w:jc w:val="both"/>
        <w:rPr>
          <w:rFonts w:ascii="Arial" w:hAnsi="Arial" w:cs="Arial"/>
          <w:sz w:val="22"/>
          <w:szCs w:val="22"/>
        </w:rPr>
      </w:pPr>
      <w:r>
        <w:rPr>
          <w:rFonts w:cs="Arial" w:ascii="Arial" w:hAnsi="Arial"/>
          <w:sz w:val="22"/>
          <w:szCs w:val="22"/>
        </w:rPr>
        <w:t>No processo penal vige a regra do juízo de certeza, ou seja, as provas devem ser produzidas de maneira clara e convincente, não deixando margem para meras suposições ou indícios. Para que se chegue ao decreto condenatório, é necessário que se tenha a certeza da responsabilidade penal do agente, pois o bem que está em discussão é a liberdade do indivíduo. Sendo assim, meros indícios e conjecturas não bastam para um decreto condenatório, uma vez que, na sistemática do Código de Processo Penal Brasileiro, a busca é pela verdade real.</w:t>
      </w:r>
    </w:p>
    <w:p>
      <w:pPr>
        <w:pStyle w:val="Normal"/>
        <w:autoSpaceDE w:val="false"/>
        <w:spacing w:before="120" w:after="120"/>
        <w:ind w:firstLine="1418"/>
        <w:jc w:val="both"/>
        <w:rPr>
          <w:rFonts w:ascii="Arial" w:hAnsi="Arial" w:cs="Arial"/>
          <w:sz w:val="22"/>
          <w:szCs w:val="22"/>
        </w:rPr>
      </w:pPr>
      <w:r>
        <w:rPr>
          <w:rFonts w:cs="Arial" w:ascii="Arial" w:hAnsi="Arial"/>
          <w:sz w:val="22"/>
          <w:szCs w:val="22"/>
        </w:rPr>
        <w:t>Além disso, conforme a jurisprudência deste Tribunal, sendo o documento sujeito à verificação, não é idôneo para a configuração do delito (cito):</w:t>
      </w:r>
    </w:p>
    <w:p>
      <w:pPr>
        <w:pStyle w:val="Transcrio"/>
        <w:rPr>
          <w:rFonts w:cs="Arial"/>
          <w:szCs w:val="22"/>
        </w:rPr>
      </w:pPr>
      <w:r>
        <w:rPr>
          <w:rFonts w:cs="Arial"/>
          <w:szCs w:val="22"/>
        </w:rPr>
        <w:t xml:space="preserve">PENAL. FALSIFICAÇÃO E USO DE DOCUMENTO FALSO. CERTIFICADO DE EXCLUSIVIDADE. DOCUMENTO SUBMETIDO À VERIFICAÇÃO. INAPTIDÃO PARA ENGANAR. REJEIÇÃO DA DENÚNCIA. RECURSO DESPROVIDO. </w:t>
      </w:r>
    </w:p>
    <w:p>
      <w:pPr>
        <w:pStyle w:val="Transcrio"/>
        <w:rPr>
          <w:rFonts w:cs="Arial"/>
          <w:szCs w:val="22"/>
        </w:rPr>
      </w:pPr>
      <w:r>
        <w:rPr>
          <w:rFonts w:cs="Arial"/>
          <w:szCs w:val="22"/>
        </w:rPr>
        <w:t xml:space="preserve">1. O acusado, no âmbito do procedimento licitatório para aquisição de materiais nº 23070.015949/2013-17, perante a Universidade Federal de Goiás (UFG), fez uso de um falso certificado de exclusividade supostamente expedido pela Associação Brasileira da Indústria de Artigos e Equipamentos Médicos, Odontológicos, Hospitalares e de Laboratórios (ABIMO) em favor da empresa LOBOV CIENTÍFICA LTDA. </w:t>
      </w:r>
    </w:p>
    <w:p>
      <w:pPr>
        <w:pStyle w:val="Transcrio"/>
        <w:rPr>
          <w:rFonts w:cs="Arial"/>
          <w:szCs w:val="22"/>
        </w:rPr>
      </w:pPr>
      <w:r>
        <w:rPr>
          <w:rFonts w:cs="Arial"/>
          <w:szCs w:val="22"/>
        </w:rPr>
        <w:t xml:space="preserve">2. A denúncia, pelos crimes do art. 304 c/c art. 298, do Código Penal, veio a ser rejeitada, por atipicidade da conduta, dado que a Procuradoria Federal se manifestara favorável à inexigibilidade da licitação desde que fosse verificada a autenticidade do certificado de exclusividade, o que não foi confirmado em prova pericial, que constatou tratar-se de "cópia reprográfica desprovida de elementos de segurança (a detecção dos elementos de segurança serve para a verificação da autenticidade de papéis utilizados em documentos de segurança).". </w:t>
      </w:r>
    </w:p>
    <w:p>
      <w:pPr>
        <w:pStyle w:val="Transcrio"/>
        <w:rPr>
          <w:rFonts w:cs="Arial"/>
          <w:szCs w:val="22"/>
        </w:rPr>
      </w:pPr>
      <w:r>
        <w:rPr>
          <w:rFonts w:cs="Arial"/>
          <w:szCs w:val="22"/>
        </w:rPr>
        <w:t xml:space="preserve">3. O documento tido como ideologicamente falso deve valer por si só, no seu aspecto intrínseco. Se depender de comprovação ou de verificação, não é idôneo para a configuração do delito. Não existe falso ideológico em documento sujeito à verificação. Precedentes. </w:t>
      </w:r>
    </w:p>
    <w:p>
      <w:pPr>
        <w:pStyle w:val="Transcrio"/>
        <w:rPr>
          <w:rFonts w:cs="Arial"/>
          <w:szCs w:val="22"/>
        </w:rPr>
      </w:pPr>
      <w:r>
        <w:rPr>
          <w:rFonts w:cs="Arial"/>
          <w:szCs w:val="22"/>
        </w:rPr>
        <w:t>4. "Nas contratações em que o objeto só possa ser fornecido por produtor, empresa ou representante comercial exclusivo, é dever do agente público, responsável pela contratação, a adoção das providências necessárias para confirmar a veracidade da documentação comprobatória da condição de exclusividade." (Súmula 255 - TCU). 5. Recurso em sentido estrito desprovido.</w:t>
      </w:r>
    </w:p>
    <w:p>
      <w:pPr>
        <w:pStyle w:val="Transcrio"/>
        <w:rPr>
          <w:rFonts w:cs="Arial"/>
          <w:szCs w:val="22"/>
        </w:rPr>
      </w:pPr>
      <w:r>
        <w:rPr>
          <w:rFonts w:cs="Arial"/>
          <w:szCs w:val="22"/>
        </w:rPr>
        <w:t>(RSE 0025704-30.2017.4.01.3500, DESEMBARGADOR FEDERAL OLINDO MENEZES, TRF1 - QUARTA TURMA, e-DJF1 23/10/2018 PAG.)</w:t>
      </w:r>
    </w:p>
    <w:p>
      <w:pPr>
        <w:pStyle w:val="Pargrafo"/>
        <w:rPr>
          <w:rFonts w:cs="Arial"/>
          <w:szCs w:val="22"/>
        </w:rPr>
      </w:pPr>
      <w:r>
        <w:rPr>
          <w:rFonts w:cs="Arial"/>
          <w:szCs w:val="22"/>
        </w:rPr>
        <w:t>Desse modo, deve ser mantida a absolvição do réu.</w:t>
      </w:r>
    </w:p>
    <w:p>
      <w:pPr>
        <w:pStyle w:val="Pargrafo"/>
        <w:rPr>
          <w:rFonts w:cs="Arial"/>
          <w:szCs w:val="22"/>
        </w:rPr>
      </w:pPr>
      <w:r>
        <w:rPr>
          <w:rFonts w:cs="Arial"/>
          <w:szCs w:val="22"/>
        </w:rPr>
        <w:t>Ante o exposto, NEGO PROVIMENTO ao recurso.</w:t>
      </w:r>
    </w:p>
    <w:p>
      <w:pPr>
        <w:pStyle w:val="Pargrafo"/>
        <w:rPr>
          <w:rFonts w:cs="Arial"/>
          <w:szCs w:val="22"/>
        </w:rPr>
      </w:pPr>
      <w:r>
        <w:rPr>
          <w:rFonts w:cs="Arial"/>
          <w:szCs w:val="22"/>
        </w:rPr>
        <w:t>É como voto.</w:t>
      </w:r>
    </w:p>
    <w:p>
      <w:pPr>
        <w:pStyle w:val="Assinatura"/>
        <w:rPr>
          <w:rFonts w:cs="Arial"/>
          <w:szCs w:val="22"/>
        </w:rPr>
      </w:pPr>
      <w:r>
        <w:rPr>
          <w:rFonts w:cs="Arial"/>
          <w:szCs w:val="22"/>
        </w:rPr>
      </w:r>
    </w:p>
    <w:p>
      <w:pPr>
        <w:pStyle w:val="Assinatura"/>
        <w:rPr/>
      </w:pPr>
      <w:r>
        <w:rPr/>
      </w:r>
    </w:p>
    <w:p>
      <w:pPr>
        <w:pStyle w:val="Assinatura"/>
        <w:rPr/>
      </w:pPr>
      <w:r>
        <w:rPr/>
      </w:r>
    </w:p>
    <w:p>
      <w:pPr>
        <w:pStyle w:val="Assinatura"/>
        <w:rPr/>
      </w:pPr>
      <w:r>
        <w:rPr/>
      </w:r>
    </w:p>
    <w:p>
      <w:pPr>
        <w:pStyle w:val="Assinatura"/>
        <w:rPr/>
      </w:pPr>
      <w:r>
        <w:rPr/>
        <w:t>DESEMBARGADOR FEDERAL NÉVITON GUEDES</w:t>
      </w:r>
    </w:p>
    <w:p>
      <w:pPr>
        <w:pStyle w:val="Assinatura"/>
        <w:rPr/>
      </w:pPr>
      <w:r>
        <w:rPr/>
        <w:t>RELATOR</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17464 - 2_1 - RECURSO EM SENTIDO ESTRITO N. 0015135-41.2010.4.01.3200/AM - TR17650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17464 - 2_1 - RECURSO EM SENTIDO ESTRITO N. 0015135-41.2010.4.01.3200/AM - TR17650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15135-41.2010.4.01.3200/AM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Ä&lt;141P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15135-41.2010.4.01.3200/AM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Fontepargpadro"/>
    <w:qFormat/>
    <w:rPr>
      <w:rFonts w:ascii="Arial" w:hAnsi="Arial" w:cs="Arial"/>
      <w:i/>
      <w:sz w:val="2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5:00Z</dcterms:created>
  <dc:creator>tr17650ps</dc:creator>
  <dc:description/>
  <cp:keywords/>
  <dc:language>en-US</dc:language>
  <cp:lastModifiedBy>gdoc1</cp:lastModifiedBy>
  <dcterms:modified xsi:type="dcterms:W3CDTF">2019-11-20T18:25:00Z</dcterms:modified>
  <cp:revision>2</cp:revision>
  <dc:subject/>
  <dc:title> </dc:title>
</cp:coreProperties>
</file>