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TO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A EXMA. SRA. DESEMBARGADORA FEDERAL MÔNICA SIFUENTES (RELATORA): </w:t>
      </w:r>
      <w:r>
        <w:rPr>
          <w:rFonts w:cs="Courier New" w:ascii="Courier New" w:hAnsi="Courier New"/>
        </w:rPr>
        <w:t>Trata-se de apelação criminal interposta por ANDERSON CARLOS SILVA contra sentença que julgou procedente a denúncia e o condenou pela prática do crime tipificado no art. 183 da Lei 9.472/97 (radiodifusão clandestina).</w:t>
      </w:r>
    </w:p>
    <w:p>
      <w:pPr>
        <w:pStyle w:val="Normal"/>
        <w:spacing w:before="120" w:after="12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erialidade do delito está devidamente comprovada pelo Termo de Representação, Relatório Fotográfico e Auto de Apreensão (fls. 04/08), relativos à segunda verificação da ANATEL. Ademais, em relação à terceira fiscalização, depreende-se o Termo de Representação, Parecer Técnico de Estação Não outorgada, Termo de Apreensão, Termo de Constatação de Violação de Lacre Oficial, Relatório Fotográfico e Auto de Apreensão (fls. 50/58).</w:t>
      </w:r>
    </w:p>
    <w:p>
      <w:pPr>
        <w:pStyle w:val="Pargrafo"/>
        <w:rPr/>
      </w:pPr>
      <w:r>
        <w:rPr>
          <w:rFonts w:cs="Courier New" w:ascii="Courier New" w:hAnsi="Courier New"/>
          <w:sz w:val="24"/>
          <w:u w:val="single"/>
        </w:rPr>
        <w:t>Dispositivo do art. 183 da Lei 9.472/1997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crime ao qual foi atribuída a conduta do ora apelado configura o tipo penal descrito no art. 183 da Lei 9.472/1997, embasado no ditame que prevê o “desenvolver clandestinamente atividades de telecomunicação”, sem a devida autorização do órgão competente, consubstancia crime formal que independe de resultado danoso para configuração do delito.</w:t>
      </w:r>
    </w:p>
    <w:p>
      <w:pPr>
        <w:pStyle w:val="Assinatura"/>
        <w:spacing w:before="120" w:after="120"/>
        <w:ind w:firstLine="1418"/>
        <w:jc w:val="both"/>
        <w:rPr/>
      </w:pPr>
      <w:r>
        <w:rPr>
          <w:rFonts w:cs="Courier New" w:ascii="Courier New" w:hAnsi="Courier New"/>
          <w:sz w:val="24"/>
        </w:rPr>
        <w:t>O STJ e o STF consolidaram o entendimento de que a distinção entre os crimes previstos nos artigos 183 da Lei n. 9.472/99 e 70 da Lei 4.117/62 está na habitualidade da conduta</w:t>
      </w:r>
      <w:r>
        <w:rPr>
          <w:rFonts w:cs="Courier New" w:ascii="Courier New" w:hAnsi="Courier New"/>
          <w:color w:val="000000"/>
          <w:sz w:val="24"/>
          <w:shd w:fill="FFFFFF" w:val="clear"/>
        </w:rPr>
        <w:t xml:space="preserve">. </w:t>
      </w:r>
    </w:p>
    <w:p>
      <w:pPr>
        <w:pStyle w:val="Pargrafo"/>
        <w:rPr>
          <w:rStyle w:val="Appleconvertedspace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  <w:t>Julgados recentes do Supremo Tribunal Federal, do STJ e desta Corte entendem que a atividade de</w:t>
      </w:r>
      <w:r>
        <w:rPr>
          <w:rStyle w:val="Appleconvertedspace"/>
          <w:rFonts w:cs="Courier New" w:ascii="Courier New" w:hAnsi="Courier New"/>
          <w:color w:val="000000"/>
          <w:sz w:val="24"/>
          <w:shd w:fill="FFFFFF" w:val="clear"/>
        </w:rPr>
        <w:t> telecomunicações </w:t>
      </w:r>
      <w:r>
        <w:rPr>
          <w:rFonts w:cs="Courier New" w:ascii="Courier New" w:hAnsi="Courier New"/>
          <w:color w:val="000000"/>
          <w:sz w:val="24"/>
          <w:shd w:fill="FFFFFF" w:val="clear"/>
        </w:rPr>
        <w:t>desenvolvida de forma habitual e clandestina tipifica o delito previsto no art. 183 da Lei n. 9.472/1997, e não aquele previsto no art.</w:t>
      </w:r>
      <w:r>
        <w:rPr>
          <w:rStyle w:val="Appleconvertedspace"/>
          <w:rFonts w:cs="Courier New" w:ascii="Courier New" w:hAnsi="Courier New"/>
          <w:color w:val="000000"/>
          <w:sz w:val="24"/>
          <w:shd w:fill="FFFFFF" w:val="clear"/>
        </w:rPr>
        <w:t> 70 </w:t>
      </w:r>
      <w:r>
        <w:rPr>
          <w:rFonts w:cs="Courier New" w:ascii="Courier New" w:hAnsi="Courier New"/>
          <w:color w:val="000000"/>
          <w:sz w:val="24"/>
          <w:shd w:fill="FFFFFF" w:val="clear"/>
        </w:rPr>
        <w:t>da Lei n. 4.117/1962.</w:t>
      </w:r>
      <w:r>
        <w:rPr>
          <w:rStyle w:val="Appleconvertedspace"/>
          <w:rFonts w:cs="Courier New" w:ascii="Courier New" w:hAnsi="Courier New"/>
          <w:color w:val="000000"/>
          <w:sz w:val="24"/>
          <w:shd w:fill="FFFFFF" w:val="clear"/>
        </w:rPr>
        <w:t> Precedentes (</w:t>
      </w:r>
      <w:r>
        <w:rPr>
          <w:rFonts w:cs="Courier New" w:ascii="Courier New" w:hAnsi="Courier New"/>
          <w:color w:val="000000"/>
          <w:sz w:val="24"/>
        </w:rPr>
        <w:t xml:space="preserve">HC 128567, Relator(a):  Min. TEORI ZAVASCKI, Segunda Turma, julgado em 08/09/2015, PROCESSO ELETRÔNICO DJe-189 DIVULG 22-09-2015 PUBLIC 23-09-2015); </w:t>
      </w:r>
      <w:r>
        <w:rPr>
          <w:rFonts w:cs="Courier New" w:ascii="Courier New" w:hAnsi="Courier New"/>
          <w:color w:val="000000"/>
          <w:sz w:val="24"/>
          <w:shd w:fill="FFFFFF" w:val="clear"/>
        </w:rPr>
        <w:t>(AgRg no AREsp 1748368/PE, Rel. Ministro JORGE MUSSI, QUINTA TURMA, julgado em 06/11/2018, DJe 22/11/2018); (</w:t>
      </w:r>
      <w:r>
        <w:rPr>
          <w:rFonts w:cs="Courier New" w:ascii="Courier New" w:hAnsi="Courier New"/>
          <w:color w:val="000000"/>
          <w:sz w:val="24"/>
        </w:rPr>
        <w:t>ACR 0001923-86.2012.4.01.3812, Rel. DESEMBARGADOR FEDERAL NEY BELLO, TERCEIRA TURMA, e-DJF1 10/05/2019).</w:t>
      </w:r>
    </w:p>
    <w:p>
      <w:pPr>
        <w:pStyle w:val="Pargrafo"/>
        <w:rPr/>
      </w:pPr>
      <w:r>
        <w:rPr>
          <w:rFonts w:cs="Courier New" w:ascii="Courier New" w:hAnsi="Courier New"/>
          <w:color w:val="000000"/>
          <w:sz w:val="24"/>
        </w:rPr>
        <w:t>Assim, na linha dos Tribunais Superiores, adoto o critério de diferenciação pela habitualidade quanto aos delitos, de modo que se configura o crime de desenvolvimento de atividade de telecomunicação (art. 183, Lei nº 9.472/97) quando a atividade se prolonga no tempo, reiterada e habitualmente, e o delito de instalação ou utilização de telecomunicações (art. 70, Lei nº 4.117/62) quando demandar ato único, isolado e independente de reiteração.</w:t>
      </w:r>
      <w:r>
        <w:rPr>
          <w:rStyle w:val="Appleconvertedspace"/>
          <w:rFonts w:cs="Courier New" w:ascii="Courier New" w:hAnsi="Courier New"/>
          <w:color w:val="000000"/>
          <w:sz w:val="24"/>
        </w:rPr>
        <w:t> </w:t>
      </w:r>
    </w:p>
    <w:p>
      <w:pPr>
        <w:pStyle w:val="Pargrafo"/>
        <w:rPr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  <w:t>É oportuno salientar a importância deste critério diferenciador para o enquadramento da conduta, haja vista que o tema importa na definição da competência entre a Justiça Federal Comum e o Juizado Especial Federal, considerando que o crime do art. 70 da Lei nº 4.117/62 é de competência dos Juizados Especiais Criminais, tanto para o processamento, quanto para o julgamento, uma vez que se trata de infração de menor potencial ofensivo (Lei nº 10.259/01, art. 2º).</w:t>
      </w:r>
    </w:p>
    <w:p>
      <w:pPr>
        <w:pStyle w:val="NormalWeb"/>
        <w:spacing w:before="120" w:after="12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No caso dos autos, consta que, em 09/06/2006, a rádio comunitária </w:t>
      </w:r>
      <w:r>
        <w:rPr>
          <w:rFonts w:cs="Courier New" w:ascii="Courier New" w:hAnsi="Courier New"/>
          <w:color w:val="000000"/>
          <w:shd w:fill="FFFFFF" w:val="clear"/>
        </w:rPr>
        <w:t>estava em funcionamento quando foi fechada e os equipamentos utilizados na radiofrequência foram lacrados</w:t>
      </w:r>
      <w:r>
        <w:rPr>
          <w:rFonts w:cs="Courier New" w:ascii="Courier New" w:hAnsi="Courier New"/>
          <w:lang w:val="pt-PT"/>
        </w:rPr>
        <w:t xml:space="preserve">. Ademais, em nova fiscalização realizada em 06/11/2006 foi constatado que a rádio continuava em funcionamento, ainda que em outro endereço, e o lacre colocado no transmissor pelos fiscais fora rompido. 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Courier New" w:ascii="Courier New" w:hAnsi="Courier New"/>
          <w:lang w:val="pt-PT"/>
        </w:rPr>
        <w:t xml:space="preserve">Desse modo, a habitualidade da conduta é evidente, de modo que se enquadra no art. 183 da Lei 9.472/1997, de competência da Justiça Federal. </w:t>
      </w:r>
    </w:p>
    <w:p>
      <w:pPr>
        <w:pStyle w:val="Pargrafo"/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cs="Courier New" w:ascii="Courier New" w:hAnsi="Courier New"/>
          <w:color w:val="000000"/>
          <w:sz w:val="24"/>
          <w:u w:val="single"/>
        </w:rPr>
        <w:t>Princípio da insignificância</w:t>
      </w:r>
    </w:p>
    <w:p>
      <w:pPr>
        <w:pStyle w:val="Identificao"/>
        <w:spacing w:before="120" w:after="120"/>
        <w:ind w:firstLine="1418"/>
        <w:rPr/>
      </w:pPr>
      <w:r>
        <w:rPr>
          <w:rFonts w:cs="Courier New"/>
          <w:color w:val="000000"/>
          <w:shd w:fill="FFFFFF" w:val="clear"/>
        </w:rPr>
        <w:t>Ressalvada minha compreensão pessoal no tema, curvo-me a orientação consolidada no STJ, bem como neste Tribunal Regional Federal da 1ª Região, no sentido de não ser possível a aplicação do princípio da insignificância ao crime de telecomunicações por se tratar de crime formal, de perigo abstrato, que não exige a produção de dano concreto, tendo como bem jurídico tutelado a segurança dos meios de comunicação, sobretudo os relativos aos sistemas de navegação aérea e marítima.</w:t>
      </w:r>
    </w:p>
    <w:p>
      <w:pPr>
        <w:pStyle w:val="Identificao"/>
        <w:spacing w:before="120" w:after="120"/>
        <w:ind w:firstLine="1418"/>
        <w:rPr/>
      </w:pPr>
      <w:r>
        <w:rPr>
          <w:rFonts w:cs="Courier New"/>
          <w:color w:val="000000"/>
          <w:shd w:fill="FFFFFF" w:val="clear"/>
        </w:rPr>
        <w:t xml:space="preserve">De fato, considerando que não houve a consolidação do reconhecimento da aplicabilidade do princípio da insignificância pelo STF, bem como no âmbito do STJ prevalece tal entendimento, inclusive, com a edição da Súmula 606/STJ, de 17/04/2018: </w:t>
      </w:r>
      <w:r>
        <w:rPr>
          <w:rFonts w:cs="Courier New"/>
          <w:i/>
          <w:color w:val="000000"/>
          <w:shd w:fill="FFFFFF" w:val="clear"/>
        </w:rPr>
        <w:t>"N</w:t>
      </w:r>
      <w:r>
        <w:rPr>
          <w:rFonts w:cs="Courier New"/>
          <w:i/>
        </w:rPr>
        <w:t>ão se aplica o princípio da insignificância a casos de transmissão clandestina de sinal de internet via radiofrequência, que caracteriza o fato típico previsto no art. 183 da Lei n. 9.472/1997</w:t>
      </w:r>
      <w:r>
        <w:rPr>
          <w:rFonts w:cs="Courier New"/>
        </w:rPr>
        <w:t xml:space="preserve">", deve ser afastada a tese de aplicação do princípio da insignificância </w:t>
      </w:r>
      <w:r>
        <w:rPr>
          <w:rFonts w:cs="Courier New"/>
          <w:color w:val="000000"/>
        </w:rPr>
        <w:t>à hipótese de exploração clandestina de atividade de telecomunicação.</w:t>
      </w:r>
    </w:p>
    <w:p>
      <w:pPr>
        <w:pStyle w:val="Normal"/>
        <w:spacing w:before="120" w:after="120"/>
        <w:ind w:firstLine="141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b esse enfoque, a simples operação clandestina de atividades de telecomunicações representa perigo, pois em princípio pode provocar uma série de interferências, sobretudo nos sistemas de navegação aérea e marítima, o que afasta o reconhecimento da atipicidade material da conduta pela aplicação do princípio da insignificância.</w:t>
      </w:r>
    </w:p>
    <w:p>
      <w:pPr>
        <w:pStyle w:val="Normal"/>
        <w:spacing w:before="120" w:after="120"/>
        <w:ind w:firstLine="141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Lei 9.612/1998 estabeleceu que o serviço de radiodifusão, embora de baixa potência, assim considerada a inferior a 25 watts, está sujeito ao disposto no art. 233 da Constituição Federal de 1988 e à autorização do poder concedente, nos termos do art. 6º da Lei 9.612/1998.</w:t>
      </w:r>
    </w:p>
    <w:p>
      <w:pPr>
        <w:pStyle w:val="Identificao"/>
        <w:spacing w:before="120" w:after="120"/>
        <w:ind w:firstLine="1418"/>
        <w:rPr/>
      </w:pPr>
      <w:r>
        <w:rPr/>
        <w:t>Confira-se a jurisprudência do STJ, nesse sentido: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PENAL. AGRAVO REGIMENTAL NO AGRAVO EM RECURSO ESPECIAL. ART. 183, CAPUT, DA LEI N. 9.472/97. ATIPICIDADE DA CONDUTA. PRINCÍPIO DA INSIGNIFICÂNCIA. INAPLICABILIDADE. CRIME FORMAL, DE PERIGO ABSTRATO.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PRECEDENTES. DECISÃO MANTIDA. Esta Corte Superior de Justiça possui entendimento consolidado no sentido de que, "o delito do art. 183 da Lei n. 9.472/1997 é crime formal, de perigo abstrato, razão pela qual não cabe a aplicação do princípio da insignificância.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Precedentes. Incidência do enunciado n. 83 da Súmula do STJ" (AgRg no AREsp 1.012.489/SP, Quinta Turma, Rel. Min. Joel Ilan Paciornik, DJe de 22/09/2017). Precedentes.Agravo regimental desprovido.(AgRg no AREsp 1425414/SP, Rel. Ministro FELIX FISCHER, QUINTA TURMA, julgado em 09/04/2019, DJe 12/04/2019).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PENAL. EMBARGOS DE DECLARAÇÃO NO AGRAVO REGIMENTAL EM RECURSO ESPECIAL. EXPLORAÇÃO CLANDESTINA DE ATIVIDADE DE TELECOMUNICAÇÕES.DELITO FORMAL. PRINCÍPIO DA INSIGNIFICÂNCIA. NÃO INCIDÊNCIA. SÚMULA 606/STJ. EMBARGOS DE DECLARAÇÃO ACOLHIDOS PARA INTEGRAÇÃO DO JULGADO EMBARGADO SEM EFEITOS INFRINGENTES.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1. Nos termos da orientação consolidada na Súmula 606/STJ, Não se aplica o princípio da insignificância a casos de transmissão clandestina de sinal de internet via radiofrequência, que caracteriza o fato típico previsto no art. 183 da Lei n. 9.472/1997.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2. Embargos de declaração acolhidos, sem efeitos infringentes, apenas para fins de integração do julgado.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(EDcl no AgRg no REsp 1555079/PE, Rel. Ministro NEFI CORDEIRO, SEXTA TURMA, julgado em 19/06/2018, DJe 29/06/2018).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2268" w:hanging="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AGRAVO REGIMENTAL NO HABEAS CORPUS SUBSTITUTIVO DE RECURSO PRÓPRIO. DESENVOLVIMENTO CLANDESTINO DE ATIVIDADE DE </w:t>
      </w:r>
      <w:r>
        <w:rPr>
          <w:rFonts w:cs="Courier New" w:ascii="Courier New" w:hAnsi="Courier New"/>
          <w:bCs/>
          <w:i/>
          <w:sz w:val="22"/>
          <w:szCs w:val="22"/>
        </w:rPr>
        <w:t>TELECOMUNICAÇÕES.</w:t>
      </w:r>
      <w:r>
        <w:rPr>
          <w:rFonts w:cs="Courier New" w:ascii="Courier New" w:hAnsi="Courier New"/>
          <w:i/>
          <w:sz w:val="22"/>
          <w:szCs w:val="22"/>
        </w:rPr>
        <w:t xml:space="preserve"> ART. 70 DA LEI N. 4.117/1962 OU ART. 183 DA LEI N. 9.472/1997. APLICAÇÃO DO PRINCÍPIO DA </w:t>
      </w:r>
      <w:r>
        <w:rPr>
          <w:rFonts w:cs="Courier New" w:ascii="Courier New" w:hAnsi="Courier New"/>
          <w:bCs/>
          <w:i/>
          <w:sz w:val="22"/>
          <w:szCs w:val="22"/>
        </w:rPr>
        <w:t>INSIGNIFICÂNCIA.</w:t>
      </w:r>
      <w:r>
        <w:rPr>
          <w:rFonts w:cs="Courier New" w:ascii="Courier New" w:hAnsi="Courier New"/>
          <w:i/>
          <w:sz w:val="22"/>
          <w:szCs w:val="22"/>
        </w:rPr>
        <w:t xml:space="preserve"> IMPOSSIBILIDADE.  CRIME FORMAL E DE PERIGO ABSTRATO. ELEVADO GRAU DE REPROVABILIDADE DA CONDUTA E PERICULOSIDADE SOCIAL DA AÇÃO. AGRAVO REGIMENTAL NÃO PROVIDO. 1. A admissão da ocorrência de um crime de bagatela reflete o entendimento de que o Direito Penal deve intervir somente nos casos em que a conduta ocasionar lesão jurídica de certa gravidade, devendo ser reconhecida a atipicidade material de perturbações jurídicas mínimas ou leves, estas consideradas não só no seu sentido econômico, mas também em função do grau de afetação da ordem social que ocasionem. 2. O referido princípio deve ser analisado em conexão com os postulados da fragmentariedade e da intervenção mínima do Estado em matéria penal, no sentido de excluir ou afastar a própria tipicidade penal, observando-se a presença de "certos vetores, como (a) a mínima ofensividade da conduta do agente, (b) a nenhuma periculosidade social da ação, (c) o reduzidíssimo grau de reprovabilidade do comportamento e (d) a inexpressividade da lesão jurídica provocada" (HC n. 98.152/MG, Rel. Ministro CELSO DE MELLO, Segunda Turma, DJe 5/6/2009). 3. O Plenário do Supremo Tribunal Federal, ao examinar conjuntamente os HC n. 123.108/MG, 123.533/SP e 123.734/MG, todos de relatoria do Ministro ROBERTO BARROSO, definiu que a incidência do princípio da bagatela deve ser feita caso a caso (Informativo n. 793/STF). </w:t>
      </w:r>
      <w:r>
        <w:rPr>
          <w:rFonts w:cs="Courier New" w:ascii="Courier New" w:hAnsi="Courier New"/>
          <w:b/>
          <w:i/>
          <w:sz w:val="22"/>
          <w:szCs w:val="22"/>
        </w:rPr>
        <w:t xml:space="preserve">4. A jurisprudência desta Corte Superior é firme no sentido da inaplicabilidade do princípio da </w:t>
      </w:r>
      <w:r>
        <w:rPr>
          <w:rFonts w:cs="Courier New" w:ascii="Courier New" w:hAnsi="Courier New"/>
          <w:b/>
          <w:bCs/>
          <w:i/>
          <w:sz w:val="22"/>
          <w:szCs w:val="22"/>
        </w:rPr>
        <w:t>insignificância</w:t>
      </w:r>
      <w:r>
        <w:rPr>
          <w:rFonts w:cs="Courier New" w:ascii="Courier New" w:hAnsi="Courier New"/>
          <w:b/>
          <w:i/>
          <w:sz w:val="22"/>
          <w:szCs w:val="22"/>
        </w:rPr>
        <w:t xml:space="preserve"> ao delito previsto no art. 70, da Lei n. 4.117/1962 ou no art. 183, da Lei n. 9.472/1997, por tratar-se de crime formal, e de perigo abstrato, o que torna irrelevante a ocorrência de dano concreto causado pela conduta do agente.</w:t>
      </w:r>
      <w:r>
        <w:rPr>
          <w:rFonts w:cs="Courier New" w:ascii="Courier New" w:hAnsi="Courier New"/>
          <w:i/>
          <w:sz w:val="22"/>
          <w:szCs w:val="22"/>
        </w:rPr>
        <w:t xml:space="preserve"> (...) 7. Agravo regimental não provido.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(AgRg no HC 502110/MS, Rel. Ministro REYNALDO SOAREZ DA FONSECA, QUINTA TURMA, julgado em 21/05/2019, DJe 03/06/2019)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reta, portanto, a imputação ao réu da prática do crime disposto no art. 183 da Lei 9.472/1997.</w:t>
      </w:r>
    </w:p>
    <w:p>
      <w:pPr>
        <w:pStyle w:val="Pargrafo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Erro de tipo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ém das teses que foram enfrentadas alhures, a defesa sustenta a falta de consciência sobre o elemento do tipo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acusado detinha consciência da ilicitude da conduta, de modo que sua conduta não se coaduna com o erro de tipo, como bem esclareceu o MM. Juiz singular (fls. 306/306v):</w:t>
      </w:r>
    </w:p>
    <w:p>
      <w:pPr>
        <w:pStyle w:val="Pargrafo"/>
        <w:spacing w:before="60" w:after="60"/>
        <w:ind w:left="22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szCs w:val="22"/>
          <w:lang w:val="pt-PT"/>
        </w:rPr>
        <w:t>"[...] A afirmação de falsa representação da realidade e inconsciência da ilicitude da situação não se mantém, considerando que após a segunda fiscalização da ANATEL, em 11/2006, quando não foi possível a interrupção das atividades da rádio por inexistência de mandado judicial para tanto, o réu manteve a rádio em operação até a apreensão dos equipamentos em 05/2007. [...] Se a rádio foi fiscalizada em 11/2006, o réu tinha consciência de que a rádio estava irregular, mas ainda assim, manteve a rádio em funcionamento até 05/2007, demonstrando o dolo em sua conduta e, consequentemente, não se verificando o erro de tipo aludido"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reta, portanto, a imputação ao réu da prática do crime disposto no art. 183 da Lei 9.472/1997, já que é impossível sustentar a tese de erro de tipo, pois o réu sabia da irregularidade da rádio que fora objeto de fiscalização no ano de 2009 pela ANATEL.</w:t>
      </w:r>
    </w:p>
    <w:p>
      <w:pPr>
        <w:pStyle w:val="Pargrafo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Dosimetria</w:t>
      </w:r>
    </w:p>
    <w:p>
      <w:pPr>
        <w:pStyle w:val="Pargraf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O crime do art. 183 da Lei 9.472/1997 comina pena de detenção de 02 (dois) a 04 (quatro) anos e multa de R$ 10.000,00 (dez mil reais).</w:t>
      </w:r>
    </w:p>
    <w:p>
      <w:pPr>
        <w:pStyle w:val="Pargraf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De início, é relevante versar acerca da pena de multa insculpida no preceito secundário do art. 183 da Lei 9.472/1997. A jurisprudência compreende que a mesma é inconstitucional por violar o princípio da individualização da pena (ACR 0001777-67.2010.4.01.3601/MT, Rel. Desembargador Federal Olindo Menezes, Rel. Conv. Juiz Federal Leão Aparecido Alves (Conv.), Quarta Turma, e-DJF1 de 05/07/2016)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pena-base do réu foi fixada acima do mínimo legal, em 02 (dois) anos e 03 (três) meses de detenção e multa de 10 (dez) dias-multa, considerando a existência da  seguinte circunstância negativa (art. 59 do CP): personalidade, haja vista que não foi a primeira vez que o réu colocou a rádio em funcionamento, tendo sido beneficiado com a transação penal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alisando detidamente a dosimetria aplicada pelo juiz </w:t>
      </w:r>
      <w:r>
        <w:rPr>
          <w:rFonts w:cs="Courier New" w:ascii="Courier New" w:hAnsi="Courier New"/>
          <w:i/>
          <w:sz w:val="24"/>
        </w:rPr>
        <w:t>a quo</w:t>
      </w:r>
      <w:r>
        <w:rPr>
          <w:rFonts w:cs="Courier New" w:ascii="Courier New" w:hAnsi="Courier New"/>
          <w:sz w:val="24"/>
        </w:rPr>
        <w:t xml:space="preserve">, tenho que merece reparo apenas a fixação da pena-base acima do mínimo legal em razão da circunstância judicial da personalidade. 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 xml:space="preserve">Embora constem dos autos que o Apelante tenha praticando o mesmo delito anteriormente, encontra-se pacificado o entendimento jurisprudencial no sentido de que ações penais ou inquéritos policiais em andamento, ou condenações ainda não transitadas em julgado, não podem ser considerados para desvalorizar os antecedentes, a conduta social ou a personalidade, sob pena de malferir o princípio constitucional da presunção de não culpabilidade; não podendo, pois, agravar a pena, conforme dispõe o enunciado da Súmula 444/STJ: </w:t>
      </w:r>
      <w:r>
        <w:rPr>
          <w:rFonts w:cs="Courier New" w:ascii="Courier New" w:hAnsi="Courier New"/>
          <w:i/>
          <w:sz w:val="24"/>
        </w:rPr>
        <w:t>“É vedada a utilização de inquéritos policiais e ações penais em curso para agravar a pena.”</w:t>
      </w:r>
    </w:p>
    <w:p>
      <w:pPr>
        <w:pStyle w:val="Pargrafo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Embora o fundamento adotado na sentença para valorar negativamente a personalidade do agente esteja equivocada, tenho que as circunstâncias do crime são aptos a ensejar a majoração também da pena base acima do mínimo legal, considerando que mesmo após a fiscalização da rádio, em 11/2006, o réu manteve a rádio em funcionamento até 05/2007.</w:t>
      </w:r>
    </w:p>
    <w:p>
      <w:pPr>
        <w:pStyle w:val="Pargrafo"/>
        <w:rPr>
          <w:rFonts w:ascii="Courier New" w:hAnsi="Courier New" w:cs="Courier New"/>
          <w:sz w:val="24"/>
          <w:shd w:fill="FFFFFF" w:val="clear"/>
        </w:rPr>
      </w:pPr>
      <w:r>
        <w:rPr>
          <w:rFonts w:cs="Courier New" w:ascii="Courier New" w:hAnsi="Courier New"/>
          <w:sz w:val="24"/>
          <w:shd w:fill="FFFFFF" w:val="clear"/>
        </w:rPr>
        <w:t>Isso posto, mantenho a pena-base fixada em 02 (dois) anos e 03 (três) meses de reclusão e 10 (dez) dias multa, reduzindo-a em 03 (três) meses, por conta da confissão espontânea, resultando a pena definitiva em 02 (dois) anos de reclusão e 10 (dez) dias multa, ante a ausência de causas de aumento e diminuição da pena.</w:t>
      </w:r>
    </w:p>
    <w:p>
      <w:pPr>
        <w:pStyle w:val="Pargrafo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A retratação em Juízo, do depoimento prestado pelo réu à autoridade policial, não retira seu valor probante, pois não há como desconsiderá-lo quando harmonizado com as demais provas produzidas, servindo de supedâneo à condenação.</w:t>
      </w:r>
    </w:p>
    <w:p>
      <w:pPr>
        <w:pStyle w:val="Pargrafo"/>
        <w:rPr/>
      </w:pPr>
      <w:r>
        <w:rPr>
          <w:rFonts w:cs="Courier New" w:ascii="Courier New" w:hAnsi="Courier New"/>
          <w:sz w:val="24"/>
          <w:shd w:fill="FFFFFF" w:val="clear"/>
        </w:rPr>
        <w:t>Mantida a substituição da pena privativa de liberdade por duas restritivas de direito, sendo uma prestação pecuniária e prestação de serviços à comunidade.</w:t>
      </w:r>
    </w:p>
    <w:p>
      <w:pPr>
        <w:pStyle w:val="Pargrafo"/>
        <w:rPr/>
      </w:pPr>
      <w:r>
        <w:rPr>
          <w:rFonts w:cs="Courier New" w:ascii="Courier New" w:hAnsi="Courier New"/>
          <w:sz w:val="24"/>
          <w:shd w:fill="FFFFFF" w:val="clear"/>
        </w:rPr>
        <w:t xml:space="preserve">Mantido o regime inicial aberto para o cumprimento da pena privativa de liberdade (CP, art. 33, § 2º, </w:t>
      </w:r>
      <w:r>
        <w:rPr>
          <w:rFonts w:cs="Courier New" w:ascii="Courier New" w:hAnsi="Courier New"/>
          <w:i/>
          <w:sz w:val="24"/>
          <w:shd w:fill="FFFFFF" w:val="clear"/>
        </w:rPr>
        <w:t>c</w:t>
      </w:r>
      <w:r>
        <w:rPr>
          <w:rFonts w:cs="Courier New" w:ascii="Courier New" w:hAnsi="Courier New"/>
          <w:sz w:val="24"/>
          <w:shd w:fill="FFFFFF" w:val="clear"/>
        </w:rPr>
        <w:t>).</w:t>
      </w:r>
    </w:p>
    <w:p>
      <w:pPr>
        <w:pStyle w:val="Pargrafo"/>
        <w:rPr>
          <w:rFonts w:ascii="Courier New" w:hAnsi="Courier New" w:cs="Courier New"/>
          <w:i/>
          <w:i/>
          <w:color w:val="000000"/>
          <w:sz w:val="24"/>
        </w:rPr>
      </w:pPr>
      <w:r>
        <w:rPr>
          <w:rFonts w:cs="Courier New" w:ascii="Courier New" w:hAnsi="Courier New"/>
          <w:sz w:val="24"/>
        </w:rPr>
        <w:t xml:space="preserve">Diante da situação de hipossuficiência do acusado, concedo-lhe </w:t>
      </w:r>
      <w:r>
        <w:rPr>
          <w:rFonts w:cs="Courier New" w:ascii="Courier New" w:hAnsi="Courier New"/>
          <w:color w:val="000000"/>
          <w:sz w:val="24"/>
        </w:rPr>
        <w:t>o benefício da justiça gratuita, ressalvado o disposto no art. 804 do Código de Processo Penal quanto à necessidade de condenação do vencido em custas, e suspendo a exigibilidade do pagamento, pelo prazo de 05 (cinco) anos, nos termos do art. 98, § 3º, da Lei 13.105, de 16/03/2015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te o exposto, DOU PARCIAL </w:t>
      </w:r>
      <w:r>
        <w:rPr>
          <w:rFonts w:cs="Courier New" w:ascii="Courier New" w:hAnsi="Courier New"/>
          <w:caps/>
          <w:sz w:val="24"/>
        </w:rPr>
        <w:t>provimento</w:t>
      </w:r>
      <w:r>
        <w:rPr>
          <w:rFonts w:cs="Courier New" w:ascii="Courier New" w:hAnsi="Courier New"/>
          <w:sz w:val="24"/>
        </w:rPr>
        <w:t xml:space="preserve"> à apelação, para reduzir a pena privativa de liberdade do réu de 02 (dois) anos e 03 (três) meses de detenção e 10 (dez) dias-multa, para 02 (dois) anos de detenção e 10 (dez) dias-multa, à razão de 1/30 (um trigésimo) do salário mínimo vigente à época dos fatos, bem como para deferir o benefício da justiça gratuita, nos termos da fundamentação.</w:t>
      </w:r>
    </w:p>
    <w:p>
      <w:pPr>
        <w:pStyle w:val="Identificao"/>
        <w:spacing w:before="120" w:after="120"/>
        <w:ind w:firstLine="1418"/>
        <w:rPr>
          <w:rFonts w:cs="Courier New"/>
        </w:rPr>
      </w:pPr>
      <w:r>
        <w:rPr>
          <w:rFonts w:cs="Courier New"/>
        </w:rPr>
        <w:t>É como vo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072530 - 4_3 - APELAÇÃO CRIMINAL N. 0008780-55.2010.4.01.3801/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72530 - 4_3 - APELAÇÃO CRIMINAL N. 0008780-55.2010.4.01.3801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08780-55.2010.4.01.3801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;Times New Roman" w:hAnsi="Interleaved 2of5;Times New Roman" w:cs="Arial"/>
        <w:sz w:val="48"/>
      </w:rPr>
    </w:pPr>
    <w:r>
      <w:rPr>
        <w:rFonts w:cs="Arial" w:ascii="Interleaved 2of5;Times New Roman" w:hAnsi="Interleaved 2of5;Times New Roman"/>
        <w:sz w:val="48"/>
      </w:rPr>
      <w:t>(8Ü5Â141V1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08780-55.2010.4.01.3801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grafoChar1">
    <w:name w:val="Parágrafo Char1"/>
    <w:basedOn w:val="Fontepargpadro"/>
    <w:qFormat/>
    <w:rPr>
      <w:rFonts w:ascii="Arial" w:hAnsi="Arial" w:cs="Arial"/>
      <w:sz w:val="22"/>
      <w:szCs w:val="24"/>
    </w:rPr>
  </w:style>
  <w:style w:type="character" w:styleId="IdentificaoChar">
    <w:name w:val="Identificação Char"/>
    <w:basedOn w:val="Fontepargpadro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ranscrioChar">
    <w:name w:val="Transcrição Char"/>
    <w:basedOn w:val="PargrafoChar1"/>
    <w:qFormat/>
    <w:rPr>
      <w:i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>
      <w:rFonts w:ascii="Courier New" w:hAnsi="Courier New" w:cs="Courier New"/>
      <w:sz w:val="24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16:00Z</dcterms:created>
  <dc:creator>tr25477es</dc:creator>
  <dc:description/>
  <cp:keywords/>
  <dc:language>en-US</dc:language>
  <cp:lastModifiedBy>Tribunal Regional Federal</cp:lastModifiedBy>
  <cp:lastPrinted>2019-06-25T14:47:00Z</cp:lastPrinted>
  <dcterms:modified xsi:type="dcterms:W3CDTF">2019-07-25T18:16:00Z</dcterms:modified>
  <cp:revision>2</cp:revision>
  <dc:subject/>
  <dc:title/>
</cp:coreProperties>
</file>