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dentificao"/>
        <w:rPr/>
      </w:pPr>
      <w:r>
        <w:rPr/>
        <w:t>APELAÇÃO CRIMINAL 0001234-77.2009.4.01.3802/MG</w:t>
      </w:r>
    </w:p>
    <w:p>
      <w:pPr>
        <w:pStyle w:val="Identificao"/>
        <w:rPr/>
      </w:pPr>
      <w:r>
        <w:rPr/>
        <w:t>Processo na Origem: 2009.38.02.001235-8</w:t>
      </w:r>
    </w:p>
    <w:p>
      <w:pPr>
        <w:pStyle w:val="Identificao"/>
        <w:rPr/>
      </w:pPr>
      <w:r>
        <w:rPr/>
      </w:r>
    </w:p>
    <w:p>
      <w:pPr>
        <w:pStyle w:val="Centraliz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OTO</w:t>
      </w:r>
    </w:p>
    <w:p>
      <w:pPr>
        <w:pStyle w:val="Centralizar"/>
        <w:spacing w:lineRule="auto" w:line="360" w:before="120" w:after="120"/>
        <w:rPr/>
      </w:pPr>
      <w:r>
        <w:rPr>
          <w:sz w:val="26"/>
          <w:szCs w:val="26"/>
        </w:rPr>
        <w:t xml:space="preserve">O EXMO. SR. JUIZ FEDERAL PEDRO FRANCISCO DA SILVA </w:t>
      </w:r>
    </w:p>
    <w:p>
      <w:pPr>
        <w:pStyle w:val="Centralizar"/>
        <w:spacing w:lineRule="auto" w:line="360" w:before="120" w:after="120"/>
        <w:rPr/>
      </w:pPr>
      <w:r>
        <w:rPr>
          <w:sz w:val="26"/>
          <w:szCs w:val="26"/>
        </w:rPr>
        <w:t>(Relator Convocado):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Ao contrário do que alega o Apelante, o formulário por este preenchido (fls. 14/19 do apenso) não apresenta contradições aptas a justificar o erro perpetrad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sso porque as informações inverídicas lançadas pelo Réu no documento é facilmente perceptíveis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O Réu informou à UNIUB que possuía renda bruta mensal familiar de R$ 550,00 (fl. 19 do apenso), quando sua remuneração superava essa cifra, alcançando o valor de R$ 1.352,17, em março de 203, nas funções de motorista oficial do Departamento de Polícia Federal (fls. 08 e 10 do apenso)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ão é crível a tese apresentada pelo recorrente de que a omissão do seu rendimento mensal como servidor da Polícia Federal deu-se em razão de não receber os contracheques e nem os extratos bancários com tal informação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a, a remuneração do servidor público é mensal e o Réu ocupava esse cargo público desde 1986, não podendo alegar que desconhecia o valor percebido mensalmente há anos. Inquestionável, portanto, que o Réu omitiu deliberadamente a informação em comento ao preencher aquele formulário, apenas para atender aos requisitos necessários à obtenção do benefício pretendido, auferindo com isso vantagem ilícita. Note-se que, além disso, o Acusado negou o exercício de atividade remunerada ao responder à pergunta de número oito do mesmo formulário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Noutro ponto, os documentos de fls. 08 e 11 demonstram que o Réu possui curso superior e, portanto, não poderia participar daquele programa de bolsas destinado a pessoas que ainda não tiveram a oportunidade de cursar uma faculdade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Em seu recurso, o Apelante argumentou desconhecer que o curso que possui, de licenciatura em história, era superior. Tal alegação é contraditória em si mesma, pois a graduação em história sabidamente é de nível superior. Aliás, o diploma apresentado aos autos (fl. 11 do apenso) não deixa margens para interpretação em sentido contrário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Assim, fica evidenciado que o Réu omitiu dolosamente a sua remuneração e o fato de possuir nível superior com a finalidade de induzir e manter em erro a instituição educacional e assim obter vantagem ilícita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Portanto, o contraponto ao dolo seria a boa-fé, demonstrável, num primeiro momento, pela indicação da real receita auferida na Polícia Federal e a informação de que era licenciado em história, fato este que não ocorreu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O preenchimento do formulário de forma diversa à realidade é a conformação da vontade livre e consciente de ludibriar as autoridades e, com isso, obter vantagem ilícit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sa forma, não há falar em conduta culposa do Réu.</w:t>
      </w:r>
    </w:p>
    <w:p>
      <w:pPr>
        <w:pStyle w:val="Pargrafo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Por fim, não há cogitar-se em negligência da Universidade em não verificar antes da concessão da bolsa as imprecisões constantes no formulário preenchido pelo réu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sso porque o convívio em sociedade exige o mínimo de boa-fé dos sujeitos protagonistas dos atos jurídicos praticados. Daí porque se dizer que a boa-fé deve ser presumida e a má-fé comprovad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confiança inicialmente depositada pela Universidade nas declarações apresentadas pelo Réu não podem militar em favor da exclusão do dolo perpetrado pelo agente. Noutras palavras, o delinquente não pode se beneficiar da crença popular de que as pessoas são presumivelmente honestas. 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sa forma, argumentos recursais não são hábeis à reforma do julgado.</w:t>
      </w:r>
    </w:p>
    <w:p>
      <w:pPr>
        <w:pStyle w:val="Pargrafo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imetria da pena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A leitura dos argumentos lançados na fase de dosimetria demonstra que a pena-base foi exasperada em razão de algumas circunstâncias que eram desfavoráveis ao réu. Registre-se que o dever de fundamentar suas decisões não exige do magistrado escrita prolixa, bastando que da leitura do quanto decidido extraia-se os argumentos utilizados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Juízo sentenciante delineou a contento a razão pela qual a pena-base não foi aplicada no mínimo previsto. A culpabilidade, que representa o grau de reprovabilidade da conduta, apresentou-se intensa no caso, conforme exposto na sentença. O réu é pessoa instruída e, na época dos fatos, era servidor público federal em pleno exercício do cargo, de modo que dele se esperava maior comprometimento em dizer a verdade no convívio social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Assim, muito embora não haja nos autos prova do trânsito em julgado dos antecedentes utilizados pelo Juízo, a culpabilidade negativa supra descrita apresenta-se como elemento justificador a deslocar a pena-base de seu mínimo legal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grau de majoração utilizado pelo Juízo, a meu ver, não se apresenta desarrazoado, pois a pena para o delito praticado varia entre 1 a 5 anos. Dessa forma, a fixação em 02 (dois) anos para a pena-base encontra-se devidamente individualizada e condizente com a conduta levada a efeito pelo Réu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Com relação à incidência da atenuante de confissão espontânea, mais uma vez não assiste razão ao Apelante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Isso porque o réu em nenhum momento admitiu o dolo em sua conduta, o que não demonstra colaboração com a instrução processual e sim estratégia defensiva, já que o tipo exige a presente do dolo. Durante toda a instrução processual o Apelante insistiu na tese de que não tinha a intenção de conduzir a Universidade a erro, ou seja, esquivou-se da responsabilidade penal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m efeito, não se justifica a aplicação da atenuante de confissão espontânea quando o réu nega o dolo na conduta. Assim, não há que se falar em incidência da atenuante de confissão espontânea, do art. 65, III, d, do Código Penal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elo exposto, </w:t>
      </w:r>
      <w:r>
        <w:rPr>
          <w:b/>
          <w:sz w:val="26"/>
          <w:szCs w:val="26"/>
        </w:rPr>
        <w:t>NEGO PROVIMENTO</w:t>
      </w:r>
      <w:r>
        <w:rPr>
          <w:sz w:val="26"/>
          <w:szCs w:val="26"/>
        </w:rPr>
        <w:t xml:space="preserve"> ao apelo apresentado pelo Réu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É 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4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4</w:t>
    </w:r>
    <w:r>
      <w:rPr>
        <w:sz w:val="16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spacing w:before="0" w:after="120"/>
      <w:rPr/>
    </w:pPr>
    <w:r>
      <w:rPr>
        <w:rFonts w:cs="Arial" w:ascii="Arial" w:hAnsi="Arial"/>
        <w:bCs/>
        <w:sz w:val="20"/>
        <w:szCs w:val="20"/>
      </w:rPr>
      <w:t>APELAÇÃO Nº 0001234-77.2009.4.01.3802/M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51205" cy="808990"/>
          <wp:effectExtent l="0" t="0" r="0" b="0"/>
          <wp:docPr id="1" name="brasao_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eastAsia="Times New Roman" w:cs="Times New Roman"/>
      <w:szCs w:val="24"/>
    </w:rPr>
  </w:style>
  <w:style w:type="character" w:styleId="EmentaChar">
    <w:name w:val="ementa Char"/>
    <w:basedOn w:val="PargrafoChar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entralizarChar">
    <w:name w:val="centralizar Char"/>
    <w:basedOn w:val="PargrafoChar"/>
    <w:qFormat/>
    <w:rPr>
      <w:b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42:00Z</dcterms:created>
  <dc:creator>mt36223</dc:creator>
  <dc:description/>
  <cp:keywords/>
  <dc:language>en-US</dc:language>
  <cp:lastModifiedBy>tr18463ps</cp:lastModifiedBy>
  <dcterms:modified xsi:type="dcterms:W3CDTF">2018-02-27T20:44:00Z</dcterms:modified>
  <cp:revision>3</cp:revision>
  <dc:subject/>
  <dc:title/>
</cp:coreProperties>
</file>