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alizar"/>
        <w:spacing w:before="360" w:after="360"/>
        <w:ind w:hanging="0"/>
        <w:jc w:val="center"/>
        <w:rPr/>
      </w:pPr>
      <w:r>
        <w:rPr/>
        <w:t>RELATÓRIO</w:t>
      </w:r>
    </w:p>
    <w:p>
      <w:pPr>
        <w:pStyle w:val="Pargrafo"/>
        <w:rPr/>
      </w:pPr>
      <w:r>
        <w:rPr/>
        <w:t>Trata-se de Ação Ordinária ajuizada por MARÇAL EUZÉBIO DE MORAIS, em face do INSTITUTO NACIONAL DE COLONIZAÇÃO E REFORMA AGRÁRIA - INCRA, objetivando sua nomeação para o cargo de Analista em Reforma e Desenvolvimento Agrário do INCRA.</w:t>
      </w:r>
    </w:p>
    <w:p>
      <w:pPr>
        <w:pStyle w:val="Pargrafo"/>
        <w:rPr>
          <w:rFonts w:ascii="ArialMT" w:hAnsi="ArialMT" w:cs="ArialMT"/>
        </w:rPr>
      </w:pPr>
      <w:r>
        <w:rPr/>
        <w:t>Na sentença, de fls. 136-138, foram julgados improcedentes os pedidos, à consideração de que: a) “a pretensão do autor não tem qualquer respaldo legal. / Como dito na própria inicial e sua emenda, o autor não foi aprovado dentro do número de vagas oferecido pelo concurso, mesmo quando acrescido esse número dentro do prazo de validade do certame”; b) “quando do ajuizamento da presente o concurso em apreço já estava com seu prazo de validade expirado, o que ocorreu em 25 de março de 2008</w:t>
      </w:r>
      <w:r>
        <w:rPr>
          <w:rFonts w:cs="ArialMT" w:ascii="ArialMT" w:hAnsi="ArialMT"/>
        </w:rPr>
        <w:t>”; c) “[...] a existência de vagas, a recusa de candidatos nomeados em tomar posse e a possibilidade de novo concurso não conferem direito ao autor, uma vez que a nomeação de candidatos consubstancia-se em critério discricionário da Administração, desde que respeitada a ordem de classificação no concurso, o que não é objeto da presente discussão”; d) “não há qualquer nulidade ou desrespeito ao direito do autor a justificar a interferência do Poder Judiciário na hipótese, impondo-se a improcedência do pedido formulado”.</w:t>
      </w:r>
    </w:p>
    <w:p>
      <w:pPr>
        <w:pStyle w:val="Pargrafo"/>
        <w:rPr>
          <w:rFonts w:ascii="ArialMT" w:hAnsi="ArialMT" w:cs="ArialMT"/>
        </w:rPr>
      </w:pPr>
      <w:r>
        <w:rPr>
          <w:rFonts w:cs="ArialMT" w:ascii="ArialMT" w:hAnsi="ArialMT"/>
        </w:rPr>
        <w:t>O autor foi condenado ao pagamento de honorários advocatícios fixados em R$ 1.000,00 (art. 20, § 4º do CPC/1973).</w:t>
      </w:r>
    </w:p>
    <w:p>
      <w:pPr>
        <w:pStyle w:val="Pargrafo"/>
        <w:rPr>
          <w:szCs w:val="22"/>
          <w:highlight w:val="yellow"/>
        </w:rPr>
      </w:pPr>
      <w:r>
        <w:rPr>
          <w:szCs w:val="22"/>
        </w:rPr>
        <w:t>O autor apela, às fls. 143-151, alegando que: a) “participou, foi aprovado e classificado em 34° lugar, no concurso público realizado pelo INCRA - Instituto Nacional da Colonização e Reforma Agrário, Superintendência do Mato Grosso do SUL, realizado em 14 de outubro de 2005, com validade estendida até 01 de março de 2008, edital folhas 7 a 47, prorrogação folha 114, para o cargo de Analista em Reforma e Desenvolvimento Agrário, DOU folha 11, para preenchimento de 20 vagas, sendo 2 reservadas para portadores de deficiência, restando 18 para os candidato de ampla concorrência, acrescida de mais 10 vagas, criadas pela Portaria 23/2008 do Ministério de Estado do Planejamento, Orçamento e Gestão, folha 13, 1 vaga foi reservada para portador deficiência, restando 9 vagas para candidatos de ampla concorrência”; b) “totalizaram 27 vagas para os candidatos de ampla concorrência. Foram classificados 36 candidatos de livre concorrência, DOU folha 11. / Para o preenchimento das 18 vagas iniciais a nomeação contemplou o candidato aprovado em 23° lugar, em consequência de 4 candidatos não terem tomar posse e 1 vacância, conforme demonstrado as folhas 119 e 120. / Para o preenchimento das 10 vagas criada pela Portaria 23/2008 do Ministério de Estado do Planejamento, Orçamento e Gestão, foi nomeado 1 deficiente e 9 da classificação geral, as nomeações contemplaram até o candidato aprovado em 33° lugar, por ter ocorrida 1 desistência antecipada. / Os candidatos: Sandro Teodora da Silva classificado em 27° lugar e Aulus Augustus Lara Bicalho A. Souza classificado em 28° lugar, da última nomeação, não tomaram posse mas não declararam essa intenção”; c) “o apelante, classificado em 34°, era o próximo a ser nomeado. O INCRA alega que não o nomeou porque o concurso já tinha expirado a validade”; d) “a existência de vagas é incontroversa, conforme manifestação do recorrido no último parágrafo da folha 121 ao inicio da folha 122, ‘[...] não tínhamos como atender o pleito, uma vez que os candidatos nomeados possuíam os prazos acima citados na Lei n. 8112/90 que, acabou extrapolando a validade do concurso’.  / No penúltimo parágrafo da folha 134 o procurador deixa claro que existem vagas não preenchidas pela desistência de candidatos, ‘[...] Expirado o prazo e validade do certame e havendo vagas não preenchidas em face de desistência dos nomeados, não ressurge para os candidatos que não se classificaram dentro do número de vagas ofertadas, do direito à nomeação, nem prorroga o prazo e validade do concurso’”; e) “no item 1 da folha 59, o apelante afirma que restaram duas vagas a serem preenchidas na Superintendência do INCRA no Mato Grosso do Sul. Em momento algum essa afirmação foi contestada, se não foi contestado foi confirmada. Em direito o que não é contestado é verdadeiro”; f) “se diferente for o entendimento do eminente julgador, estaremos diante de uma preliminar de cerceamento de defesa, visto que o apelante no último parágrafo da folha 126 ao início da folha 127, requereu expressamente a intimação do Coordenador Geral de Recursos Humanos do INCRA e o Chefe de Recursos Humanos da Superintendência Regional de Mato Grosso do Sul, para confirmarem a existência das vagas”; g) “2 candidatos: Sandro Teodora da Silva classificado em 27° lugar e Aulus Augustus Lara Bicalho A. Souza classificado em 28° lugar, nomeados no dia 25 de fevereiro de 2008, folha 16, não tomaram posse e não manifestaram essa intenção”. O término do prazo para posse ocorreu em “26 de março de 2008, 30 dias após a nomeação”, quando “já havia expirado a validade do concurso”, no dia 01 de março de 2008. / Temos 1 desistência antecipada, 1 vacância e 6 que não tomaram posse, disponibilizando assim 8 vagas, permitindo o avanço das nomeações na ordem de classificação até o candidato aprovado em 35° lugar e não até 33° (1 + 1 +6 = 8 +27 = 35)”; h) “discordamos também quanto a tempestividade do ajuizamento da presente ação. A ação foi ajuizada no prazo correto. Mesmo porque o prazo para os 9 últimos nomeados tomarem posse expirou em 26 de março de 2008, como não houve manifestação prévia de desistência, somente após o transcurso deste prazo é que se caracterizou a existência de 2 vagas, porque 2 candidatos não tomaram posse”; i) “é inequívoco que o candidato aprovado em concurso público dentro do número de vagas existentes tem o direito de ser nomeado”.</w:t>
      </w:r>
    </w:p>
    <w:p>
      <w:pPr>
        <w:pStyle w:val="Pargrafo"/>
        <w:rPr/>
      </w:pPr>
      <w:r>
        <w:rPr/>
        <w:t>Contrarrazões apresentadas pelo INCRA às fls. 157-166.</w:t>
      </w:r>
    </w:p>
    <w:p>
      <w:pPr>
        <w:pStyle w:val="Pargrafo"/>
        <w:rPr/>
      </w:pPr>
      <w:r>
        <w:rPr/>
        <w:t>É o relatório.</w:t>
      </w:r>
    </w:p>
    <w:p>
      <w:pPr>
        <w:pStyle w:val="Assinatura"/>
        <w:rPr/>
      </w:pPr>
      <w:r>
        <w:rPr/>
      </w:r>
    </w:p>
    <w:p>
      <w:pPr>
        <w:pStyle w:val="Assinatura"/>
        <w:rPr/>
      </w:pPr>
      <w:r>
        <w:rPr/>
        <w:t>DESEMBARGADOR FEDERAL JOÃO BATISTA MOREIRA</w:t>
      </w:r>
    </w:p>
    <w:p>
      <w:pPr>
        <w:pStyle w:val="Assinatura"/>
        <w:rPr/>
      </w:pPr>
      <w:r>
        <w:rPr/>
        <w:t>RELATOR</w:t>
      </w:r>
      <w:r>
        <w:br w:type="page"/>
      </w:r>
    </w:p>
    <w:p>
      <w:pPr>
        <w:pStyle w:val="Centralizar"/>
        <w:rPr/>
      </w:pPr>
      <w:r>
        <w:rPr/>
        <w:t>VOTO</w:t>
      </w:r>
    </w:p>
    <w:p>
      <w:pPr>
        <w:pStyle w:val="Pargrafo"/>
        <w:rPr/>
      </w:pPr>
      <w:r>
        <w:rPr/>
        <w:t xml:space="preserve">No tocante aos candidatos aprovados fora do número de vagas divulgadas no edital de concurso público, a orientação do Supremo Tribunal Federal, fixada em </w:t>
      </w:r>
      <w:r>
        <w:rPr>
          <w:u w:val="single"/>
        </w:rPr>
        <w:t>repercussão geral</w:t>
      </w:r>
      <w:r>
        <w:rPr/>
        <w:t>, é:</w:t>
      </w:r>
    </w:p>
    <w:p>
      <w:pPr>
        <w:pStyle w:val="Transcrio"/>
        <w:rPr/>
      </w:pPr>
      <w:r>
        <w:rPr/>
        <w:t>...</w:t>
      </w:r>
    </w:p>
    <w:p>
      <w:pPr>
        <w:pStyle w:val="Transcrio"/>
        <w:rPr/>
      </w:pPr>
      <w:r>
        <w:rPr/>
        <w:t xml:space="preserve">2. O edital do concurso com número específico de vagas, uma vez publicado, faz exsurgir um dever de nomeação para a própria Administração e um direito à nomeação titularizado pelo candidato aprovado dentro desse número de vagas. Precedente do Plenário: RE 598.099 - RG, Relator Min. Gilmar Mendes, Tribunal Pleno, DJe 03-10-2011. </w:t>
      </w:r>
    </w:p>
    <w:p>
      <w:pPr>
        <w:pStyle w:val="Transcrio"/>
        <w:rPr/>
      </w:pPr>
      <w:r>
        <w:rPr/>
        <w:t xml:space="preserve">3. O Estado Democrático de Direito republicano impõe à Administração Pública que exerça sua discricionariedade entrincheirada não, apenas, pela sua avaliação unilateral a respeito da conveniência e oportunidade de um ato, mas, sobretudo, pelos direitos fundamentais e demais normas constitucionais em um ambiente de perene diálogo com a sociedade. </w:t>
      </w:r>
    </w:p>
    <w:p>
      <w:pPr>
        <w:pStyle w:val="Transcrio"/>
        <w:rPr/>
      </w:pPr>
      <w:r>
        <w:rPr/>
        <w:t>4. O Poder Judiciário não deve atuar como “Administrador Positivo”, de modo a aniquilar o espaço decisório de titularidade do administrador para decidir sobre o que é melhor para a Administração: se a convocação dos últimos colocados de concurso público na validade ou a dos primeiros aprovados em um novo concurso. Essa escolha é legítima e, ressalvadas as hipóteses de abuso, não encontra obstáculo em qualquer preceito constitucional.</w:t>
      </w:r>
    </w:p>
    <w:p>
      <w:pPr>
        <w:pStyle w:val="Transcrio"/>
        <w:rPr/>
      </w:pPr>
      <w:r>
        <w:rPr/>
        <w:t xml:space="preserve">5. Consectariamente, é cediço que a Administração Pública possui discricionariedade para, observadas as normas constitucionais, prover as vagas da maneira que melhor convier para o interesse da coletividade, como verbi gratia, ocorre quando, em função de razões orçamentárias, os cargos vagos só possam ser providos em um futuro distante, ou, até mesmo, que sejam extintos, na hipótese de restar caracterizado que não mais serão necessários. </w:t>
      </w:r>
    </w:p>
    <w:p>
      <w:pPr>
        <w:pStyle w:val="Transcrio"/>
        <w:rPr/>
      </w:pPr>
      <w:r>
        <w:rPr/>
        <w:t xml:space="preserve">6. A publicação de novo edital de concurso público ou o surgimento de novas vagas durante a validade de outro anteriormente realizado não caracteriza, por si só, a necessidade de provimento imediato dos cargos. É que, a despeito da vacância dos cargos e da publicação do novo edital durante a validade do concurso, podem surgir circunstâncias e legítimas razões de interesse público que justifiquem a inocorrência da nomeação no curto prazo, de modo a obstaculizar eventual pretensão de reconhecimento do direito subjetivo à nomeação dos aprovados em colocação além do número de vagas. Nesse contexto, a Administração Pública detém a prerrogativa de realizar a escolha entre a prorrogação de um concurso público que esteja na validade ou a realização de novo certame. </w:t>
      </w:r>
    </w:p>
    <w:p>
      <w:pPr>
        <w:pStyle w:val="Transcrio"/>
        <w:rPr/>
      </w:pPr>
      <w:r>
        <w:rPr/>
        <w:t>7. A tese objetiva assentada em sede desta repercussão geral é a de que o surgimento de novas vagas ou a abertura de novo concurso para o mesmo cargo, durante o prazo de validade do certame anterior, não gera automaticamente o direito à nomeação dos candidatos aprovados fora das vagas previstas no edital, ressalvadas as hipóteses de preterição arbitrária e imotivada por parte da administração, caracterizadas por comportamento tácito ou expresso do Poder Público capaz de revelar a inequívoca necessidade de nomeação do aprovado durante o período de validade do certame, a ser demonstrada de forma cabal pelo candidato. Assim, a discricionariedade da Administração quanto à convocação de aprovados em concurso público fica reduzida ao patamar zero (Ermessensreduzierung auf Null), fazendo exsurgir o direito subjetivo à nomeação, verbi gratia, nas seguintes hipóteses excepcionais:</w:t>
      </w:r>
    </w:p>
    <w:p>
      <w:pPr>
        <w:pStyle w:val="Transcrio"/>
        <w:rPr/>
      </w:pPr>
      <w:r>
        <w:rPr>
          <w:rFonts w:eastAsia="Arial"/>
        </w:rPr>
        <w:t xml:space="preserve"> </w:t>
      </w:r>
      <w:r>
        <w:rPr/>
        <w:t xml:space="preserve">i) Quando a aprovação ocorrer dentro do número de vagas dentro do edital (RE 598.099); </w:t>
      </w:r>
    </w:p>
    <w:p>
      <w:pPr>
        <w:pStyle w:val="Transcrio"/>
        <w:rPr/>
      </w:pPr>
      <w:r>
        <w:rPr/>
        <w:t>ii) Quando houver preterição na nomeação por não observância da ordem de classificação (Súmula 15 do STF);</w:t>
      </w:r>
    </w:p>
    <w:p>
      <w:pPr>
        <w:pStyle w:val="Transcrio"/>
        <w:rPr/>
      </w:pPr>
      <w:r>
        <w:rPr/>
        <w:t>iii) Quando surgirem novas vagas, ou for aberto novo concurso durante a validade do certame anterior, e ocorrer a preterição de candidatos aprovados fora das vagas de forma arbitrária e imotivada por parte da administração nos termos acima.</w:t>
      </w:r>
    </w:p>
    <w:p>
      <w:pPr>
        <w:pStyle w:val="Transcrio"/>
        <w:rPr/>
      </w:pPr>
      <w:r>
        <w:rPr/>
        <w:t>...</w:t>
      </w:r>
    </w:p>
    <w:p>
      <w:pPr>
        <w:pStyle w:val="Transcrio"/>
        <w:rPr>
          <w:i w:val="false"/>
          <w:i w:val="false"/>
        </w:rPr>
      </w:pPr>
      <w:r>
        <w:rPr>
          <w:i w:val="false"/>
        </w:rPr>
        <w:t>(STF, RE 837.311/PI, Ministro Luiz Fux, Pleno, DJe-072 18/04/2016).</w:t>
      </w:r>
    </w:p>
    <w:p>
      <w:pPr>
        <w:pStyle w:val="Identificao"/>
        <w:rPr>
          <w:i/>
          <w:i/>
        </w:rPr>
      </w:pPr>
      <w:r>
        <w:rPr>
          <w:i/>
        </w:rPr>
      </w:r>
    </w:p>
    <w:p>
      <w:pPr>
        <w:pStyle w:val="Pargrafo"/>
        <w:rPr/>
      </w:pPr>
      <w:r>
        <w:rPr/>
        <w:t xml:space="preserve">O autor foi aprovado no concurso público para o cargo de Analista em Reforma e Desenvolvimento Agrário do INCRA, Edital n. 06/2005, em 34º lugar pela ampla concorrência, para Campo Grande/MS (fl. 11), localidade que o edital previa a existência de 18 (dezoito) vagas (fl. 82). </w:t>
      </w:r>
    </w:p>
    <w:p>
      <w:pPr>
        <w:pStyle w:val="Pargrafo"/>
        <w:rPr/>
      </w:pPr>
      <w:r>
        <w:rPr/>
        <w:t xml:space="preserve">Conforme informado pelo INCRA (fls. 120-121): a) “a Portaria n. 23, de 19 de fevereiro de 2008, Ministro de Estado do Planejamento, Orçamento e Gestão” autorizou “a nomeação de 371 (trezentos e setenta e um) candidatos aprovados no concurso público autorizado pela Portaria MP n. 148, de 08 de julho de 2005”; b) com a Portaria INCRA n. 52, de 22 de fevereiro de 2008, publicada no Diário Oficial da União n. 37, de 25/02/2008, foram nomeados candidatos a partir da 24ª colocação (24ª Elizete Fatima Alexandre, 25ª Alcides Gaboardi Junior, 26ª Leandro da Cruz Carrico, 27ª Sandro Teodoro da Silva, </w:t>
      </w:r>
      <w:r>
        <w:rPr>
          <w:iCs/>
        </w:rPr>
        <w:t>28</w:t>
      </w:r>
      <w:r>
        <w:rPr/>
        <w:t>ª Aulus Augustus Lara Bicalho A. de Souza, 30ª Andre Alexandre Ricco de Freitas, 31ª Daniel Tadao Yamamoto, 32ª Irineu Alves Pires e 33ª Gisele da Rocha Souza).</w:t>
      </w:r>
    </w:p>
    <w:p>
      <w:pPr>
        <w:pStyle w:val="Pargrafo"/>
        <w:rPr/>
      </w:pPr>
      <w:r>
        <w:rPr/>
        <w:t>O candidato Eraldo Luis Bubniak classificado em 29° (vigésimo nono) lugar, não foi nomeado, haja vista que apresentou declaração registrada em Cartório, desistindo da vaga (fl. 113).</w:t>
      </w:r>
    </w:p>
    <w:p>
      <w:pPr>
        <w:pStyle w:val="Pargrafo"/>
        <w:rPr>
          <w:szCs w:val="22"/>
        </w:rPr>
      </w:pPr>
      <w:r>
        <w:rPr/>
        <w:t>O autor alega que “</w:t>
      </w:r>
      <w:r>
        <w:rPr>
          <w:szCs w:val="22"/>
        </w:rPr>
        <w:t xml:space="preserve">Sandro Teodora da Silva classificado em 27° lugar e Aulus Augustus Lara Bicalho A. Souza classificado em 28° lugar, nomeados no dia 25 de fevereiro de 2008, folha 16, não tomaram posse e não manifestaram essa intenção”, tendo o prazo para posse término “no dia 26 de março de 2008, 30 dias após a nomeação”, quando já expirada a validade do concurso, em 01 de março de 2008 </w:t>
      </w:r>
      <w:r>
        <w:rPr/>
        <w:t>(fl. 147)</w:t>
      </w:r>
      <w:r>
        <w:rPr>
          <w:szCs w:val="22"/>
        </w:rPr>
        <w:t xml:space="preserve">. </w:t>
      </w:r>
    </w:p>
    <w:p>
      <w:pPr>
        <w:pStyle w:val="Pargrafo"/>
        <w:rPr>
          <w:szCs w:val="22"/>
        </w:rPr>
      </w:pPr>
      <w:r>
        <w:rPr>
          <w:szCs w:val="22"/>
        </w:rPr>
        <w:t xml:space="preserve">Quanto ao ponto, o INCRA argumenta que </w:t>
      </w:r>
      <w:r>
        <w:rPr/>
        <w:t xml:space="preserve">“o prazo de validade do Concurso Público objeto do Edital lNCRA/SA n° 06, de 13 de outubro de 2005, publicado no Diário Oficial da União do dia 14, foi prorrogado pelo prazo de 01 (um) ano a contar de 1° de março de 2007, Edital INCRA/SA/n° 01, de 29/01/2007, publicado no DOU n. 21, de 30/01/07, seção 3”, pelo que “não tínhamos como atender ao pleito, uma vez que os candidatos nomeados possuíam os prazos [...] da Lei n. 8.112/90 que, acabou extrapolando a validade do concurso” </w:t>
      </w:r>
      <w:r>
        <w:rPr>
          <w:szCs w:val="22"/>
        </w:rPr>
        <w:t>(fls. 121-122).</w:t>
      </w:r>
    </w:p>
    <w:p>
      <w:pPr>
        <w:pStyle w:val="Pargrafo"/>
        <w:rPr>
          <w:szCs w:val="22"/>
        </w:rPr>
      </w:pPr>
      <w:r>
        <w:rPr>
          <w:szCs w:val="22"/>
        </w:rPr>
        <w:t>Nos memoriais sustenta o apelado que “expirado o prazo de validade do certame, e havendo vagas não preenchidas em face de desistência dos nomeados, não ressurge para os candidatos que não se classificam dentro do número de vagas ofertadas, o direito à nomeação, nem se prorroga prazo de validade do concurso” (fl. 134).</w:t>
      </w:r>
    </w:p>
    <w:p>
      <w:pPr>
        <w:pStyle w:val="Pargrafo"/>
        <w:rPr/>
      </w:pPr>
      <w:r>
        <w:rPr/>
        <w:t>Em contrarrazões o réu alega que “o fato de eventualmente ter havido sobra de vagas por força de desistência, não implica que a autarquia tenha procedido com ilegalidade, haja vista que todos os atos que lhe competiam foram praticados com estrita observância das normas legais” (fl. 163).</w:t>
      </w:r>
    </w:p>
    <w:p>
      <w:pPr>
        <w:pStyle w:val="Pargrafo"/>
        <w:rPr>
          <w:i/>
          <w:i/>
        </w:rPr>
      </w:pPr>
      <w:r>
        <w:rPr>
          <w:spacing w:val="-2"/>
        </w:rPr>
        <w:t>É entendimento do STJ que</w:t>
      </w:r>
      <w:r>
        <w:rPr>
          <w:i/>
        </w:rPr>
        <w:t xml:space="preserve">, </w:t>
      </w:r>
      <w:r>
        <w:rPr/>
        <w:t>“em relação àqueles candidatos aprovados dentro do número de vagas, o Supremo Tribunal Federal, no julgamento do Recurso Extraordinário n. 598099/MS, também submetido à sistemática da Repercussão Geral, fixou orientação no sentido de haver direito à nomeação, salvo exceções pontuais. A partir dessa tese, evoluiu para compreender que, havendo desistência de candidatos melhor classificados, fazendo com que os seguintes passem a constar dentro do número de vagas, a expectativa de direito se convola em direito líquido e certo, garantindo o direito a vaga disputada. Precedentes do Supremo Tribunal Federal (RMS 53.506/DF, Ministra Regina Helena Costa, 1T, DJe 29/09/2017).</w:t>
      </w:r>
    </w:p>
    <w:p>
      <w:pPr>
        <w:pStyle w:val="Pargrafo"/>
        <w:rPr/>
      </w:pPr>
      <w:r>
        <w:rPr/>
        <w:t>Em caso semelhante, este Tribunal já decidiu que:</w:t>
      </w:r>
    </w:p>
    <w:p>
      <w:pPr>
        <w:pStyle w:val="Transcrio"/>
        <w:rPr/>
      </w:pPr>
      <w:r>
        <w:rPr/>
        <w:t xml:space="preserve">ADMINISTRATIVO E PROCESSUAL CIVIL. MANDADO DE SEGURANÇA. </w:t>
      </w:r>
      <w:r>
        <w:rPr>
          <w:bCs/>
        </w:rPr>
        <w:t>CONCURSO PÚBLICO.</w:t>
      </w:r>
      <w:r>
        <w:rPr/>
        <w:t xml:space="preserve"> CARGO DE ENGENHEIRO DE MINAS. DEPARTAMENTO NACIONAL DE PRODUÇÃO MINERAL (DNPM). CANDIDATO CLASSIFICADO EM 5º LUGAR. PRETENSÃO DE </w:t>
      </w:r>
      <w:r>
        <w:rPr>
          <w:bCs/>
        </w:rPr>
        <w:t>NOMEAÇÃO</w:t>
      </w:r>
      <w:r>
        <w:rPr/>
        <w:t xml:space="preserve"> E POSSE. PRAZO DE </w:t>
      </w:r>
      <w:r>
        <w:rPr>
          <w:bCs/>
        </w:rPr>
        <w:t>VALIDADE</w:t>
      </w:r>
      <w:r>
        <w:rPr/>
        <w:t xml:space="preserve"> DO CERTAME </w:t>
      </w:r>
      <w:r>
        <w:rPr>
          <w:bCs/>
        </w:rPr>
        <w:t>EXPIRADO.</w:t>
      </w:r>
      <w:r>
        <w:rPr/>
        <w:t xml:space="preserve"> INEFICIÊNCIA DA ADMINISTRAÇÃO. SEGURANÇA CONCEDIDA. SENTENÇA CONFIRMADA. </w:t>
      </w:r>
    </w:p>
    <w:p>
      <w:pPr>
        <w:pStyle w:val="Transcrio"/>
        <w:rPr/>
      </w:pPr>
      <w:r>
        <w:rPr/>
        <w:t xml:space="preserve">1. Hipótese em que o impetrante participou do </w:t>
      </w:r>
      <w:r>
        <w:rPr>
          <w:bCs/>
        </w:rPr>
        <w:t>concurso público</w:t>
      </w:r>
      <w:r>
        <w:rPr/>
        <w:t xml:space="preserve"> para provimento de 2 (duas) vagas para o cargo de Engenheiro de Minas, sendo que, dentro do prazo de </w:t>
      </w:r>
      <w:r>
        <w:rPr>
          <w:bCs/>
        </w:rPr>
        <w:t>validade</w:t>
      </w:r>
      <w:r>
        <w:rPr/>
        <w:t xml:space="preserve"> do </w:t>
      </w:r>
      <w:r>
        <w:rPr>
          <w:bCs/>
        </w:rPr>
        <w:t>concurso,</w:t>
      </w:r>
      <w:r>
        <w:rPr/>
        <w:t xml:space="preserve"> foi crida nova vaga, tendo sido foi aprovado e classificado em 5º lugar. </w:t>
      </w:r>
    </w:p>
    <w:p>
      <w:pPr>
        <w:pStyle w:val="Transcrio"/>
        <w:rPr/>
      </w:pPr>
      <w:r>
        <w:rPr/>
        <w:t xml:space="preserve">2. Convocados os três primeiros classificados, ocorreu que o segundo não foi nomeado, sendo que, no último dia de </w:t>
      </w:r>
      <w:r>
        <w:rPr>
          <w:bCs/>
        </w:rPr>
        <w:t>validade</w:t>
      </w:r>
      <w:r>
        <w:rPr/>
        <w:t xml:space="preserve"> do </w:t>
      </w:r>
      <w:r>
        <w:rPr>
          <w:bCs/>
        </w:rPr>
        <w:t>concurso,</w:t>
      </w:r>
      <w:r>
        <w:rPr/>
        <w:t xml:space="preserve"> o quarto classificado foi convocado, mas não atendeu à convocação. 3. Não obstante o prazo do </w:t>
      </w:r>
      <w:r>
        <w:rPr>
          <w:bCs/>
        </w:rPr>
        <w:t>concurso</w:t>
      </w:r>
      <w:r>
        <w:rPr/>
        <w:t xml:space="preserve"> ter </w:t>
      </w:r>
      <w:r>
        <w:rPr>
          <w:bCs/>
        </w:rPr>
        <w:t>expirado,</w:t>
      </w:r>
      <w:r>
        <w:rPr/>
        <w:t xml:space="preserve"> o fato é que a administração deu causa a ausência de </w:t>
      </w:r>
      <w:r>
        <w:rPr>
          <w:bCs/>
        </w:rPr>
        <w:t>nomeação</w:t>
      </w:r>
      <w:r>
        <w:rPr/>
        <w:t xml:space="preserve"> do impetrante, uma vez que a vaga estava disponível, tendo-se aguardado o limite do referido prazo para chamar o 4º colocado no certame. Assim, a ineficiência da administração gerou grave prejuízo ao candidato, mostrando-se acertada a sentença ao conceder a segurança, diante da violação dos princípios da eficiência, razoabilidade e proporcionalidade. </w:t>
      </w:r>
    </w:p>
    <w:p>
      <w:pPr>
        <w:pStyle w:val="Transcrio"/>
        <w:rPr/>
      </w:pPr>
      <w:r>
        <w:rPr/>
        <w:t>[...]</w:t>
      </w:r>
    </w:p>
    <w:p>
      <w:pPr>
        <w:pStyle w:val="Transcrio"/>
        <w:rPr>
          <w:i w:val="false"/>
          <w:i w:val="false"/>
        </w:rPr>
      </w:pPr>
      <w:r>
        <w:rPr>
          <w:i w:val="false"/>
        </w:rPr>
        <w:t>(AMS 0020189-38.2008.4.01.3400/DF, Rel. Juiz Federal Convocado Roberto Carlos De Oliveira, 6T, e-DJF1 22/10/2018).</w:t>
      </w:r>
    </w:p>
    <w:p>
      <w:pPr>
        <w:pStyle w:val="Pargrafo"/>
        <w:rPr/>
      </w:pPr>
      <w:r>
        <w:rPr/>
        <w:t>Na ocasião, proferi voto-vogal acompanhando o relator.</w:t>
      </w:r>
    </w:p>
    <w:p>
      <w:pPr>
        <w:pStyle w:val="Pargrafo"/>
        <w:rPr/>
      </w:pPr>
      <w:r>
        <w:rPr/>
        <w:t xml:space="preserve">Para candidatos aprovados fora do número de vagas previstas no edital, exsurge direito subjetivo à nomeação quando houver (“arbitrária”) preterição. </w:t>
      </w:r>
    </w:p>
    <w:p>
      <w:pPr>
        <w:pStyle w:val="Pargrafo"/>
        <w:rPr/>
      </w:pPr>
      <w:r>
        <w:rPr>
          <w:spacing w:val="-2"/>
        </w:rPr>
        <w:t>Pelo exposto, dou provimento à apelação, reformando a sentença para afastar obstáculo à nomeação do autor.</w:t>
      </w:r>
    </w:p>
    <w:p>
      <w:pPr>
        <w:pStyle w:val="Pargrafo"/>
        <w:rPr/>
      </w:pPr>
      <w:r>
        <w:rPr>
          <w:spacing w:val="-2"/>
        </w:rPr>
        <w:t>Invertidos os ônus da sucumbência.</w:t>
      </w:r>
    </w:p>
    <w:p>
      <w:pPr>
        <w:pStyle w:val="Assinatura"/>
        <w:rPr>
          <w:spacing w:val="-2"/>
        </w:rPr>
      </w:pPr>
      <w:r>
        <w:rPr>
          <w:spacing w:val="-2"/>
        </w:rPr>
      </w:r>
    </w:p>
    <w:p>
      <w:pPr>
        <w:pStyle w:val="Assinatura"/>
        <w:rPr/>
      </w:pPr>
      <w:r>
        <w:rPr/>
        <w:t>DESEMBARGADOR FEDERAL JOÃO BATISTA MOREIRA</w:t>
      </w:r>
    </w:p>
    <w:p>
      <w:pPr>
        <w:pStyle w:val="Identificao"/>
        <w:ind w:left="2836" w:firstLine="709"/>
        <w:rPr/>
      </w:pPr>
      <w:r>
        <w:rPr/>
        <w:t>RELATOR</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MT">
    <w:charset w:val="00"/>
    <w:family w:val="swiss"/>
    <w:pitch w:val="default"/>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93" w:leader="none"/>
      </w:tabs>
      <w:rPr>
        <w:rFonts w:ascii="Arial" w:hAnsi="Arial" w:cs="Arial"/>
        <w:sz w:val="12"/>
      </w:rPr>
    </w:pPr>
    <w:r>
      <w:rPr>
        <w:rFonts w:cs="Arial" w:ascii="Arial" w:hAnsi="Arial"/>
        <w:sz w:val="12"/>
      </w:rPr>
      <w:t>x</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73720 - 2_1 - APELAÇÃO CÍVEL N. 2008.34.00.016348-7/DF - TR19178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93" w:leader="none"/>
      </w:tabs>
      <w:rPr>
        <w:rFonts w:ascii="Arial" w:hAnsi="Arial" w:cs="Arial"/>
        <w:sz w:val="12"/>
      </w:rPr>
    </w:pPr>
    <w:r>
      <w:rPr>
        <w:rFonts w:cs="Arial" w:ascii="Arial" w:hAnsi="Arial"/>
        <w:sz w:val="12"/>
      </w:rPr>
      <w:t>x</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73720 - 2_1 - APELAÇÃO CÍVEL N. 2008.34.00.016348-7/DF - TR19178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sz w:val="22"/>
      </w:rPr>
    </w:pPr>
    <w:r>
      <w:rPr>
        <w:rFonts w:cs="Arial" w:ascii="Arial" w:hAnsi="Arial"/>
        <w:sz w:val="22"/>
      </w:rPr>
      <w:t>Numeração Única: 0016278-18.2008.4.01.3400</w:t>
    </w:r>
  </w:p>
  <w:p>
    <w:pPr>
      <w:pStyle w:val="Normal"/>
      <w:tabs>
        <w:tab w:val="clear" w:pos="709"/>
        <w:tab w:val="right" w:pos="9540" w:leader="none"/>
      </w:tabs>
      <w:rPr>
        <w:rFonts w:ascii="Arial" w:hAnsi="Arial" w:cs="Arial"/>
        <w:sz w:val="22"/>
      </w:rPr>
    </w:pPr>
    <w:r>
      <w:rPr>
        <w:rFonts w:cs="Arial" w:ascii="Arial" w:hAnsi="Arial"/>
        <w:sz w:val="22"/>
      </w:rPr>
      <w:t xml:space="preserve">APELAÇÃO CÍVEL N. 2008.34.00.016348-7/DF </w:t>
    </w:r>
  </w:p>
  <w:p>
    <w:pPr>
      <w:pStyle w:val="Normal"/>
      <w:tabs>
        <w:tab w:val="clear" w:pos="709"/>
        <w:tab w:val="right" w:pos="9540" w:leader="none"/>
      </w:tabs>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Times New Roman" w:hAnsi="Interleaved 2of5;Times New Roman" w:cs="Interleaved 2of5;Times New Roman"/>
        <w:sz w:val="48"/>
      </w:rPr>
    </w:pPr>
    <w:r>
      <w:rPr>
        <w:rFonts w:cs="Interleaved 2of5;Times New Roman" w:ascii="Interleaved 2of5;Times New Roman" w:hAnsi="Interleaved 2of5;Times New Roman"/>
        <w:sz w:val="48"/>
      </w:rPr>
      <w:t>(@Kßà0â1R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6290"/>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sz w:val="22"/>
      </w:rPr>
    </w:pPr>
    <w:r>
      <w:rPr>
        <w:rFonts w:cs="Arial" w:ascii="Arial" w:hAnsi="Arial"/>
      </w:rPr>
      <w:t>Numeração Única: 0016278-18.2008.4.01.3400</w:t>
    </w:r>
  </w:p>
  <w:p>
    <w:pPr>
      <w:pStyle w:val="Normal"/>
      <w:tabs>
        <w:tab w:val="clear" w:pos="709"/>
        <w:tab w:val="right" w:pos="9540" w:leader="none"/>
      </w:tabs>
      <w:rPr>
        <w:rFonts w:ascii="Arial" w:hAnsi="Arial" w:cs="Arial"/>
      </w:rPr>
    </w:pPr>
    <w:r>
      <w:rPr>
        <w:rFonts w:cs="Arial" w:ascii="Arial" w:hAnsi="Arial"/>
      </w:rPr>
      <w:t xml:space="preserve">APELAÇÃO CÍVEL N. 2008.34.00.016348-7/DF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5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AssinaturaChar">
    <w:name w:val="assinatura Char"/>
    <w:basedOn w:val="Fontepargpadro"/>
    <w:qFormat/>
    <w:rPr>
      <w:rFonts w:ascii="Arial" w:hAnsi="Arial" w:cs="Arial"/>
      <w:sz w:val="22"/>
      <w:szCs w:val="24"/>
    </w:rPr>
  </w:style>
  <w:style w:type="character" w:styleId="PargrafoChar">
    <w:name w:val="Parágrafo Char"/>
    <w:basedOn w:val="Fontepargpadro"/>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22:00Z</dcterms:created>
  <dc:creator>tr301460</dc:creator>
  <dc:description/>
  <cp:keywords/>
  <dc:language>en-US</dc:language>
  <cp:lastModifiedBy>Tribunal Regional Federal</cp:lastModifiedBy>
  <cp:lastPrinted>2019-06-27T19:59:00Z</cp:lastPrinted>
  <dcterms:modified xsi:type="dcterms:W3CDTF">2019-07-25T14:22:00Z</dcterms:modified>
  <cp:revision>2</cp:revision>
  <dc:subject/>
  <dc:title/>
</cp:coreProperties>
</file>