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dentificao"/>
        <w:rPr>
          <w:sz w:val="24"/>
        </w:rPr>
      </w:pPr>
      <w:r>
        <w:rPr>
          <w:sz w:val="24"/>
        </w:rPr>
      </w:r>
    </w:p>
    <w:p>
      <w:pPr>
        <w:pStyle w:val="Identificao"/>
        <w:spacing w:lineRule="exact" w:line="360" w:before="120" w:after="120"/>
        <w:ind w:left="3545" w:firstLine="709"/>
        <w:jc w:val="right"/>
        <w:rPr>
          <w:rFonts w:cs="Arial"/>
          <w:sz w:val="28"/>
          <w:szCs w:val="28"/>
        </w:rPr>
      </w:pPr>
      <w:r>
        <w:rPr>
          <w:rFonts w:cs="Arial"/>
          <w:sz w:val="28"/>
          <w:szCs w:val="28"/>
        </w:rPr>
        <w:t>18.02.2020</w:t>
      </w:r>
    </w:p>
    <w:p>
      <w:pPr>
        <w:pStyle w:val="Identificao"/>
        <w:spacing w:lineRule="exact" w:line="360" w:before="120" w:after="120"/>
        <w:ind w:left="3545" w:firstLine="709"/>
        <w:jc w:val="right"/>
        <w:rPr>
          <w:rFonts w:cs="Arial"/>
          <w:sz w:val="28"/>
          <w:szCs w:val="28"/>
        </w:rPr>
      </w:pPr>
      <w:r>
        <w:rPr>
          <w:rFonts w:cs="Arial"/>
          <w:sz w:val="28"/>
          <w:szCs w:val="28"/>
        </w:rPr>
        <w:t>4ª Turma</w:t>
      </w:r>
    </w:p>
    <w:p>
      <w:pPr>
        <w:pStyle w:val="Identificao"/>
        <w:spacing w:lineRule="exact" w:line="360" w:before="120" w:after="120"/>
        <w:ind w:left="3545" w:firstLine="709"/>
        <w:rPr>
          <w:rFonts w:cs="Arial"/>
          <w:b/>
          <w:b/>
          <w:sz w:val="28"/>
          <w:szCs w:val="28"/>
        </w:rPr>
      </w:pPr>
      <w:r>
        <w:rPr>
          <w:rFonts w:cs="Arial"/>
          <w:b/>
          <w:sz w:val="28"/>
          <w:szCs w:val="28"/>
        </w:rPr>
        <w:t>V O T O</w:t>
      </w:r>
    </w:p>
    <w:p>
      <w:pPr>
        <w:pStyle w:val="Pargrafo"/>
        <w:spacing w:lineRule="exact" w:line="360"/>
        <w:rPr>
          <w:rFonts w:eastAsia="Calibri" w:cs="Arial"/>
          <w:b/>
          <w:b/>
          <w:sz w:val="28"/>
          <w:szCs w:val="28"/>
        </w:rPr>
      </w:pPr>
      <w:r>
        <w:rPr>
          <w:rFonts w:eastAsia="Calibri" w:cs="Arial"/>
          <w:b/>
          <w:sz w:val="28"/>
          <w:szCs w:val="28"/>
        </w:rPr>
        <w:t>O EXMO. SR. JUIZ FEDERAL PABLO ZUNIGA DOURADO (Relator Convocado): I – Apelações de Antônio Pereira e de Maria do Rosário. Preliminares de reunião dos processos em virtude da continuidade delitiva. Improcedência</w:t>
      </w:r>
    </w:p>
    <w:p>
      <w:pPr>
        <w:pStyle w:val="Pargrafo"/>
        <w:spacing w:lineRule="exact" w:line="360"/>
        <w:rPr>
          <w:rFonts w:cs="Arial"/>
          <w:sz w:val="28"/>
          <w:szCs w:val="28"/>
        </w:rPr>
      </w:pPr>
      <w:r>
        <w:rPr>
          <w:rFonts w:cs="Arial"/>
          <w:sz w:val="28"/>
          <w:szCs w:val="28"/>
        </w:rPr>
        <w:t>Nos termos da Súmula 235 do STJ, “[a] conexão não determina a reunião dos processos, se um deles já foi julgado.” Tendo em vista que a presente ação penal já foi julgada, ficou prejudicada a reunião dela com as demais ações às quais respondem os réus.</w:t>
      </w:r>
    </w:p>
    <w:p>
      <w:pPr>
        <w:pStyle w:val="Pargrafo"/>
        <w:spacing w:lineRule="exact" w:line="360"/>
        <w:rPr>
          <w:rFonts w:cs="Arial"/>
          <w:sz w:val="28"/>
          <w:szCs w:val="28"/>
        </w:rPr>
      </w:pPr>
      <w:r>
        <w:rPr>
          <w:rFonts w:cs="Arial"/>
          <w:sz w:val="28"/>
          <w:szCs w:val="28"/>
        </w:rPr>
        <w:t xml:space="preserve">Por outro lado, a continuidade delitiva (CP, Art. 71) pode ser reconhecida na fase de execução da eventual sentença penal condenatória. Lei 7.210/1984 (Lei de Execução Penal [LEP]), Art. 66, inciso III, alínea </w:t>
      </w:r>
      <w:r>
        <w:rPr>
          <w:rFonts w:cs="Arial"/>
          <w:i/>
          <w:sz w:val="28"/>
          <w:szCs w:val="28"/>
        </w:rPr>
        <w:t>a</w:t>
      </w:r>
      <w:r>
        <w:rPr>
          <w:rFonts w:cs="Arial"/>
          <w:sz w:val="28"/>
          <w:szCs w:val="28"/>
        </w:rPr>
        <w:t xml:space="preserve">. “Na hipótese de ser reconhecido, ao final, eventual concurso de crimes, material ou formal, ou crime continuado, a unidade dos processos se dará na execução, para efeito de soma ou unificação de penas, nos termos do art. 66, III, ‘a’, da Lei n. 7.210/84 (LEP).” (TRF 1ª Região, ACR 5840-76.2003.4.01.3700/MA, Rel. Desembargador Federal HILTON QUEIROZ, Rel. Conv. Juiz Federal MARCUS VINÍCIUS REIS BASTOS, Quarta Turma, e-DJF1 p. 6 de 03/10/2012.) “Eventual reconhecimento de continuidade delitiva poderá ser analisado, se for o caso, em sede de execução penal (art. 66, III, ‘a’, da Lei 7.210/84 e a Súmula 611/STF).” (TRF 1ª Região, CC 27787-24.2009.4.01.0000/MT, Rel. Desembargador Federal CÂNDIDO RIBEIRO, Segunda Seção, e-DJF1 p. 146 de 09/11/2009.) “A alegação de que o art. 71, parágrafo único, da nova Parte Geral do Código Penal, deu tratamento mais benigno a situações como essa, deve ser apresentada perante o Juiz da execução (art. 66, I, da Lei n. 7.210, de 11.07.1984, e súmula 611 do S.T.F).” (STF, RvC 4794, Rel. Min. ALDIR PASSARINHO, Rel. p/ Acórdão Min. SYDNEY SANCHES, Primeira Turma, julgado em 18/06/1993, DJ 20-08-1993 P. 16318.) Assim sendo, “[a] apuração dos fatos de forma independente não representa qualquer prejuízo ao acusado, à medida que, uma vez verificada a continuidade delitiva, o juiz da execução, nos termos do art. 66, III, ‘a’, da Lei nº 7.210/1984, procederá à unificação das penas.” (TRF 1ª Região, RSE 26263-13.2010.4.01.3700/MA, Rel. Desembargador Federal HILTON QUEIROZ, Quarta Turma, e-DJF1 p. 116 de 15/04/2011.) Tendo em vista que os fatos descritos na denúncia em causa dizem respeito apenas aos benefícios referidos nestes autos, inexiste </w:t>
      </w:r>
      <w:r>
        <w:rPr>
          <w:rFonts w:cs="Arial"/>
          <w:i/>
          <w:sz w:val="28"/>
          <w:szCs w:val="28"/>
        </w:rPr>
        <w:t>bis in idem</w:t>
      </w:r>
      <w:r>
        <w:rPr>
          <w:rFonts w:cs="Arial"/>
          <w:sz w:val="28"/>
          <w:szCs w:val="28"/>
        </w:rPr>
        <w:t>.</w:t>
      </w:r>
    </w:p>
    <w:p>
      <w:pPr>
        <w:pStyle w:val="Pargrafo"/>
        <w:spacing w:lineRule="exact" w:line="360"/>
        <w:rPr>
          <w:rFonts w:cs="Arial"/>
          <w:sz w:val="28"/>
          <w:szCs w:val="28"/>
        </w:rPr>
      </w:pPr>
      <w:r>
        <w:rPr>
          <w:rFonts w:cs="Arial"/>
          <w:sz w:val="28"/>
          <w:szCs w:val="28"/>
        </w:rPr>
        <w:t xml:space="preserve">Ademais, é evidente a ausência de conexão entre os benefícios indevidos referidos nestes autos e os benefícios indevidos concedidos a terceiros. As provas documentais são individuais, e, assim, inexiste ponto de contato entre as provas documentais constantes destes autos e as provas documentais existentes nas demais ações penais envolvendo esses réus. CPP, Art. 76. Assim, inexiste conexão subjetiva (CPP, Art. 76, I), conexão objetiva ou teleológica (CPP, Art. 76, II) ou conexão instrumental (CPP, Art. 76, III) entre as condutas fraudulentas que favoreceram os beneficiários nestes autos e as que favoreceram outrem.  </w:t>
      </w:r>
    </w:p>
    <w:p>
      <w:pPr>
        <w:pStyle w:val="Pargrafo"/>
        <w:spacing w:lineRule="exact" w:line="360"/>
        <w:rPr/>
      </w:pPr>
      <w:r>
        <w:rPr>
          <w:rFonts w:cs="Arial"/>
          <w:sz w:val="28"/>
          <w:szCs w:val="28"/>
        </w:rPr>
        <w:t>Nesse sentido, em caso envolvendo a acusada Maria do Rosário e servidor do INSS, esta Corte decidiu nos seguintes termos:</w:t>
      </w:r>
    </w:p>
    <w:p>
      <w:pPr>
        <w:pStyle w:val="Transcrio"/>
        <w:ind w:left="2268" w:firstLine="568"/>
        <w:rPr>
          <w:sz w:val="28"/>
          <w:szCs w:val="28"/>
        </w:rPr>
      </w:pPr>
      <w:r>
        <w:rPr>
          <w:sz w:val="28"/>
          <w:szCs w:val="28"/>
        </w:rPr>
        <w:t>Inicialmente, cabe ressaltar que os acusados respondem a vários processos por fatos semelhantes aos apurados na presente ação penal. Entretanto, em todos eles os beneficiários são distintos, de modo que não há falar em prevenção/conexão e reunião dos processos. Além disso, os fatos narrados na denúncia não englobam outros processos, não sendo razoável o reconhecimento antecipado da continuidade delitiva de fatos que ainda estão sendo apurados. Ademais, nestes casos, a unidade dos processos far-se-á na fase de execução, para efeitos de soma ou unificação das penas, conforme prevê o art. 66, III, a, da Lei 7.210/84.</w:t>
      </w:r>
    </w:p>
    <w:p>
      <w:pPr>
        <w:pStyle w:val="Pargrafo"/>
        <w:spacing w:lineRule="exact" w:line="360"/>
        <w:ind w:hanging="0"/>
        <w:rPr>
          <w:rFonts w:cs="Arial"/>
          <w:sz w:val="28"/>
          <w:szCs w:val="28"/>
        </w:rPr>
      </w:pPr>
      <w:r>
        <w:rPr>
          <w:rFonts w:cs="Arial"/>
          <w:sz w:val="28"/>
          <w:szCs w:val="28"/>
        </w:rPr>
        <w:t xml:space="preserve">(TRF1, ACR 0001643-95.2009.4.01.3400/DF, Rel. p/ acórdão </w:t>
      </w:r>
      <w:r>
        <w:rPr>
          <w:rFonts w:cs="Arial"/>
          <w:color w:val="000000"/>
          <w:sz w:val="28"/>
          <w:szCs w:val="28"/>
        </w:rPr>
        <w:t>Desembargador Federal NEY BELLO, Terceira Turma, e-DJF1 11/12/2017.)</w:t>
      </w:r>
    </w:p>
    <w:p>
      <w:pPr>
        <w:pStyle w:val="Pargrafo"/>
        <w:spacing w:lineRule="exact" w:line="360"/>
        <w:rPr>
          <w:rFonts w:cs="Arial"/>
          <w:sz w:val="28"/>
          <w:szCs w:val="28"/>
        </w:rPr>
      </w:pPr>
      <w:r>
        <w:rPr>
          <w:rFonts w:cs="Arial"/>
          <w:sz w:val="28"/>
          <w:szCs w:val="28"/>
        </w:rPr>
        <w:t>No mesmo sentido: “</w:t>
      </w:r>
      <w:r>
        <w:rPr>
          <w:rFonts w:cs="Arial"/>
          <w:color w:val="000000"/>
          <w:sz w:val="28"/>
          <w:szCs w:val="28"/>
        </w:rPr>
        <w:t>Compete ao juízo das execuções criminais analisar a configuração, ou não, de crime continuado relativo a processos diversos, para fins de unificação de pena, consoante dispõe o art. 66, III, alínea ‘a’, da Lei n. 7.210/84.” (TRF1, ACR 2009.34.00.019411-1/DF, Desembargador Federal CÂNDIDO RIBEIRO, Quarta Turma, e-DJF1 10/11/2016. [Caso envolvendo Maria do Rosário e servidor do INSS.]) Na mesma direção: TRF1, ACR 0043615-11.2010.4.01.3400, Juiz Federal LEÃO APARECIDO ALVES (Conv.), Terceira Turma, e-DJF1 15/08/2018. (Caso envolvendo Maria do Rosário e servidor do INSS.)</w:t>
      </w:r>
    </w:p>
    <w:p>
      <w:pPr>
        <w:pStyle w:val="Pargrafo"/>
        <w:spacing w:lineRule="exact" w:line="360"/>
        <w:ind w:hanging="0"/>
        <w:rPr>
          <w:rFonts w:cs="Arial"/>
          <w:sz w:val="28"/>
          <w:szCs w:val="28"/>
        </w:rPr>
      </w:pPr>
      <w:r>
        <w:rPr>
          <w:rFonts w:cs="Arial"/>
          <w:sz w:val="28"/>
          <w:szCs w:val="28"/>
        </w:rPr>
        <w:tab/>
        <w:tab/>
        <w:t>Em consonância com a fundamentação acima, rejeito as preliminares de reunião dos processos.</w:t>
      </w:r>
    </w:p>
    <w:p>
      <w:pPr>
        <w:pStyle w:val="Pargrafo"/>
        <w:spacing w:lineRule="exact" w:line="360"/>
        <w:rPr>
          <w:rFonts w:cs="Arial"/>
          <w:b/>
          <w:b/>
          <w:sz w:val="28"/>
          <w:szCs w:val="28"/>
        </w:rPr>
      </w:pPr>
      <w:r>
        <w:rPr>
          <w:rFonts w:cs="Arial"/>
          <w:b/>
          <w:sz w:val="28"/>
          <w:szCs w:val="28"/>
        </w:rPr>
        <w:t>II – Apelação de Maria do Rosário. Desclassificação do crime de inserção de dados falsos em sistemas informatizados (CP, Art. 313-A) para o crime de falsidade ideológica. CP, Art. 299. Improcedência</w:t>
      </w:r>
    </w:p>
    <w:p>
      <w:pPr>
        <w:pStyle w:val="Pargrafo"/>
        <w:spacing w:lineRule="exact" w:line="360"/>
        <w:rPr>
          <w:rFonts w:cs="Arial"/>
          <w:sz w:val="28"/>
          <w:szCs w:val="28"/>
        </w:rPr>
      </w:pPr>
      <w:r>
        <w:rPr>
          <w:rFonts w:cs="Arial"/>
          <w:sz w:val="28"/>
          <w:szCs w:val="28"/>
        </w:rPr>
        <w:t>Nos termos do Art. 313-A do CP, está sujeito à pena de 2 a 12 anos, e multa, “o funcionário autorizado” que “[i]nserir ou facilitar” “a inserção de dados falsos, alterar ou excluir indevidamente dados corretos nos sistemas informatizados ou bancos de dados da Administração Pública com o fim de obter vantagem indevida para si ou para outrem ou para causar dano”.</w:t>
      </w:r>
    </w:p>
    <w:p>
      <w:pPr>
        <w:pStyle w:val="Pargrafo"/>
        <w:spacing w:lineRule="exact" w:line="360"/>
        <w:rPr>
          <w:rFonts w:cs="Arial"/>
          <w:sz w:val="28"/>
          <w:szCs w:val="28"/>
        </w:rPr>
      </w:pPr>
      <w:r>
        <w:rPr>
          <w:rFonts w:cs="Arial"/>
          <w:sz w:val="28"/>
          <w:szCs w:val="28"/>
        </w:rPr>
        <w:t>O sujeito ativo desse delito é “[s]ó o funcionário autorizado, ou seja, aquele administrativamente designado para a função, e não qualquer funcionário público; trata-se de crime de mão própria.” (CELSO DELMANTO, ROBERTO DELMANTO, ROBERTO DELMANTO JUNIOR e FABIO MACHADO DE ALMEIDA DELMANTO, Código Penal Comentado. – 7. ed. rev. atual. e ampl. – São Paulo: Renovar, 2007, p. 784. Grifo suprimido.)</w:t>
      </w:r>
    </w:p>
    <w:p>
      <w:pPr>
        <w:pStyle w:val="Pargrafo"/>
        <w:spacing w:lineRule="exact" w:line="360"/>
        <w:rPr>
          <w:rFonts w:cs="Arial"/>
          <w:sz w:val="28"/>
          <w:szCs w:val="28"/>
        </w:rPr>
      </w:pPr>
      <w:r>
        <w:rPr>
          <w:rFonts w:cs="Arial"/>
          <w:sz w:val="28"/>
          <w:szCs w:val="28"/>
        </w:rPr>
        <w:t>“</w:t>
      </w:r>
      <w:r>
        <w:rPr>
          <w:rFonts w:cs="Arial"/>
          <w:sz w:val="28"/>
          <w:szCs w:val="28"/>
        </w:rPr>
        <w:t>[A] condição de funcionário autorizado” constitui “elementar do tipo”, e, por isso, “se comunica” ao terceiro, “a teor do artigo 30 do Código Penal, quando demonstrado que ele tinha ciência dessa condição especial do corréu e dela se valeu para a prática do crime.” (TRF 4ª Região, ACR 00004563920084047010, MÁRCIO ANTÔNIO ROCHA, SÉTIMA TURMA, D.E. 17/11/2015.) “O delito de inserção de dados falsos em sistemas de informações é um crime próprio, que exige determinada qualidade ou condição pessoal do agente (Bittencourt, 2002, p. 148). Dessa forma, o sujeito ativo deste crime é o funcionário público, não qualquer servidor, mas somente aquele funcionário autorizado pela Administração Pública a gerir o sistema de informações ou acessar e alterar o banco de dados específico. De todo modo, é possível haver concurso de agentes quando terceiros praticam a conduta descrita no tipo penal em conluio com o servidor público autorizado (art. 30, do CPB). Sendo assim, a qualidade de funcionário público exigida pelo delito deve se comunicar aos demais réus integrantes do grupo dos agenciadores, estando acertada a decisão ora combatida.” (TRF 5ª Região, ACR 200483000074669, DESEMBARGADOR FEDERAL MANOEL ERHARDT, PRIMEIRA TURMA, DJE 31/10/2013 P. 95.) “O delito do art. 313-A, CP, trata-se de crime próprio que somente pode ser cometido por servidor público devidamente autorizado a lidar com o sistema ou banco de dados, de modo que a comunicação dessa qualidade ao partícipe somente se afigura possível quando tenha havido auxílio deste ao servidor para lançamento, na espécie, de dados falsos no sistema informatizado do órgão público.” (TRF 1ª Região, ACR 00016891020064013200, DESEMBARGADOR FEDERAL MÁRIO CÉSAR RIBEIRO, TERCEIRA TURMA, e-DJF1 31/07/2015 P. 4501.) “A ausência de autorização para acesso ao banco de dados da Administração Pública descaracteriza o tipo penal previsto no art. 313-A do Código Penal.” (TRF 3ª Região, ACR 00001088120064036181, JUÍZA CONVOCADA DENISE AVELAR, SEGUNDA TURMA, e-DJF3 17/06/2014.) No mesmo sentido, concluindo que a “[c]onduta [...] não se enquadra no crime de inserção de dados falsos em sistema de informações (art. 313-A, do CP), à medida que o [agente], à época dos fatos, não era considerado funcionário autorizado a manejar o sistema de pagamentos da autarquia, pois não possuía senha de acesso para isto.” (TRF 5ª Região, ACR 200883000088017, DESEMBARGADOR FEDERAL VLADIMIR CARVALHO, SEGUNDA TURMA, DJE 17/10/2013 P. 237.)</w:t>
      </w:r>
    </w:p>
    <w:p>
      <w:pPr>
        <w:pStyle w:val="Pargrafo"/>
        <w:spacing w:lineRule="exact" w:line="360"/>
        <w:rPr>
          <w:rFonts w:cs="Arial"/>
          <w:sz w:val="28"/>
          <w:szCs w:val="28"/>
        </w:rPr>
      </w:pPr>
      <w:r>
        <w:rPr>
          <w:rFonts w:cs="Arial"/>
          <w:sz w:val="28"/>
          <w:szCs w:val="28"/>
        </w:rPr>
        <w:t>“</w:t>
      </w:r>
      <w:r>
        <w:rPr>
          <w:rFonts w:cs="Arial"/>
          <w:sz w:val="28"/>
          <w:szCs w:val="28"/>
        </w:rPr>
        <w:t>[O] legislador, ao criar o novo tipo penal previsto no art. 313-A do Código Penal, teve como intuito apenar de forma mais elevada a conduta de inserção de dados falsos em sistemas informatizados ou bancos de dados da Administração Pública, praticada tão somente pelos funcionários autorizados. Deixou de fora do referido tipo penal, portanto, o funcionário não autorizado a cuidar dos sistemas informatizados ou banco de dados da Administração Pública, aplicando-se, assim, a esses, o disposto no art. 299, parágrafo único, do Código Penal.” (STJ, HC 100.062/SP, Rel. Min. LAURITA VAZ, QUINTA TURMA, julgado em 29/04/2009, DJe 25/05/2009.) No mesmo sentido: STF, RHC 100849, Rel. Min. AYRES BRITTO, Segunda Turma, julgado em 29/03/2011, DJe-118 21-06-2011.</w:t>
      </w:r>
    </w:p>
    <w:p>
      <w:pPr>
        <w:pStyle w:val="Pargrafo"/>
        <w:spacing w:lineRule="exact" w:line="360"/>
        <w:rPr>
          <w:rFonts w:cs="Arial"/>
          <w:sz w:val="28"/>
          <w:szCs w:val="28"/>
        </w:rPr>
      </w:pPr>
      <w:r>
        <w:rPr>
          <w:rFonts w:cs="Arial"/>
          <w:sz w:val="28"/>
          <w:szCs w:val="28"/>
        </w:rPr>
        <w:t>Assim sendo, a condenação pela prática do delito descrito no Art. 313-A demanda a comprovação, acima de dúvida razoável, da “condição de funcionário autorizado”. (TRF 2ª Região, ACR 201251010318987, Desembargador Federal MESSOD AZULAY NETO, SEGUNDA TURMA ESPECIALIZADA, E-DJF2R 21/05/2014.)</w:t>
      </w:r>
    </w:p>
    <w:p>
      <w:pPr>
        <w:pStyle w:val="Pargrafo"/>
        <w:spacing w:lineRule="exact" w:line="360"/>
        <w:rPr/>
      </w:pPr>
      <w:r>
        <w:rPr>
          <w:rFonts w:cs="Arial"/>
          <w:sz w:val="28"/>
          <w:szCs w:val="28"/>
        </w:rPr>
        <w:t>A “qualidade de ‘funcionário autorizado’” pode defluir “dos fatos narrados na denúncia”. (TRF 5ª Região, ACR 200783000151185, DESEMBARGADOR FEDERAL LUIZ ALBERTO GURGEL DE FARIA, TERCEIRA TURMA, DJE 19/12/2012 P. 624.)</w:t>
      </w:r>
      <w:r>
        <w:rPr>
          <w:rStyle w:val="FootnoteCharacters"/>
          <w:rStyle w:val="FootnoteAnchor"/>
          <w:rFonts w:cs="Arial"/>
          <w:sz w:val="28"/>
          <w:szCs w:val="28"/>
        </w:rPr>
        <w:footnoteReference w:id="2"/>
      </w:r>
      <w:r>
        <w:rPr>
          <w:rFonts w:cs="Arial"/>
          <w:sz w:val="28"/>
          <w:szCs w:val="28"/>
        </w:rPr>
        <w:t xml:space="preserve"> </w:t>
      </w:r>
    </w:p>
    <w:p>
      <w:pPr>
        <w:pStyle w:val="Pargrafo"/>
        <w:spacing w:lineRule="exact" w:line="360"/>
        <w:rPr>
          <w:rFonts w:cs="Arial"/>
          <w:sz w:val="28"/>
          <w:szCs w:val="28"/>
        </w:rPr>
      </w:pPr>
      <w:r>
        <w:rPr>
          <w:rFonts w:cs="Arial"/>
          <w:sz w:val="28"/>
          <w:szCs w:val="28"/>
        </w:rPr>
        <w:t>Assim, comprovado que o agente “possuía cadastro e senha próprios no sistema”, fica evidenciado “que era autorizado pelo órgão a desempenhar tais tarefas.” (TRF 3ª Região, ACR 00105308120074036181, DESEMBARGADOR FEDERAL COTRIM GUIMARÃES, SEGUNDA TURMA, e-DJF3 12/07/2012.)</w:t>
      </w:r>
    </w:p>
    <w:p>
      <w:pPr>
        <w:pStyle w:val="Pargrafo"/>
        <w:spacing w:lineRule="exact" w:line="360"/>
        <w:rPr/>
      </w:pPr>
      <w:r>
        <w:rPr>
          <w:rFonts w:cs="Arial"/>
          <w:b/>
          <w:sz w:val="28"/>
          <w:szCs w:val="28"/>
        </w:rPr>
        <w:t>No presente caso</w:t>
      </w:r>
      <w:r>
        <w:rPr>
          <w:rFonts w:cs="Arial"/>
          <w:sz w:val="28"/>
          <w:szCs w:val="28"/>
        </w:rPr>
        <w:t>, as partes não controvertem quanto à qualidade de funcionário autorizado do acusado Antônio Pereira.</w:t>
      </w:r>
    </w:p>
    <w:p>
      <w:pPr>
        <w:pStyle w:val="Pargrafo"/>
        <w:spacing w:lineRule="exact" w:line="360"/>
        <w:rPr>
          <w:rFonts w:cs="Arial"/>
          <w:sz w:val="28"/>
          <w:szCs w:val="28"/>
        </w:rPr>
      </w:pPr>
      <w:r>
        <w:rPr>
          <w:rFonts w:cs="Arial"/>
          <w:bCs/>
          <w:color w:val="000000"/>
          <w:sz w:val="28"/>
          <w:szCs w:val="28"/>
        </w:rPr>
        <w:t xml:space="preserve">O elemento subjetivo desse delito é “[o] dolo, consistente na vontade livre e consciente de praticar as condutas incriminadas, acrescido do especial fim de agir (obter vantagem indevida para si ou para outrem ou causar dano). Na doutrina tradicional (clássica), é o dolo específico. Não há modalidade culposa.” </w:t>
      </w:r>
      <w:r>
        <w:rPr>
          <w:rFonts w:cs="Arial"/>
          <w:sz w:val="28"/>
          <w:szCs w:val="28"/>
        </w:rPr>
        <w:t>(CELSO DELMANTO et al., ob. cit., p. 785.) “O tipo subjetivo é o dolo, ou seja, vontade livre e consciente dirigida à inserção ou à facilitação da inclusão de dados falsos e à alteração ou exclusão indevida em dados corretos em sistema de informações da Administração Pública. O tipo requer ainda um fim especial de agir, o elemento subjetivo do tipo contido na expressão com o fim de obter vantagem indevida para si ou para outrem, qualquer que seja ela, ou para causar dano à Administração Pública.” (TRF 5ª Região, ACR 200483000074669, DESEMBARGADOR FEDERAL MANOEL ERHARDT, PRIMEIRA TURMA, DJE 31/10/2013 P. 95.) Por outro lado, “[p]ara a consumação do tipo objetivo ‘excluir’ previsto no art. 313-A do CP, exige-se tão somente a efetiva supressão dos dados corretos, independentemente da verificação de prejuízos para a Administração.” (TRF 3ª Região, ACR 00048143420034036110, JUIZ CONVOCADO FERNÃO POMPÊO, SEGUNDA TURMA, e-DJF3 16/08/2012.)Assim, o tipo descrito no Art. 313-A do CP “[é] crime formal, bastando para a consumação do delito, a simples inserção de informações falsas. O elemento subjetivo do tipo exige a presença do dolo específico, com o fim de obter vantagem para si ou para outrem e requer, ainda, um fim especial de agir, no caso, com o fim de causar dano à Administração Pública.” (TRF 1ª Região, EINACR 00170527920074013304, DESEMBARGADOR FEDERAL MÁRIO CÉSAR RIBEIRO, SEGUNDA SEÇÃO, e-DJF1 04/08/2014 P. 18.)  No mesmo sentido, decidindo que o tipo descrito no Art. 313-A “[é] um crime formal, que foi consumado com a inserção de dados falsos e que independe do recebimento indevido do benefício ou de vantagens dele advindas. O elemento subjetivo do tipo exige a presença do dolo específico, com o fim de obter vantagem para si ou para outrem, e requer um fim especial de agir, no caso, causar dano à Administração Pública.” (TRF 1ª Região, ACR 00020333120064013801, DESEMBARGADOR FEDERAL NEY BELLO, TERCEIRA TURMA, e-DJF1 31/07/2015 P. 4505.)</w:t>
      </w:r>
    </w:p>
    <w:p>
      <w:pPr>
        <w:pStyle w:val="Pargrafo"/>
        <w:spacing w:lineRule="exact" w:line="360"/>
        <w:rPr>
          <w:rFonts w:cs="Arial"/>
          <w:sz w:val="28"/>
          <w:szCs w:val="28"/>
        </w:rPr>
      </w:pPr>
      <w:r>
        <w:rPr>
          <w:rFonts w:cs="Arial"/>
          <w:sz w:val="28"/>
          <w:szCs w:val="28"/>
        </w:rPr>
        <w:t xml:space="preserve">Portanto, “a figura típica trazida pelo artigo 313-A do Código Penal versa sobre crime instantâneo, e não permanente como o peculato, consumando-se no </w:t>
      </w:r>
      <w:r>
        <w:rPr>
          <w:rStyle w:val="Emphasis"/>
          <w:rFonts w:cs="Arial"/>
          <w:i w:val="false"/>
          <w:sz w:val="28"/>
          <w:szCs w:val="28"/>
        </w:rPr>
        <w:t>momento</w:t>
      </w:r>
      <w:r>
        <w:rPr>
          <w:rFonts w:cs="Arial"/>
          <w:sz w:val="28"/>
          <w:szCs w:val="28"/>
        </w:rPr>
        <w:t xml:space="preserve"> da inserção de dados falsos nos sistemas informatizados ou </w:t>
      </w:r>
      <w:r>
        <w:rPr>
          <w:rStyle w:val="Emphasis"/>
          <w:rFonts w:cs="Arial"/>
          <w:i w:val="false"/>
          <w:sz w:val="28"/>
          <w:szCs w:val="28"/>
        </w:rPr>
        <w:t>bancos</w:t>
      </w:r>
      <w:r>
        <w:rPr>
          <w:rFonts w:cs="Arial"/>
          <w:sz w:val="28"/>
          <w:szCs w:val="28"/>
        </w:rPr>
        <w:t xml:space="preserve"> de dados da administração”. (TRF 3ª Região, ACR 00049793320014036181, DESEMBARGADOR FEDERAL JOSÉ LUNARDELLI, PRIMEIRA TURMA, e-DJF3 06/07/2012.) “O delito previsto no art. 313-A do Código Penal é crime formal, consumando-se portanto, com a realização de qualquer uma das condutas descritas no tipo penal, independentemente de efetiva obtenção de vantagem indevida ou ocorrência de prejuízo, que configuram exaurimento do crime. Acerca do elemento subjetivo, o art. 313-A do Código Penal exige, além do dolo, consubstanciado na vontade livre e consciente de inserir ou facilitar a inserção de dados falsos em sistema informatizado da Administração Pública, também um especial fim de agir, consistente na intenção de obter vantagem indevida para si ou para outrem ou de causar dano.” (TRF 4ª Região, ACR 50077307320114047200, JOSÉ PAULO BALTAZAR JUNIOR, SÉTIMA TURMA, D.E. 10/07/2014.) “O delito de inserção de dados falsos em sistema de informações (CP, art. 313-A) é formal (NUCCI, Guilherme de Souza, Código Penal Comentado, 4ª ed., São Paulo, Revista dos Tribunais, 2003, p. 859, n. 38), de modo que prescinde de resultado naturalístico para sua consumação e, em consequência, afasta a incidência do art. 158 do Código de Processo Penal (TRF da 3ª Região, ACr n. 2003.61.81.009769-4, Rel. Des. Fed. Nelton dos Santos, j. 06.09.11).” (TRF 3ª Região, ACR 00076811020054036181, DESEMBARGADOR FEDERAL ANDRÉ NEKATSCHALOW, QUINTA TURMA, e-DJF3 19/10/2011.)</w:t>
      </w:r>
    </w:p>
    <w:p>
      <w:pPr>
        <w:pStyle w:val="Pargrafo"/>
        <w:spacing w:lineRule="exact" w:line="360"/>
        <w:rPr>
          <w:rFonts w:cs="Arial"/>
          <w:sz w:val="28"/>
          <w:szCs w:val="28"/>
        </w:rPr>
      </w:pPr>
      <w:r>
        <w:rPr>
          <w:rFonts w:cs="Arial"/>
          <w:sz w:val="28"/>
          <w:szCs w:val="28"/>
        </w:rPr>
        <w:t>Em suma, é necessária a comprovação da “intenção fraudulenta” do agente ao proceder à inserção ou à alteração com base em dados falsos. (TRF 1ª Região, ACR 00640982620104013800, DESEMBARGADOR FEDERAL MÁRIO CÉSAR RIBEIRO, TERCEIRA TURMA, e-DJF1 29/08/2014 P. 1163.)</w:t>
      </w:r>
    </w:p>
    <w:p>
      <w:pPr>
        <w:pStyle w:val="Pargrafo"/>
        <w:spacing w:lineRule="exact" w:line="360"/>
        <w:rPr>
          <w:rFonts w:cs="Arial"/>
          <w:sz w:val="28"/>
          <w:szCs w:val="28"/>
        </w:rPr>
      </w:pPr>
      <w:r>
        <w:rPr>
          <w:rFonts w:cs="Arial"/>
          <w:sz w:val="28"/>
          <w:szCs w:val="28"/>
        </w:rPr>
        <w:t>No entanto, “[p]ara a configuração do delito previsto no artigo 313-A, do Código Penal, não é necessária a comprovação do efetivo recebimento de vantagem indevida, bastando que o agente tenha inserido dados falsos no sistema informatizado da autarquia previdenciária, com o fim de obter vantagem indevida, para ele mesmo ou para terceiro.” (TRF 2ª Região, ACR 200750010043034, DESEMBARGADORA FEDERAL LILIANE RORIZ, SEGUNDA TURMA ESPECIALIZADA, E-DJF2R 05/06/2012 P. 87-88.) Por outro lado, “[a] alegação da não comprovação de vantagem indevida para o agente é descabida e não possui o condão de descaracterizar o delito, haja vista que o tipo incriminador não exige que a obtenção da vantagem a ele se destine.” (TRF 3ª Região, ACR 00015312120034036104, DESEMBARGADOR FEDERAL PAULO FONTES, QUINTA TURMA, e-DJF3 16/12/2015.) Assim, “[n]ão é necessária, para a consumação do tipo do art. 313-A do Código Penal, a efetiva obtenção da vantagem indevida ou a concretização do dano à administração, circunstância que representa mero exaurimento do crime.” (TRF 4ª Região, ACR 50002639420124047010, MARCELO MALUCELLI, SÉTIMA TURMA, D.E. 08/10/2015.)</w:t>
      </w:r>
    </w:p>
    <w:p>
      <w:pPr>
        <w:pStyle w:val="Pargrafo"/>
        <w:spacing w:lineRule="exact" w:line="360"/>
        <w:rPr/>
      </w:pPr>
      <w:r>
        <w:rPr>
          <w:rFonts w:cs="Arial"/>
          <w:b/>
          <w:sz w:val="28"/>
          <w:szCs w:val="28"/>
        </w:rPr>
        <w:t>Na espécie</w:t>
      </w:r>
      <w:r>
        <w:rPr>
          <w:rFonts w:cs="Arial"/>
          <w:sz w:val="28"/>
          <w:szCs w:val="28"/>
        </w:rPr>
        <w:t xml:space="preserve">, ficou comprovado, acima de dúvida razoável, que o acusado Antônio Pereira inseriu os dados com o “especial fim de agir” consistente em “obter vantagem indevida para si ou para outrem ou causar dano”. </w:t>
      </w:r>
    </w:p>
    <w:p>
      <w:pPr>
        <w:pStyle w:val="Pargrafo"/>
        <w:spacing w:lineRule="exact" w:line="360"/>
        <w:rPr/>
      </w:pPr>
      <w:r>
        <w:rPr>
          <w:rFonts w:cs="Arial"/>
          <w:sz w:val="28"/>
          <w:szCs w:val="28"/>
        </w:rPr>
        <w:t>No que concerne à inserção ou à facilitação, é necessário que o funcionário público tenha conhecimento de que os dados inseridos são falsos, porquanto esse delito somente é punido a título de dolo. CELSO DELMANTO et al., ob. cit., p. 785. Assim como no delito de uso de documento falso, é necessário que o agente tenha conhecimento da falsidade dos dados objeto de inserção ou de alteração no sistema informatizado. (TRF 1ª Região, ACR 1999.01.00.054694-0/MG, Rel. Desembargador Federal CÂNDIDO RIBEIRO, Terceira Turma, DJ de 15/12/2006, p. 16; ACR 1997.34.00.029067-1/DF, Rel. Desembargador Federal HILTON QUEIROZ, Quarta Turma, DJ de 25/11/2005, p. 25. Ambos decidindo que, para a caracterização do crime descrito no Art. 304 do CP, é necessário que o agente tenha prévio conhecimento da falsidade do documento por ele usado.) Assim sendo, “[n]o caso do artigo 313-A do Código Penal, o dolo consubstancia-se na ciência do agente acerca da falsidade dos dados que insere no sistema de informações.” (TRF 4ª Região, ENUL 00277157320074047000, MÁRCIO ANTÔNIO ROCHA, QUARTA SEÇÃO, D.E. 11/01/2013.)</w:t>
      </w:r>
    </w:p>
    <w:p>
      <w:pPr>
        <w:pStyle w:val="Pargrafo"/>
        <w:spacing w:lineRule="exact" w:line="360"/>
        <w:rPr/>
      </w:pPr>
      <w:r>
        <w:rPr>
          <w:rFonts w:cs="Arial"/>
          <w:b/>
          <w:sz w:val="28"/>
          <w:szCs w:val="28"/>
        </w:rPr>
        <w:t>No presente caso</w:t>
      </w:r>
      <w:r>
        <w:rPr>
          <w:rFonts w:cs="Arial"/>
          <w:sz w:val="28"/>
          <w:szCs w:val="28"/>
        </w:rPr>
        <w:t>, ficou comprovado que Antônio Pereira tinha conhecimento da falsidade das informações inseridas por ele no sistema informatizado.</w:t>
      </w:r>
    </w:p>
    <w:p>
      <w:pPr>
        <w:pStyle w:val="Pargrafo"/>
        <w:spacing w:lineRule="exact" w:line="360"/>
        <w:rPr>
          <w:rFonts w:cs="Arial"/>
          <w:color w:val="000000"/>
          <w:sz w:val="28"/>
          <w:szCs w:val="28"/>
        </w:rPr>
      </w:pPr>
      <w:r>
        <w:rPr>
          <w:rFonts w:cs="Arial"/>
          <w:b/>
          <w:color w:val="000000"/>
          <w:sz w:val="28"/>
          <w:szCs w:val="28"/>
        </w:rPr>
        <w:t>Estelionato. CP, Art. 171</w:t>
      </w:r>
    </w:p>
    <w:p>
      <w:pPr>
        <w:pStyle w:val="Pargrafo"/>
        <w:spacing w:lineRule="exact" w:line="360"/>
        <w:rPr/>
      </w:pPr>
      <w:r>
        <w:rPr>
          <w:rFonts w:cs="Arial"/>
          <w:color w:val="000000"/>
          <w:sz w:val="28"/>
          <w:szCs w:val="28"/>
        </w:rPr>
        <w:t>No Art. 171 do CP, o legislador tipificou a conduta consistente em “[o]bter, para si ou para outrem, vantagem ilícita, em prejuízo alheio, induzindo ou mantendo alguém em erro, mediante artifício, ardil, ou qualquer outro meio fraudulento”.</w:t>
      </w:r>
    </w:p>
    <w:p>
      <w:pPr>
        <w:pStyle w:val="Pargrafo"/>
        <w:spacing w:lineRule="exact" w:line="360"/>
        <w:rPr>
          <w:rFonts w:cs="Arial"/>
          <w:b/>
          <w:b/>
          <w:color w:val="000000"/>
          <w:sz w:val="28"/>
          <w:szCs w:val="28"/>
        </w:rPr>
      </w:pPr>
      <w:r>
        <w:rPr>
          <w:rFonts w:cs="Arial"/>
          <w:b/>
          <w:color w:val="000000"/>
          <w:sz w:val="28"/>
          <w:szCs w:val="28"/>
        </w:rPr>
        <w:t>Falsificação de documento público. CP, Art. 297</w:t>
      </w:r>
    </w:p>
    <w:p>
      <w:pPr>
        <w:pStyle w:val="Pargrafo"/>
        <w:spacing w:lineRule="exact" w:line="360"/>
        <w:rPr>
          <w:rFonts w:cs="Arial"/>
          <w:sz w:val="28"/>
          <w:szCs w:val="28"/>
        </w:rPr>
      </w:pPr>
      <w:r>
        <w:rPr>
          <w:rFonts w:cs="Arial"/>
          <w:color w:val="000000"/>
          <w:sz w:val="28"/>
          <w:szCs w:val="28"/>
        </w:rPr>
        <w:t>No Art. 297 do CP o legislador</w:t>
      </w:r>
      <w:r>
        <w:rPr>
          <w:rFonts w:cs="Arial"/>
          <w:sz w:val="28"/>
          <w:szCs w:val="28"/>
        </w:rPr>
        <w:t xml:space="preserve"> tipificou a conduta consistente em “[f]alsificar, no todo ou em parte, documento público, ou alterar documento público verdadeiro”.</w:t>
      </w:r>
    </w:p>
    <w:p>
      <w:pPr>
        <w:pStyle w:val="Pargrafo"/>
        <w:spacing w:lineRule="exact" w:line="360"/>
        <w:rPr>
          <w:rFonts w:cs="Arial"/>
          <w:b/>
          <w:b/>
          <w:sz w:val="28"/>
          <w:szCs w:val="28"/>
        </w:rPr>
      </w:pPr>
      <w:r>
        <w:rPr>
          <w:rFonts w:cs="Arial"/>
          <w:b/>
          <w:sz w:val="28"/>
          <w:szCs w:val="28"/>
        </w:rPr>
        <w:t>Falsificação de documento particular. CP, Art. 298</w:t>
      </w:r>
    </w:p>
    <w:p>
      <w:pPr>
        <w:pStyle w:val="Pargrafo"/>
        <w:spacing w:lineRule="exact" w:line="360"/>
        <w:rPr>
          <w:rFonts w:cs="Arial"/>
          <w:sz w:val="28"/>
          <w:szCs w:val="28"/>
        </w:rPr>
      </w:pPr>
      <w:r>
        <w:rPr>
          <w:rFonts w:cs="Arial"/>
          <w:sz w:val="28"/>
          <w:szCs w:val="28"/>
        </w:rPr>
        <w:t>No Art. 298 do CP o legislador tipificou a conduta consistente em “[f]alsificar, no todo ou em parte, documento particular ou alterar documento particular verdadeiro”.</w:t>
      </w:r>
    </w:p>
    <w:p>
      <w:pPr>
        <w:pStyle w:val="Pargrafo"/>
        <w:spacing w:lineRule="exact" w:line="360"/>
        <w:rPr>
          <w:rFonts w:cs="Arial"/>
          <w:b/>
          <w:b/>
          <w:sz w:val="28"/>
          <w:szCs w:val="28"/>
        </w:rPr>
      </w:pPr>
      <w:r>
        <w:rPr>
          <w:rFonts w:cs="Arial"/>
          <w:b/>
          <w:sz w:val="28"/>
          <w:szCs w:val="28"/>
        </w:rPr>
        <w:t>Falsidade ideológica. CP, Art. 299</w:t>
      </w:r>
    </w:p>
    <w:p>
      <w:pPr>
        <w:pStyle w:val="Pargrafo"/>
        <w:spacing w:lineRule="exact" w:line="360"/>
        <w:rPr>
          <w:rFonts w:cs="Arial"/>
          <w:sz w:val="28"/>
          <w:szCs w:val="28"/>
        </w:rPr>
      </w:pPr>
      <w:r>
        <w:rPr>
          <w:rFonts w:cs="Arial"/>
          <w:sz w:val="28"/>
          <w:szCs w:val="28"/>
        </w:rPr>
        <w:t>No Art. 299 do CP o legislador tipificou a conduta consistente em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Pargrafo"/>
        <w:spacing w:lineRule="exact" w:line="360"/>
        <w:rPr/>
      </w:pPr>
      <w:r>
        <w:rPr>
          <w:rFonts w:cs="Arial"/>
          <w:sz w:val="28"/>
          <w:szCs w:val="28"/>
        </w:rPr>
        <w:t xml:space="preserve">A solução predominante na jurisprudência para caso similar, envolvendo a falsificação e o uso do documento falsificado na comissão do delito de estelionato, foi dada pelo </w:t>
      </w:r>
      <w:r>
        <w:rPr>
          <w:rFonts w:cs="Arial"/>
          <w:color w:val="000000"/>
          <w:sz w:val="28"/>
          <w:szCs w:val="28"/>
        </w:rPr>
        <w:t>STJ, “instância máxima da interpretação do direito ordinário”</w:t>
      </w:r>
      <w:r>
        <w:rPr>
          <w:rStyle w:val="FootnoteCharacters"/>
          <w:rStyle w:val="FootnoteAnchor"/>
          <w:rFonts w:cs="Arial"/>
          <w:color w:val="000000"/>
          <w:sz w:val="28"/>
          <w:szCs w:val="28"/>
        </w:rPr>
        <w:footnoteReference w:id="3"/>
      </w:r>
      <w:r>
        <w:rPr>
          <w:rFonts w:cs="Arial"/>
          <w:color w:val="000000"/>
          <w:sz w:val="28"/>
          <w:szCs w:val="28"/>
        </w:rPr>
        <w:t xml:space="preserve"> (STF, RE 561485, Rel. Min. RICARDO LEWANDOWSKI, Tribunal Pleno, julgado em 13/08/2009, DJe-035 26-02-2010), na Súmula 17, cujo teor é o seguinte: “Quando o falso se exaure no estelionato, sem mais potencialidade lesiva, é por este absorvido.” (STJ, Súmula 17, TERCEIRA SEÇÃO, julgado em 20/11/1990, DJ 28/11/1990, p. 13963.) Assim, “conforme enunciado da Súmula 17, o falso só pode ser absorvido pelo estelionato quando nele se exaure sem qualquer outra potencialidade lesiva.” (STJ, HC 14.792/SP, Rel. Min. FELIX FISCHER, QUINTA TURMA, julgado em 11/09/2001, DJ 29/10/2001, p. 223.) A análise dos acórdãos que serviram de fundamento para a edição da Súmula 17 demonstra que, em todos eles, o documento falso usado consistia num cheque, o qual foi recebido pela vítima, e, assim, perdeu sua potencialidade lesiva. No REsp 284/SP, Relator Ministro WILLIAM PATTERSON, SEXTA TURMA, julgado em 14/11/1989, DJ 04/12/1989, p. 17888, o agente falsificou um cheque o usou para efetuar o pagamento de serviços médicos. O cheque foi entregue em pagamento, e, assim, não poderia mais ser usado pelo agente na prática de outra ação delituosa. Nesse contexto, o delito de falso ficou absorvido pelo de estelionato, porque o cheque não tinha “mais potencialidade lesiva”. (STJ, Súmula 17.) Daí a conclusão de que, “[s]e o falsum esgota-se na prática do crime-fim (estelionato), sem possibilidade de ser utilizado em outras ações delituosas, inexiste a figura do concurso formal, pois o primeiro fica absorvido pelo segundo.” (STJ, REsp 284/SP, supra.) No REsp 1.564/SP, Relator Ministro COSTA LEITE, SEXTA TURMA, julgado em 06/02/1990, DJ 05/03/1990, p. 1418, reconheceu-se a absorção, porque houve “a obtenção de vantagem ilícita mediante o uso de cheque falsificado.” Daí a conclusão de que “o falso se exaur[iu] no estelionato, não lhe restando, pois, potencialidade lesiva, [sendo] por este absorvido.” (STJ, REsp 1.564/SP, supra.) No REsp 1.391/SP, Relator Ministro JOSÉ CÂNDIDO DE CARVALHO FILHO, SEXTA TURMA, julgado em 13/03/1990, DJ 02/04/1990, p. 2463, igualmente, a hipótese envolvia, segundo explicou o Relator, à indagação formulada pelo Ministro COSTA LEITE, apenas, a falsificação e o uso de cheques para pagamento de combustível. Nessa hipótese, portanto, após a entrega dos cheques em pagamento, os referidos títulos de crédito perderam sua potencialidade lesiva. No REsp 1.453/SP, Relator Ministro DIAS TRINDADE, SEXTA TURMA, julgado em 13/02/1990, DJ 05/03/1990, p. 1418, constou da ementa que, “[t]ransitada em julgado, para a Justiça Pública, a sentença que teve por absorvido delito de falsidade pelo estelionato, não se conhece de recurso especial do Ministério Público que ataca essa consumpção, sob o palio de divergência jurisprudencial.” (STJ, REsp 1.453/SP, supra.) Assim sendo, a questão relativa à absorção não foi examinada, no mérito. No REsp 2.622/SP, Relator Ministro CID FLAQUER SCARTEZZINI, QUINTA TURMA, julgado em 08/08/1990, DJ 27/08/1990, p. 8327, “o fato delituoso estaria na falsificação de documento público, qual seja, assinatura falsa em cheque do nome do titular, com o que o [agente] iludira um comerciante, adquirindo mercadorias com o mesmo.” (STJ, REsp 2.622/SP, supra.) Daí a conclusão de que, “[q]uando ocorre o exaurimento do crime de falso no de estelionato, não lhe restando eficácia para a prática de atos lesivos futuros, a tese da absorção é de ser invocada, afastando-se em conseqüência, o concurso formal.” (STJ, REsp 2.622/SP, supra. Grifei.) Portanto, em todos os precedentes que serviram de base à formulação da Súmula 17, o agente usou um cheque forjado para obter vantagem indevida em detrimento da vítima. Como o cheque foi entregue à vítima em pagamento, é evidente que, nessa hipótese, o falso foi absorvido pelo estelionato. Nesse caso, “‘o próprio falso é um simples instrumento ou ardil do estelionato’”, e, assim, “‘o que se consuma é o estelionato.’ (HC 53.702 – RTJ 81/713.” (STJ, REsp 2.622/SP, supra.)</w:t>
      </w:r>
    </w:p>
    <w:p>
      <w:pPr>
        <w:pStyle w:val="Pargrafo"/>
        <w:spacing w:lineRule="exact" w:line="360"/>
        <w:rPr>
          <w:rFonts w:cs="Arial"/>
          <w:color w:val="000000"/>
          <w:sz w:val="28"/>
          <w:szCs w:val="28"/>
        </w:rPr>
      </w:pPr>
      <w:r>
        <w:rPr>
          <w:rFonts w:cs="Arial"/>
          <w:color w:val="000000"/>
          <w:sz w:val="28"/>
          <w:szCs w:val="28"/>
        </w:rPr>
        <w:t>Dessa forma, “a interpretação correta da súmula 17 do STJ é aquela em que a absorção do crime de falso pelo estelionato só ocorre quando a potencialidade lesiva do falso cessa pelo estelionato, não restando qualquer risco de utilizar tal documento em outro momento, não aplicando, assim, o princípio da consunção ou absorção.” (TRF 2ª Região, ACR 200551015038265, Desembargador Federal GUILHERME CALMON, PRIMEIRA TURMA ESPECIALIZADA, DJ 14/03/2008 P. 100.) “De modo geral, o falsum (falsificação, uso de documento falso, falsa identidade etc.) é absorvido pelo estelionato, na medida em que se consubstancie em atos preparatórios necessários para que o resultado lesivo ao patrimônio da vítima possa ocorrer. Esse entendimento já se encontra consagrado na súmula n. 17 do Superior Tribunal de Justiça: ‘quando o falso se exaure no estelionato, sem mais potencialidade lesiva, é por este absorvido’. O falsum é, em regra, absorvido pelo estelionato, exceto se sua caracterização se mostre dele independente, isto é, seja preordenadamente realizado para ofender a fé pública como tal.” (TRF 3ª Região, ACR 00013313920114036102, DESEMBARGADOR FEDERAL MAURICIO KATO, QUINTA TURMA, e-DJF3 05/02/2016.)</w:t>
      </w:r>
    </w:p>
    <w:p>
      <w:pPr>
        <w:pStyle w:val="Pargrafo"/>
        <w:spacing w:lineRule="exact" w:line="360"/>
        <w:rPr/>
      </w:pPr>
      <w:r>
        <w:rPr>
          <w:rFonts w:cs="Arial"/>
          <w:color w:val="000000"/>
          <w:sz w:val="28"/>
          <w:szCs w:val="28"/>
        </w:rPr>
        <w:t>No caso de documentos de identidade falsa (carteira de identidade, carteira de trabalho, carteira de motorista, certificado de reservista e passaporte)</w:t>
      </w:r>
      <w:r>
        <w:rPr>
          <w:rStyle w:val="FootnoteCharacters"/>
          <w:rStyle w:val="FootnoteAnchor"/>
          <w:rFonts w:cs="Arial"/>
          <w:color w:val="000000"/>
          <w:sz w:val="28"/>
          <w:szCs w:val="28"/>
        </w:rPr>
        <w:footnoteReference w:id="4"/>
      </w:r>
      <w:r>
        <w:rPr>
          <w:rFonts w:cs="Arial"/>
          <w:color w:val="000000"/>
          <w:sz w:val="28"/>
          <w:szCs w:val="28"/>
        </w:rPr>
        <w:t>, é evidente que não ocorre a absorção ou a consunção, dado que documento dessa natureza não é retido pela vítima, e, assim, pode ser usado pelo agente em outro contexto delituoso. Assim, “[é] inaplicável o princípio da consunção para uso de carteiras de identidade falsas, cuja potencialidade lesiva extrapola os limites do crime [de] estelionato.” (TRF 2ª Região, ACR 201051020017379, Desembargadora Federal NIZETE ANTONIA LOBATO RODRIGUES, SEGUNDA TURMA ESPECIALIZADA, E-DJF2R 04/05/2012 P. 103-104.) Aqui, como alhures, “o documento falsificado permaneceu com sua potencialidade lesiva”, porquanto o Acusado poderia usar “o mesmo documento falsificado noutra atividade delituosa.” (TRF 2ª Região, ACR 200551015038265, Desembargador Federal GUILHERME CALMON, PRIMEIRA TURMA ESPECIALIZADA, DJ 14/03/2008 P. 100.) No mesmo sentido, a iterativa jurisprudência desta Corte. “Não se constata, na espécie, a existência da absorção do crime de uso de documento falso pelo delito de estelionato, uma vez que a potencialidade lesiva do documento falso utilizado pelo acusado, ora apelante, não se exauriu com a prática do estelionato, pois, como ressaltado pelo MM. Juízo Federal a quo, ao proferir a v. sentença apelada, ‘(...) os documentos falsos apreendidos em poder do acusado poderiam ser utilizados para a prática de outros crimes, uma vez que não ficariam retidos pela CEF (...)’ [...] A absorção do crime de falso pelo crime de estelionato não é imediata, fazendo-se necessário que se demonstre no caso em concreto, de forma inequívoca, que as falsificações realmente se exauriram na fraude praticada, o que, como anteriormente apontado, não é a hipótese dos autos, razão pela qual não há que se falar na aplicação, à espécie, da Súmula nº 17, do Superior Tribunal de Justiça.” (TRF 1ª Região, ACR 0000235-88.2008.4.01.3502 / GO, Rel. DESEMBARGADOR FEDERAL I’TALO FIORAVANTI SABO MENDES, QUARTA TURMA, e-DJF1 p. 192 de 29/06/2012.) No mesmo sentido, decidindo que “[o]s documentos falsificados detinham potencialidade lesiva para a prática de outros crimes, afastando, portanto, a aplicação do disposto na Súmula 17 do STJ.” (TRF 1ª Região, ACR 0002784-80.2004.4.01.3803/MG, Rel. DESEMBARGADOR FEDERAL TOURINHO NETO, TERCEIRA TURMA, e-DJF1 p. 893 de 11/11/2011; ACR 0007377-84.2005.4.01.3200/AM, Rel. Conv. JUIZ FEDERAL GUILHERME MENDONÇA DOEHLER (CONV.), TERCEIRA TURMA, e-DJF1 p. 29 de 29/11/2010.)</w:t>
      </w:r>
    </w:p>
    <w:p>
      <w:pPr>
        <w:pStyle w:val="Pargrafo"/>
        <w:spacing w:lineRule="exact" w:line="360"/>
        <w:rPr>
          <w:rFonts w:cs="Arial"/>
          <w:sz w:val="28"/>
          <w:szCs w:val="28"/>
        </w:rPr>
      </w:pPr>
      <w:r>
        <w:rPr>
          <w:rFonts w:cs="Arial"/>
          <w:sz w:val="28"/>
          <w:szCs w:val="28"/>
        </w:rPr>
        <w:t>Em situação de fato similar à em causa, na qual houve o uso de documentos falsos para a abertura de conta bancária, esta Corte manteve “a condenação do réu pela prática dos delitos de estelionato (art. 171, § 3º, do CP) e uso de documento falso (art. 304 do CP), pois utilizou carteira de identidade, e contracheque falsificados, para abrir conta bancária e fazer movimentações bancárias, auferindo vantagem ilícita em desfavor da Caixa Econômica Federal. [...] Não se aplica o princípio da consunção quando a conduta anterior constituiu crime independente. Os documentos falsificados detinham potencialidade lesiva para a prática de outros crimes, o que se comprovou no caso, afastando, portanto, a aplicação do disposto na Súmula 17 do STJ.” (TRF 1ª Região, ACR 0023257-97.2011.4.01.3300/BA, Rel. DESEMBARGADOR FEDERAL NEY BELLO, TERCEIRA TURMA, e-DJF1 p. 978 de 26/11/2015.) Aqui, as CTPSs poderiam ser utilizadas em outro contexto delituoso. Também em caso semelhante, o Segundo Regional decidiu que “[é] inaplicável o princípio da consunção para uso de carteiras de identidade falsas, cuja potencialidade lesiva extrapola os limites do crime [de] estelionato.” (TRF 2ª Região, ACR 201051020017379, Desembargadora Federal NIZETE ANTONIA LOBATO RODRIGUES, SEGUNDA TURMA ESPECIALIZADA, E-DJF2R 04/05/2012 P. 103-104.) Aqui, como alhures, “o documento falsificado permaneceu com sua potencialidade lesiva”, porquanto o agente poderia usar “o mesmo documento falsificado noutra atividade delituosa.” (TRF 2ª Região, ACR 200551015038265, Desembargador Federal GUILHERME CALMON, PRIMEIRA TURMA ESPECIALIZADA, DJ 14/03/2008 P. 100.)</w:t>
      </w:r>
    </w:p>
    <w:p>
      <w:pPr>
        <w:pStyle w:val="Pargrafo"/>
        <w:spacing w:lineRule="exact" w:line="360"/>
        <w:rPr/>
      </w:pPr>
      <w:r>
        <w:rPr>
          <w:rFonts w:cs="Arial"/>
          <w:sz w:val="28"/>
          <w:szCs w:val="28"/>
        </w:rPr>
        <w:t>Essa também é a orientação do direito comparado. Segundo a Suprema Corte dos Estados Unidos, o teste a ser aplicado para determinar se uma mesma conduta caracteriza a prática de mais de um delito consiste em verificar se cada tipo criminal requer, à sua configuração, a prova da prática de uma ação ou omissão que o outro não requer.</w:t>
      </w:r>
      <w:r>
        <w:rPr>
          <w:rStyle w:val="FootnoteCharacters"/>
          <w:rStyle w:val="FootnoteAnchor"/>
          <w:rFonts w:cs="Arial"/>
          <w:sz w:val="28"/>
          <w:szCs w:val="28"/>
        </w:rPr>
        <w:footnoteReference w:id="5"/>
      </w:r>
      <w:r>
        <w:rPr>
          <w:rFonts w:cs="Arial"/>
          <w:sz w:val="28"/>
          <w:szCs w:val="28"/>
        </w:rPr>
        <w:t xml:space="preserve"> No presente caso, a inserção de dados falsos nos sistemas informatizados da Administração (CP, Art. 304) não requer, à sua configuração, a falsificação de documento público ou particular (CP, Art. 297 e Art. 298), nem a inserção, em documento público ou particular, de declaração falsa ou que dele não deveria constar. CP, Art. 299. Em consequência, os crimes de falsificação de documento público ou particular e de falsidade ideológica não são absorvidos pelo crime de inserção de dados falsos nos sistemas informatizados da Administração.</w:t>
      </w:r>
    </w:p>
    <w:p>
      <w:pPr>
        <w:pStyle w:val="Pargrafo"/>
        <w:spacing w:lineRule="exact" w:line="360"/>
        <w:rPr/>
      </w:pPr>
      <w:r>
        <w:rPr>
          <w:rFonts w:cs="Arial"/>
          <w:color w:val="000000"/>
          <w:sz w:val="28"/>
          <w:szCs w:val="28"/>
        </w:rPr>
        <w:t>Por fim, é necessário esclarecer que a qualificação isolada da conduta criminosa no tipo descrito no Art. 299 do CP exige que a conduta do agente consista apenas em “[o]mitir, em documento público ou particular, declaração que dele devia constar, ou nele inserir ou fazer inserir declaração falsa ou diversa da que devia ser escrita, com o fim de prejudicar direito, criar obrigação ou alterar a verdade sobre fato juridicamente relevante”. CP, Art. 299. No momento em que o agente, além de haver inserido declaração falsa em documento público ou particular, utiliza esse documento para obter vantagem indevida em detrimento de terceiro, pode ocorrer, aí, conforme o caso, concurso material de crimes entre o delito de falsidade ideológica e o de estelionato ou o de inserção de dados falsos em sistemas informatizados da Administração. CP, Art. 171, Art. 299 e Art. 313-A. Nesse sentido, esta Corte concluiu pela configuração apenas do crime de falsidade ideológica, em caso no qual “</w:t>
      </w:r>
      <w:r>
        <w:rPr>
          <w:sz w:val="28"/>
          <w:szCs w:val="28"/>
        </w:rPr>
        <w:t xml:space="preserve">não const[ou], na denúncia, os elementos constitutivos do crime de estelionato (Código Penal, art. 171) em relação ao acusado, uma vez que não h[ouve] a afirmação de que ele induziu ou manteve em erro quem quer que fosse para que procedesse à concessão do benefício previdenciário, mas apenas que ele fora o responsável pela inserção de declaração falsa na Carteira de Trabalho e Previdência Social (CTPS) da falecida beneficiária [...], o que [...] caracteriza apenas o crime previsto no artigo 299, ‘caput’, do Código Penal.” </w:t>
      </w:r>
      <w:r>
        <w:rPr>
          <w:rFonts w:cs="Arial"/>
          <w:color w:val="000000"/>
          <w:sz w:val="28"/>
          <w:szCs w:val="28"/>
        </w:rPr>
        <w:t>(TRF1, ACR 0031285-17.1998.4.01.0000, Juiz Federal LEÃO APARECIDO ALVES (Conv.), Terceira Turma Suplementar (Inativa), DJ 29/07/2004 P. 86.) Portanto, naquela concreta situação de fato ficou caracterizado apenas o crime de falsidade ideológica (CP, Art. 299), conclusão embasada, também, no disposto no Art. 49, I, da CLT. (“Para os efeitos da emissão, substituição ou anotação de Carteiras de Trabalho e Previdência Social, considerar-se-á, crime de falsidade, com as penalidades previstas no art. 299 do Código Penal: [...] V - Anotar dolosamente em Carteira de Trabalho e Previdência Social ou registro de empregado, ou confessar ou declarar em juízo ou fora dêle, data de admissão em emprêgo diversa da verdadeira.”) Nessa direção:</w:t>
      </w:r>
    </w:p>
    <w:p>
      <w:pPr>
        <w:pStyle w:val="Transcrio"/>
        <w:ind w:left="2268" w:firstLine="568"/>
        <w:rPr/>
      </w:pPr>
      <w:r>
        <w:rPr>
          <w:sz w:val="28"/>
          <w:szCs w:val="28"/>
        </w:rPr>
        <w:t>A falsificação material, como doutrina SYLVIO DO AMARAL, “incide sobre a integridade do papel escrito, procurando deturpar suas características originais através de emendas ou rasuras, que substituem ou acrescentam no texto letras ou algarismos...”, enquanto a “falsificação ideológica (elemento constitutivo do crime de falsidade ideológica, previsto no art. 299 do C.P.) caracteriza-se por versar sobre o conteúdo intelectual do documento, sem afetar sua estrutura material” (Falsidade Documental, 2ª edição RT, págs. 49 e 53).</w:t>
      </w:r>
    </w:p>
    <w:p>
      <w:pPr>
        <w:pStyle w:val="Transcrio"/>
        <w:ind w:left="2268" w:firstLine="568"/>
        <w:rPr>
          <w:sz w:val="28"/>
          <w:szCs w:val="28"/>
        </w:rPr>
      </w:pPr>
      <w:r>
        <w:rPr>
          <w:sz w:val="28"/>
          <w:szCs w:val="28"/>
        </w:rPr>
        <w:t>No caso dos autos o paciente simplesmente inseriu, em sua carteira profissional, falsa anotação, sem afetar a estrutura material do documento, caracterizando-se, portanto, o crime de falsidade ideológica (art. 299 do C.P.).</w:t>
      </w:r>
    </w:p>
    <w:p>
      <w:pPr>
        <w:pStyle w:val="Transcrio"/>
        <w:ind w:left="2268" w:firstLine="568"/>
        <w:rPr>
          <w:sz w:val="28"/>
          <w:szCs w:val="28"/>
        </w:rPr>
      </w:pPr>
      <w:r>
        <w:rPr>
          <w:sz w:val="28"/>
          <w:szCs w:val="28"/>
        </w:rPr>
        <w:t>Aliás, tal entendimento é adotado também pela Consolidação das Leis do Trabalho, que assim dispõe no seu art. 49:</w:t>
      </w:r>
    </w:p>
    <w:p>
      <w:pPr>
        <w:pStyle w:val="Transcrio2"/>
        <w:ind w:left="2836" w:firstLine="709"/>
        <w:rPr>
          <w:sz w:val="28"/>
          <w:szCs w:val="28"/>
        </w:rPr>
      </w:pPr>
      <w:r>
        <w:rPr>
          <w:sz w:val="28"/>
          <w:szCs w:val="28"/>
        </w:rPr>
        <w:t>“</w:t>
      </w:r>
      <w:r>
        <w:rPr>
          <w:sz w:val="28"/>
          <w:szCs w:val="28"/>
        </w:rPr>
        <w:t>Para efeitos da emissão, substituição ou anotação de Carteiras de Trabalho e Previdência Social, considerar-se-á crime de falsidade, com as penalidades previstas no art. 299 do Código Penal:</w:t>
      </w:r>
    </w:p>
    <w:p>
      <w:pPr>
        <w:pStyle w:val="Transcrio2"/>
        <w:ind w:left="3544" w:firstLine="1"/>
        <w:rPr>
          <w:sz w:val="28"/>
          <w:szCs w:val="28"/>
        </w:rPr>
      </w:pPr>
      <w:r>
        <w:rPr>
          <w:sz w:val="28"/>
          <w:szCs w:val="28"/>
        </w:rPr>
        <w:t>[...]</w:t>
      </w:r>
    </w:p>
    <w:p>
      <w:pPr>
        <w:pStyle w:val="Transcrio2"/>
        <w:ind w:left="2836" w:firstLine="709"/>
        <w:rPr>
          <w:sz w:val="28"/>
          <w:szCs w:val="28"/>
        </w:rPr>
      </w:pPr>
      <w:r>
        <w:rPr>
          <w:sz w:val="28"/>
          <w:szCs w:val="28"/>
        </w:rPr>
        <w:t>V – anotar dolosamente em Carteira de Trabalho e Previdência Social ou registro de empregados, ou confessar ou declarar em juízo ou fora dele, data de admissão em emprego diversa da verdadeira.”</w:t>
      </w:r>
    </w:p>
    <w:p>
      <w:pPr>
        <w:pStyle w:val="Pargrafo"/>
        <w:spacing w:lineRule="exact" w:line="360"/>
        <w:ind w:hanging="0"/>
        <w:rPr/>
      </w:pPr>
      <w:r>
        <w:rPr>
          <w:rFonts w:cs="Arial"/>
          <w:color w:val="000000"/>
          <w:sz w:val="28"/>
          <w:szCs w:val="28"/>
        </w:rPr>
        <w:t>(STF, HC 62615/SP, Rel. Min. SYDNEY SANCHES, julgado em 01/03/1985, Primeira Turma, DJ 12-04-85, P. 14933.)</w:t>
      </w:r>
    </w:p>
    <w:p>
      <w:pPr>
        <w:pStyle w:val="Pargrafo"/>
        <w:spacing w:lineRule="exact" w:line="360"/>
        <w:rPr/>
      </w:pPr>
      <w:r>
        <w:rPr>
          <w:rFonts w:cs="Arial"/>
          <w:color w:val="000000"/>
          <w:sz w:val="28"/>
          <w:szCs w:val="28"/>
        </w:rPr>
        <w:t>No presente caso, todavia, além da falsidade ideológica, houve a descrição, na denúncia, da inserção de dados falsos no sistema informatizado do INSS visando à obtenção de vantagem indevida, caracterizando, por conseguinte, o crime descrito no Art. 313-A do CP. Assim, seria possível reconhecer a ocorrência de concurso material de crimes entre a falsidade ideológica e a inserção de dados falsos, mas, não, apenas o crime de falsidade ideológica.</w:t>
      </w:r>
    </w:p>
    <w:p>
      <w:pPr>
        <w:pStyle w:val="Pargrafo"/>
        <w:spacing w:lineRule="exact" w:line="360"/>
        <w:rPr>
          <w:rFonts w:cs="Arial"/>
          <w:color w:val="000000"/>
          <w:sz w:val="28"/>
          <w:szCs w:val="28"/>
        </w:rPr>
      </w:pPr>
      <w:r>
        <w:rPr>
          <w:rFonts w:cs="Arial"/>
          <w:color w:val="000000"/>
          <w:sz w:val="28"/>
          <w:szCs w:val="28"/>
        </w:rPr>
        <w:t xml:space="preserve">Em suma, na falsificação de carteira de trabalho, a contrafação não se exaure na inserção de dados falsos, porquanto as CTPSs podem ser usadas para outra finalidade ilícita. Assim, </w:t>
      </w:r>
      <w:r>
        <w:rPr>
          <w:rFonts w:cs="Arial"/>
          <w:sz w:val="28"/>
          <w:szCs w:val="28"/>
        </w:rPr>
        <w:t>há concurso material de crimes: (1) a falsificação de documento público (CP, Art. 297) e (2) a inserção dos dados falsos contidos no documento público no sistema informatizado da Administração. CP, Art. 313-A. Também pode haver concurso material de crimes: (1) a falsidade ideológica (CP, Art. 299) e (2) a inserção dos dados falsos contidos no documento público no sistema informatizado da Administração. CP, Art. 313-A.</w:t>
      </w:r>
    </w:p>
    <w:p>
      <w:pPr>
        <w:pStyle w:val="Pargrafo"/>
        <w:spacing w:lineRule="exact" w:line="360"/>
        <w:rPr>
          <w:rFonts w:cs="Arial"/>
          <w:b/>
          <w:b/>
          <w:color w:val="000000"/>
          <w:sz w:val="28"/>
          <w:szCs w:val="28"/>
        </w:rPr>
      </w:pPr>
      <w:r>
        <w:rPr>
          <w:rFonts w:cs="Arial"/>
          <w:b/>
          <w:color w:val="000000"/>
          <w:sz w:val="28"/>
          <w:szCs w:val="28"/>
        </w:rPr>
        <w:t xml:space="preserve">Estelionato qualificado. CP, Art. 171, § 3º </w:t>
      </w:r>
    </w:p>
    <w:p>
      <w:pPr>
        <w:pStyle w:val="Pargrafo"/>
        <w:spacing w:lineRule="exact" w:line="360"/>
        <w:rPr/>
      </w:pPr>
      <w:r>
        <w:rPr>
          <w:rFonts w:cs="Arial"/>
          <w:sz w:val="28"/>
          <w:szCs w:val="28"/>
        </w:rPr>
        <w:t>Para que se caracterize o crime de estelionato, chamado por FRANZ VON LISTZ de “engano astuto”,</w:t>
      </w:r>
      <w:r>
        <w:rPr>
          <w:rStyle w:val="FootnoteCharacters"/>
          <w:rStyle w:val="FootnoteAnchor"/>
          <w:rFonts w:cs="Arial"/>
          <w:sz w:val="28"/>
          <w:szCs w:val="28"/>
        </w:rPr>
        <w:footnoteReference w:id="6"/>
      </w:r>
      <w:r>
        <w:rPr>
          <w:rFonts w:cs="Arial"/>
          <w:sz w:val="28"/>
          <w:szCs w:val="28"/>
        </w:rPr>
        <w:t xml:space="preserve"> é necessária a concorrência dos requisitos previstos no </w:t>
      </w:r>
      <w:r>
        <w:rPr>
          <w:rFonts w:cs="Arial"/>
          <w:i/>
          <w:sz w:val="28"/>
          <w:szCs w:val="28"/>
        </w:rPr>
        <w:t>caput</w:t>
      </w:r>
      <w:r>
        <w:rPr>
          <w:rFonts w:cs="Arial"/>
          <w:sz w:val="28"/>
          <w:szCs w:val="28"/>
        </w:rPr>
        <w:t xml:space="preserve"> do Art. 171 do CP. Os requisitos são os seguintes: “1º) o emprego, pelo agente, de artifício, ardil ou qualquer outro meio fraudulento; 2º) induzimento ou manutenção da vítima em erro; 3º) obtenção de vantagem patrimonial ilícita pelo agente; 4º) prejuízo alheio (do enganado ou de terceira pessoa).” (CELSO DELMANTO, Código Penal Comentado, 1991, Edição Renovar, p. 303.) “Várias e imprevisíveis são as formas que o estelionato pode assumir, mas todas têm de apresentar elementos comuns, sob pena de não se caracterizar o crime, podendo, então, surgir outro delito. Se quisermos decompô-lo em seus elementos, de maneira ampla, e abstraídos o sujeito ativo, o passivo e o dolo que aparecem em todo crime, podemos dizer que lhe são característicos: a) a consecução da vantagem ilícita; b) o emprego do meio fraudulento; c) o erro causado ou mantido por esse meio; d) o nexo de causalidade entre o erro e a prestação da vantagem; e) a lesão patrimonial.” (MAGALHÃES NORONHA, Direito Penal, vol. 3, Saraiva, São Paulo, 1996, p. 369.) “‘</w:t>
      </w:r>
      <w:r>
        <w:rPr>
          <w:rFonts w:cs="Arial"/>
          <w:i/>
          <w:sz w:val="28"/>
          <w:szCs w:val="28"/>
        </w:rPr>
        <w:t>Na estrutura do crime</w:t>
      </w:r>
      <w:r>
        <w:rPr>
          <w:rFonts w:cs="Arial"/>
          <w:sz w:val="28"/>
          <w:szCs w:val="28"/>
        </w:rPr>
        <w:t>’ – aprendemos definitivamente com Hungria (</w:t>
      </w:r>
      <w:r>
        <w:rPr>
          <w:rFonts w:cs="Arial"/>
          <w:b/>
          <w:sz w:val="28"/>
          <w:szCs w:val="28"/>
        </w:rPr>
        <w:t>Comentários ao C. Penal</w:t>
      </w:r>
      <w:r>
        <w:rPr>
          <w:rFonts w:cs="Arial"/>
          <w:sz w:val="28"/>
          <w:szCs w:val="28"/>
        </w:rPr>
        <w:t>, Forense, 4ª ed., 1980, VII/202, § 76), ‘</w:t>
      </w:r>
      <w:r>
        <w:rPr>
          <w:rFonts w:cs="Arial"/>
          <w:i/>
          <w:sz w:val="28"/>
          <w:szCs w:val="28"/>
        </w:rPr>
        <w:t>apresentam-se (...) quatro momentos, que se aglutinam em relação de causa a efeito: a) emprego de fraude (isto é, de artifício, ardil, ou qualquer outro meio fraudulento); b) provocação ou manutenção (corroboração) de erro; c) locupletação ilícita; d) lesão patrimonial...’</w:t>
      </w:r>
      <w:r>
        <w:rPr>
          <w:rFonts w:cs="Arial"/>
          <w:sz w:val="28"/>
          <w:szCs w:val="28"/>
        </w:rPr>
        <w:t xml:space="preserve">.” (STF, RHC 80411/ES, Rel. Min. SEPÚLVEDA PERTENCE, Primeira Turma, julgado em 21/11/2000, DJ 02-03-2001 P. 18.) Em idêntica direção: </w:t>
      </w:r>
      <w:r>
        <w:rPr>
          <w:rFonts w:cs="Arial"/>
          <w:iCs/>
          <w:sz w:val="28"/>
          <w:szCs w:val="28"/>
        </w:rPr>
        <w:t>TRF 1ª Região, INQ 2005.01.00.068422-8/MA, Rel. Desembargador Federal TOURINHO NETO, Segunda Seção, DJ de 13/04/2007 p. 4</w:t>
      </w:r>
      <w:r>
        <w:rPr>
          <w:rFonts w:cs="Arial"/>
          <w:sz w:val="28"/>
          <w:szCs w:val="28"/>
        </w:rPr>
        <w:t>; ACR 2001.39.00.002710-7/PA, Rel. Desembargadora Federal ASSUSETE MAGALHÃES, Terceira Turma, e-DJF1 p. 389 de 19/12/2008.</w:t>
      </w:r>
    </w:p>
    <w:p>
      <w:pPr>
        <w:pStyle w:val="Pargrafo"/>
        <w:spacing w:lineRule="exact" w:line="360"/>
        <w:rPr>
          <w:rFonts w:cs="Arial"/>
          <w:color w:val="000000"/>
          <w:sz w:val="28"/>
          <w:szCs w:val="28"/>
        </w:rPr>
      </w:pPr>
      <w:r>
        <w:rPr>
          <w:rFonts w:cs="Arial"/>
          <w:color w:val="000000"/>
          <w:sz w:val="28"/>
          <w:szCs w:val="28"/>
        </w:rPr>
        <w:t>No tocante ao delito de estelionato, a solução dada pela jurisprudência nacional é diversa.</w:t>
      </w:r>
    </w:p>
    <w:p>
      <w:pPr>
        <w:pStyle w:val="Pargrafo"/>
        <w:spacing w:lineRule="exact" w:line="360"/>
        <w:rPr>
          <w:rFonts w:cs="Arial"/>
          <w:color w:val="000000"/>
          <w:sz w:val="28"/>
          <w:szCs w:val="28"/>
        </w:rPr>
      </w:pPr>
      <w:r>
        <w:rPr>
          <w:rFonts w:cs="Arial"/>
          <w:color w:val="000000"/>
          <w:sz w:val="28"/>
          <w:szCs w:val="28"/>
        </w:rPr>
        <w:t xml:space="preserve">Embora o elemento da definição legal do crime de inserção de dados falsos consistente no “fim de obter vantagem indevida para si ou para outrem” esteja também presente no crime de estelionato, esse não tem como elemento de sua definição legal a condição de funcionário autorizado do agente responsável pela inserção dos dados falsos. (Comparar CP, Art. 171 com CP, Art. 313-A.) </w:t>
      </w:r>
    </w:p>
    <w:p>
      <w:pPr>
        <w:pStyle w:val="Pargrafo"/>
        <w:spacing w:lineRule="exact" w:line="360"/>
        <w:rPr>
          <w:rFonts w:cs="Arial"/>
          <w:color w:val="000000"/>
          <w:sz w:val="28"/>
          <w:szCs w:val="28"/>
        </w:rPr>
      </w:pPr>
      <w:r>
        <w:rPr>
          <w:rFonts w:cs="Arial"/>
          <w:color w:val="000000"/>
          <w:sz w:val="28"/>
          <w:szCs w:val="28"/>
        </w:rPr>
        <w:t>Diante do princípio da especialidade, “a inserção de dados falsos [...] nos sistemas informatizados ou bancos de dados da Administração Pública com o fim de obter vantagem indevida para si ou para outrem ou para causar dano”, por “funcionário autorizado”, caracteriza apenas o crime descrito no Art. 313-A do CP. (TRF1, ACR 0001999-91.2013.4.01.3904, Juiz Federal LEÃO APARECIDO ALVES (CONV.), Terceira Turma, e-DJF1 15/08/2018 [Caso em que o acusado “inseria nos sistemas do INSS motivos inverídicos para a concessão de Pagamentos Alternativos de Benefícios (PAB) e, após, alterava no mesmo sistema o órgão pagador do benefício (órgão pagador é o banco no qual o benefício é recebido), inserindo sempre a mesma agência bancária e conta corrente [...], que era de sua titularidade. Após o pagamento do PAB, o [acusado] alterava novamente os dados do sistema do INSS, retornando ao Órgão Pagador anterior, no intuito de encobrir a fraude perpetrada.”]; ACR 0002681-16.2008.4.01.4100, Desembargador Federal NEY BELLO, Terceira Turma, e-DJF1 15/08/2018. [Caso em que o réu foi condenado porque “</w:t>
      </w:r>
      <w:r>
        <w:rPr>
          <w:rFonts w:cs="Arial"/>
          <w:sz w:val="28"/>
          <w:szCs w:val="28"/>
        </w:rPr>
        <w:t xml:space="preserve">induziu a erro, mediante meio fraudulento, o Fundo de Amparo do Trabalhador (FAT), vinculado ao Ministério do Trabalho e Emprego, inserindo dados falsos nos requerimentos eletrônicos junto ao Sistema Nacional de Empregos (SINE), referentes ao seguro desemprego.”]; ACR 0001643-95.2009.4.01.3400/DF, Rel. p/ acórdão </w:t>
      </w:r>
      <w:r>
        <w:rPr>
          <w:rFonts w:cs="Arial"/>
          <w:color w:val="000000"/>
          <w:sz w:val="28"/>
          <w:szCs w:val="28"/>
        </w:rPr>
        <w:t>Desembargador Federal NEY BELLO, Terceira Turma, e-DJF1 11/12/2017. [Caso envolvendo Maria do Rosário e servidor do INSS.]; ACR 2009.34.00.019411-1/DF, Desembargador Federal CÂNDIDO RIBEIRO, Quarta Turma, e-DJF1 10/11/2016. [Caso envolvendo Maria do Rosário e servidor do INSS.]; ACR 0043615-11.2010.4.01.3400, Juiz Federal LEÃO APARECIDO ALVES (Conv.), Terceira Turma, e-DJF1 15/08/2018. [Caso envolvendo Maria do Rosário e servidor do INSS.]; ACR 0034788-45.2009.4.01.3400, Desembargador Federal HILTON QUEIROZ, TRF1 - QUARTA TURMA, e-DJF1 08/04/2016. [Caso envolvendo Maria do Rosário e servidor do INSS.]) Na mesma direção: “Hipótese em que o agente (terceiro apelante), valendo-se da condição de servidor do INSS, inseriu dados que sabia serem falsos no sistema informatizado da autarquia previdenciária, objetivando auferir vantagem ilícita para si e para outrem. O tipo penal a ser aplicado é o do art. 313-A do Código Penal, pois acrescenta elementos especializantes à descrição típica prevista na norma descrita no art. 171, § 3º/CP.” (TRF1, ACR 0002873-64.2008.4.01.3900/PA, Rel. Desembargador Federal OLINDO MENEZES, Quarta Turma, e-DJF1 de 04/08/2017.) “Os fundamentos da condenação mantida pelo Tribunal de origem revelam que o agravante, mais do que fazer simples ligação entre interessados em aposentadorias indevidas e servidores públicos responsáveis por alimentar o sistema informatizado da autarquia previdenciária, cuidava da confecção de documentos trabalhistas falsos, onde registrava vínculos laborais e tempo de serviço inexistentes. Com efeito, essas particularidades desbordam dos limites inerentes ao crime do art. 313-A do CP e traduzem maior grau de reprovabilidade da conduta, que envolveu complexa e ardilosa preparação”. (STJ, AgRg no AREsp 1249387/RS, Rel. Ministro REYNALDO SOARES DA FONSECA, Quinta Turma, DJe 23/03/2018.) “[D]o confronto entre o previsto nos arts. 313-A e 317, § 1º, do Código Penal, tem-se que possuem elementares semelhantes, com o acréscimo, no art. 313-A, de que a conduta seja praticada mediante a inclusão de dados falsos nos sistemas informatizados ou banco de dados da Administração Pública, o que permite a conclusão de que a conduta criminosa descrita nos autos encontra melhor adequação típica no art. 313-A do Código Penal em razão de sua especialidade.” (STJ, REsp 1714991/RS, Rel. Ministro SEBASTIÃO REIS JÚNIOR, Sexta Turma, DJe 08/03/2018.)</w:t>
      </w:r>
    </w:p>
    <w:p>
      <w:pPr>
        <w:pStyle w:val="Pargrafo"/>
        <w:spacing w:lineRule="exact" w:line="360"/>
        <w:rPr>
          <w:rFonts w:cs="Arial"/>
          <w:color w:val="000000"/>
          <w:sz w:val="28"/>
          <w:szCs w:val="28"/>
        </w:rPr>
      </w:pPr>
      <w:r>
        <w:rPr>
          <w:rFonts w:cs="Arial"/>
          <w:color w:val="000000"/>
          <w:sz w:val="28"/>
          <w:szCs w:val="28"/>
        </w:rPr>
        <w:t>O estelionato (CP, Art. 171), quando praticado por servidor público contra a Administração à qual serve, está para o crime de inserção de dados falsos em sistemas informatizados da Administração, por funcionário autorizado (CP, Art. 313-A), como o crime de furto (CP, Art. 155) está para o crime de peculato praticado pelo servidor público contra a Administração à qual serve. CP, Art. 312. Servidor público não pratica furto contra a Administração Pública. Pratica peculato. O funcionário público autorizado que insere dados falsos nos sistemas informatizados da Administração visando a obter vantagem indevida não pratica estelionato, mas, sim, o crime específico de inserção de dados falsos.</w:t>
      </w:r>
    </w:p>
    <w:p>
      <w:pPr>
        <w:pStyle w:val="Pargrafo"/>
        <w:spacing w:lineRule="exact" w:line="360"/>
        <w:rPr>
          <w:rFonts w:cs="Arial"/>
          <w:color w:val="000000"/>
          <w:sz w:val="28"/>
          <w:szCs w:val="28"/>
        </w:rPr>
      </w:pPr>
      <w:r>
        <w:rPr>
          <w:rFonts w:cs="Arial"/>
          <w:color w:val="000000"/>
          <w:sz w:val="28"/>
          <w:szCs w:val="28"/>
        </w:rPr>
        <w:t>Maria do Rosário, em virtude da norma de extensão (CP, Art. 30) e da adoção pelo CP da teoria monista (CP, Art. 29), responde pelo crime de inserção de dados falsos no sistema informatizado. CP, Art. 313-A.</w:t>
      </w:r>
    </w:p>
    <w:p>
      <w:pPr>
        <w:pStyle w:val="Pargrafo"/>
        <w:spacing w:lineRule="exact" w:line="360"/>
        <w:rPr>
          <w:rFonts w:cs="Arial"/>
          <w:b/>
          <w:b/>
          <w:sz w:val="28"/>
          <w:szCs w:val="28"/>
        </w:rPr>
      </w:pPr>
      <w:r>
        <w:rPr>
          <w:rFonts w:cs="Arial"/>
          <w:b/>
          <w:sz w:val="28"/>
          <w:szCs w:val="28"/>
        </w:rPr>
        <w:t>III – Apelação de Antônio Pereira. Pretensão ao r</w:t>
      </w:r>
      <w:r>
        <w:rPr>
          <w:rFonts w:cs="Arial"/>
          <w:b/>
          <w:color w:val="000000"/>
          <w:sz w:val="28"/>
          <w:szCs w:val="28"/>
        </w:rPr>
        <w:t>econhecimento da consunção e a desclassificação para o crime de estelionato qualificado (CP, Art. 171, § 3º)</w:t>
      </w:r>
    </w:p>
    <w:p>
      <w:pPr>
        <w:pStyle w:val="Pargrafo"/>
        <w:spacing w:lineRule="exact" w:line="360"/>
        <w:rPr>
          <w:rFonts w:cs="Arial"/>
          <w:b/>
          <w:b/>
          <w:sz w:val="28"/>
          <w:szCs w:val="28"/>
        </w:rPr>
      </w:pPr>
      <w:r>
        <w:rPr>
          <w:rFonts w:cs="Arial"/>
          <w:color w:val="000000"/>
          <w:sz w:val="28"/>
          <w:szCs w:val="28"/>
        </w:rPr>
        <w:t>Como acima demonstrado, a conduta do funcionário autorizado que insere dados falsos nos sistemas informatizados da Administração caracteriza o crime descrito no Art. 313-A do CP, e, não, o de estelionato. CP, Art. 171.</w:t>
      </w:r>
    </w:p>
    <w:p>
      <w:pPr>
        <w:pStyle w:val="Pargrafo"/>
        <w:spacing w:lineRule="exact" w:line="360"/>
        <w:rPr/>
      </w:pPr>
      <w:r>
        <w:rPr>
          <w:rFonts w:cs="Arial"/>
          <w:b/>
          <w:sz w:val="28"/>
          <w:szCs w:val="28"/>
        </w:rPr>
        <w:t>IV – Apelação de Antônio Pereira</w:t>
      </w:r>
    </w:p>
    <w:p>
      <w:pPr>
        <w:pStyle w:val="Pargrafo"/>
        <w:spacing w:lineRule="exact" w:line="360"/>
        <w:rPr>
          <w:rFonts w:cs="Arial"/>
          <w:b/>
          <w:b/>
          <w:color w:val="000000"/>
          <w:sz w:val="28"/>
          <w:szCs w:val="28"/>
        </w:rPr>
      </w:pPr>
      <w:r>
        <w:rPr>
          <w:rFonts w:cs="Arial"/>
          <w:b/>
          <w:sz w:val="28"/>
          <w:szCs w:val="28"/>
        </w:rPr>
        <w:t>A – Pretensão à absolvição com fulcro na insuficiência probatória (CPP, Art. 386, VII) ou na existência de circunstância que exclua o crime ou isente o réu de pena (CPP, Art. 386, VI), diante do erro de tipo. CP, Art. 20. Improcedência</w:t>
      </w:r>
    </w:p>
    <w:p>
      <w:pPr>
        <w:pStyle w:val="Pargrafo"/>
        <w:spacing w:lineRule="exact" w:line="360"/>
        <w:rPr>
          <w:rFonts w:cs="Arial"/>
          <w:sz w:val="28"/>
          <w:szCs w:val="28"/>
        </w:rPr>
      </w:pPr>
      <w:r>
        <w:rPr>
          <w:rFonts w:cs="Arial"/>
          <w:sz w:val="28"/>
          <w:szCs w:val="28"/>
        </w:rPr>
        <w:t>Em geral, as constatações de fato fixadas pelo Juízo Singular somente devem ser afastadas pelo Tribunal Revisor quando forem claramente errôneas, ou carentes de suporte probatório razoável. “A presunção é de que os órgãos investidos no ofício judicante observam o princípio da legalidade.” (STF, AI 151351 AgR, Rel. Min. MARCO AURÉLIO, Segunda Turma, julgado em 05/10/1993, DJ 18-03-1994 P. 5170.) Essa doutrina consubstancia o “[p]rincípio da confiança nos juízes próximos das pessoas em causa, dos fatos e das provas,  assim com meios de convicção mais seguros do que os juízes distantes.” (STF, RHC 50376/AL, Rel. Min. LUIZ GALLOTTI, Primeira Turma, julgado em 17/10/1972, DJ 21-12-1972; STJ, RESP 569985, Rel. Min. ELIANA CALMON, SEGUNDA TURMA, 20/09/2006 [prevalência da prova que foi capaz de satisfazer o Juízo Singular]; TRF 1ª Região, REO 90.01.18018-3/PA, Rel. Desembargador Federal JIRAIR ARAM MEGUERIAN, Segunda Turma, DJ p. 31072 de 05/12/1991 [prevalência da manifestação do órgão do Ministério Público em primeiro grau de  jurisdição].) Dessa forma, as constatações de fato fixadas pelo Juízo somente devem ser afastadas pelo Tribunal Revisor mediante demonstração inequívoca, a cargo do recorrente, de que elas estão dissociadas do conjunto probatório contido nos autos.</w:t>
      </w:r>
    </w:p>
    <w:p>
      <w:pPr>
        <w:pStyle w:val="Pargrafo"/>
        <w:spacing w:lineRule="exact" w:line="360"/>
        <w:rPr>
          <w:rFonts w:cs="Arial"/>
          <w:sz w:val="28"/>
          <w:szCs w:val="28"/>
        </w:rPr>
      </w:pPr>
      <w:r>
        <w:rPr>
          <w:rFonts w:cs="Arial"/>
          <w:sz w:val="28"/>
          <w:szCs w:val="28"/>
        </w:rPr>
        <w:t>Quando as constatações de fato fixadas pelo Juízo estão baseadas na análise de prova oral e na determinação da credibilidade das testemunhas ouvidas, maior deve ser a deferência do Tribunal Revisor a elas. É indubitável que o juiz responsável pela oitiva da testemunha, ao vivo, está em melhor posição do que os juízes de revisão para concluir pela credibilidade do depoimento respectivo. Na avaliação da prova testemunhal, somente o juiz singular pode estar ciente das variações no comportamento e no tom de voz da testemunha ao depor, elementos cruciais para a compreensão do ouvinte e a credibilidade do depoimento prestado. (TRF 1ª Região, AC 60624-50.2000.4.01.0000/GO, Rel. Juiz Federal LEÃO APARECIDO ALVES, 6ª Turma Suplementar, e-DJF1 p. 183 de 19/10/2011.) Em suma, e considerando que o processo judicial consiste na tentativa de reconstituição de fatos históricos, as conclusões do Juízo responsável pela colheita da prova são de indubitável relevância na avaliação respectiva.</w:t>
      </w:r>
    </w:p>
    <w:p>
      <w:pPr>
        <w:pStyle w:val="Pargrafo"/>
        <w:spacing w:lineRule="exact" w:line="360"/>
        <w:rPr>
          <w:rFonts w:cs="Arial"/>
          <w:sz w:val="28"/>
          <w:szCs w:val="28"/>
        </w:rPr>
      </w:pPr>
      <w:r>
        <w:rPr>
          <w:rFonts w:cs="Arial"/>
          <w:sz w:val="28"/>
          <w:szCs w:val="28"/>
        </w:rPr>
        <w:t>Além disso, uma das principais responsabilidades dos juízes singulares consiste na oitiva de pessoas em audiência, e a repetição no cumprimento desse dever conduz a uma maior expertise. Nesse ponto, é preciso reconhecer a capacidade do juiz singular de interpretar os depoimentos testemunhais para avaliar a credibilidade respectiva. Nesse sentido, esta Corte tem prestigiado as conclusões de fato expostas pelo magistrado que ouviu as testemunhas em audiência. (TRF 1ª Região, ACR 2006.35.00.021538-0/GO, Rel. Juiz TOURINHO NETO, Terceira Turma, e-DJF1 p. 89 de 14/08/2009.)</w:t>
      </w:r>
    </w:p>
    <w:p>
      <w:pPr>
        <w:pStyle w:val="Pargrafo"/>
        <w:spacing w:lineRule="exact" w:line="360"/>
        <w:rPr/>
      </w:pPr>
      <w:r>
        <w:rPr>
          <w:rFonts w:cs="Arial"/>
          <w:sz w:val="28"/>
          <w:szCs w:val="28"/>
        </w:rPr>
        <w:t xml:space="preserve">A decisão do juiz deve “encontr[ar] respaldo no </w:t>
      </w:r>
      <w:r>
        <w:rPr>
          <w:rFonts w:cs="Arial"/>
          <w:b/>
          <w:i/>
          <w:sz w:val="28"/>
          <w:szCs w:val="28"/>
        </w:rPr>
        <w:t>conjunto de provas constante dos autos</w:t>
      </w:r>
      <w:r>
        <w:rPr>
          <w:rFonts w:cs="Arial"/>
          <w:sz w:val="28"/>
          <w:szCs w:val="28"/>
        </w:rPr>
        <w:t>.” (STF, AO 1047 ED/RR, Rel. Min. JOAQUIM BARBOSA, Tribunal Pleno, julgado em 19/12/2008, DJe-043 06-03-2009. Grifei.) Dessa forma, os elementos probatórios presentes nos autos devem ser “</w:t>
      </w:r>
      <w:r>
        <w:rPr>
          <w:rFonts w:cs="Arial"/>
          <w:b/>
          <w:i/>
          <w:sz w:val="28"/>
          <w:szCs w:val="28"/>
        </w:rPr>
        <w:t>vistos de forma conjunta</w:t>
      </w:r>
      <w:r>
        <w:rPr>
          <w:rFonts w:cs="Arial"/>
          <w:sz w:val="28"/>
          <w:szCs w:val="28"/>
        </w:rPr>
        <w:t xml:space="preserve">” (TRF 1ª Região, ACR 2003.37.01.000052-3/MA, Rel. Desembargador Federal OLINDO MENEZES, Terceira Turma, DJ de 26/05/2006, p. 7; STF, RHC 88371/SP, Rel. Min. GILMAR MENDES, Segunda Turma, julgado em 14/11/2006, DJ 02-02-2007 P. 160; RHC 85254/RJ, Rel. Min. CARLOS VELLOSO, Segunda Turma, julgado em 15/02/2005, DJ 04-03-2005 P. 37), e, não, </w:t>
      </w:r>
      <w:r>
        <w:rPr>
          <w:rFonts w:cs="Arial"/>
          <w:b/>
          <w:i/>
          <w:sz w:val="28"/>
          <w:szCs w:val="28"/>
        </w:rPr>
        <w:t>isolada</w:t>
      </w:r>
      <w:r>
        <w:rPr>
          <w:rFonts w:cs="Arial"/>
          <w:sz w:val="28"/>
          <w:szCs w:val="28"/>
        </w:rPr>
        <w:t xml:space="preserve">. Efetivamente, </w:t>
      </w:r>
      <w:r>
        <w:rPr>
          <w:rFonts w:cs="Arial"/>
          <w:b/>
          <w:i/>
          <w:sz w:val="28"/>
          <w:szCs w:val="28"/>
        </w:rPr>
        <w:t>é indispensável “a análise do conjunto de provas</w:t>
      </w:r>
      <w:r>
        <w:rPr>
          <w:rFonts w:cs="Arial"/>
          <w:sz w:val="28"/>
          <w:szCs w:val="28"/>
        </w:rPr>
        <w:t xml:space="preserve"> para ser possível a solução da lide.” (STF, RE 559742/SE, Rel. Min. ELLEN GRACIE, Segunda Turma, julgado em 28/10/2008, DJe-232 05-12-2008. Grifei.)</w:t>
      </w:r>
    </w:p>
    <w:p>
      <w:pPr>
        <w:pStyle w:val="Pargrafo"/>
        <w:spacing w:lineRule="exact" w:line="360"/>
        <w:rPr>
          <w:rFonts w:cs="Arial"/>
          <w:sz w:val="28"/>
          <w:szCs w:val="28"/>
        </w:rPr>
      </w:pPr>
      <w:r>
        <w:rPr>
          <w:rFonts w:cs="Arial"/>
          <w:sz w:val="28"/>
          <w:szCs w:val="28"/>
        </w:rPr>
        <w:t>“</w:t>
      </w:r>
      <w:r>
        <w:rPr>
          <w:rFonts w:cs="Arial"/>
          <w:sz w:val="28"/>
          <w:szCs w:val="28"/>
        </w:rPr>
        <w:t>No Processo Penal cabe à acusação demonstrar e provar que a conduta do agente se amolda ao tipo penal, com a presença de todos os seus elementos”. (TRF1, ACR 4514-94.2006.4.01.3500/GO, Rel. Desembargador Federal MÁRIO CÉSAR RIBEIRO, Quarta Turma, e-DJF1 p. 50 de 22/03/2012.) “</w:t>
      </w:r>
      <w:r>
        <w:rPr>
          <w:rFonts w:cs="Arial"/>
          <w:iCs/>
          <w:sz w:val="28"/>
          <w:szCs w:val="28"/>
          <w:u w:val="single"/>
        </w:rPr>
        <w:t>Nenhuma</w:t>
      </w:r>
      <w:r>
        <w:rPr>
          <w:rFonts w:cs="Arial"/>
          <w:iCs/>
          <w:sz w:val="28"/>
          <w:szCs w:val="28"/>
        </w:rPr>
        <w:t xml:space="preserve"> acusação penal se presume provada. </w:t>
      </w:r>
      <w:r>
        <w:rPr>
          <w:rFonts w:cs="Arial"/>
          <w:iCs/>
          <w:sz w:val="28"/>
          <w:szCs w:val="28"/>
          <w:u w:val="single"/>
        </w:rPr>
        <w:t>Não</w:t>
      </w:r>
      <w:r>
        <w:rPr>
          <w:rFonts w:cs="Arial"/>
          <w:iCs/>
          <w:sz w:val="28"/>
          <w:szCs w:val="28"/>
        </w:rPr>
        <w:t xml:space="preserve"> </w:t>
      </w:r>
      <w:r>
        <w:rPr>
          <w:rFonts w:cs="Arial"/>
          <w:iCs/>
          <w:sz w:val="28"/>
          <w:szCs w:val="28"/>
          <w:u w:val="single"/>
        </w:rPr>
        <w:t>compete</w:t>
      </w:r>
      <w:r>
        <w:rPr>
          <w:rFonts w:cs="Arial"/>
          <w:iCs/>
          <w:sz w:val="28"/>
          <w:szCs w:val="28"/>
        </w:rPr>
        <w:t xml:space="preserve"> ao réu demonstrar a sua inocência. </w:t>
      </w:r>
      <w:r>
        <w:rPr>
          <w:rFonts w:cs="Arial"/>
          <w:iCs/>
          <w:sz w:val="28"/>
          <w:szCs w:val="28"/>
          <w:u w:val="single"/>
        </w:rPr>
        <w:t>Cabe</w:t>
      </w:r>
      <w:r>
        <w:rPr>
          <w:rFonts w:cs="Arial"/>
          <w:iCs/>
          <w:sz w:val="28"/>
          <w:szCs w:val="28"/>
        </w:rPr>
        <w:t xml:space="preserve"> ao Ministério Público comprovar, de forma inequívoca, a culpabilidade do acusado.” (STF, </w:t>
      </w:r>
      <w:r>
        <w:rPr>
          <w:rFonts w:cs="Arial"/>
          <w:sz w:val="28"/>
          <w:szCs w:val="28"/>
        </w:rPr>
        <w:t xml:space="preserve">HC 73.338/RJ, Rel. Min. CELSO DE MELLO, Primeira Turma, julgado em 13/08/1996,  DJ 19/12/1996, P. 51766. Grifo original.) Assim, a condenação demanda a produção, pelo MPF, de prova “além de qualquer dúvida razoável” quanto à “ocorrência do fato constitutivo do pedido”. </w:t>
      </w:r>
      <w:r>
        <w:rPr>
          <w:rFonts w:cs="Arial"/>
          <w:iCs/>
          <w:sz w:val="28"/>
          <w:szCs w:val="28"/>
        </w:rPr>
        <w:t xml:space="preserve">(STF, </w:t>
      </w:r>
      <w:r>
        <w:rPr>
          <w:rFonts w:cs="Arial"/>
          <w:sz w:val="28"/>
          <w:szCs w:val="28"/>
        </w:rPr>
        <w:t>HC 73.338/RJ, supra.)</w:t>
      </w:r>
    </w:p>
    <w:p>
      <w:pPr>
        <w:pStyle w:val="Pargrafo"/>
        <w:spacing w:lineRule="exact" w:line="360"/>
        <w:rPr/>
      </w:pPr>
      <w:r>
        <w:rPr>
          <w:rFonts w:cs="Arial"/>
          <w:sz w:val="28"/>
          <w:szCs w:val="28"/>
        </w:rPr>
        <w:t xml:space="preserve">O elemento subjetivo do tipo e a intenção dolosa podem ser provados por meio de indícios. </w:t>
      </w:r>
      <w:r>
        <w:rPr>
          <w:rFonts w:cs="Arial"/>
          <w:bCs/>
          <w:sz w:val="28"/>
          <w:szCs w:val="28"/>
        </w:rPr>
        <w:t>“</w:t>
      </w:r>
      <w:r>
        <w:rPr>
          <w:rFonts w:cs="Arial"/>
          <w:sz w:val="28"/>
          <w:szCs w:val="28"/>
        </w:rPr>
        <w:t>O conjunto consistente de indícios presentes nos autos, ou seja, de provas indiretas, de circunstâncias conhecidas e provadas nos autos, autorizam o julgador, por indução, a concluir a existência do dolo na prática do delito, a teor do art. 239 do CPP.” (</w:t>
      </w:r>
      <w:r>
        <w:rPr>
          <w:rFonts w:cs="Arial"/>
          <w:bCs/>
          <w:sz w:val="28"/>
          <w:szCs w:val="28"/>
        </w:rPr>
        <w:t xml:space="preserve">TRF 1ª Região, </w:t>
      </w:r>
      <w:r>
        <w:rPr>
          <w:rFonts w:cs="Arial"/>
          <w:sz w:val="28"/>
          <w:szCs w:val="28"/>
        </w:rPr>
        <w:t>ACR 1998.32.00.002889-2/AM, Rel. Desembargador Federal TOURINHO NETO, Terceira Turma, e-DJF1 p. 53 de 06/03/2009; TRF 2ª Região, ACR 200451020021220, Desembargadora Federal LILIANE RORIZ, Segunda Turma Especializada, DJ 04/08/2009 P. 27.)</w:t>
      </w:r>
      <w:r>
        <w:rPr>
          <w:rFonts w:cs="Arial"/>
          <w:bCs/>
          <w:sz w:val="28"/>
          <w:szCs w:val="28"/>
        </w:rPr>
        <w:t xml:space="preserve"> </w:t>
      </w:r>
      <w:r>
        <w:rPr>
          <w:rFonts w:cs="Arial"/>
          <w:sz w:val="28"/>
          <w:szCs w:val="28"/>
        </w:rPr>
        <w:t>“Provar o dolo é atribuição da acusação, mas este só é passível de aferição por elementos objetivos que indicam que o acusado teve a intenção de praticar os elementos do tipo” (TRF 3ª Região, ACR 2002.61.02.007236-1/SP, Rel. Desembargador Federal LEONEL FERREIRA, Quinta Turma, julgado em 25/08/2008, DJ 16/09/2008.) “A prova do elemento subjetivo do crime somente pode ser fornecida por meios indiretos que apontem a ocorrência do dolo, ou seja, a vontade de realizar a conduta, de produzir o resultado e a ciência de sua ilicitude, uma vez que não é possível penetrar na mente do acusado.” (TRF 3ª Região, ACR 2001.60.00.006913-1/MS, Rel. Desembargador Federal COTRIM GUIMARÃES, Segunda Turma, julgado em 27/08/2008, DJ 03/10/2008.)</w:t>
      </w:r>
      <w:r>
        <w:rPr>
          <w:rFonts w:cs="Arial"/>
          <w:bCs/>
          <w:sz w:val="28"/>
          <w:szCs w:val="28"/>
        </w:rPr>
        <w:t xml:space="preserve"> Em idêntica direção: TRF 1ª Região, </w:t>
      </w:r>
      <w:r>
        <w:rPr>
          <w:rFonts w:cs="Arial"/>
          <w:sz w:val="28"/>
          <w:szCs w:val="28"/>
        </w:rPr>
        <w:t>ACR 2001.36.00.005996-3/MT, Rel. Desembargador Federal OLINDO MENEZES, Terceira Turma, e-DJF1 p. 126 de 16/05/2008; ACR 2004.35.00.008620-1/GO, Rel. Desembargador Federal TOURINHO NETO, Terceira Turma, e-DJF1 p. 35 de 03/07/2009</w:t>
      </w:r>
      <w:r>
        <w:rPr>
          <w:rFonts w:cs="Arial"/>
          <w:bCs/>
          <w:sz w:val="28"/>
          <w:szCs w:val="28"/>
        </w:rPr>
        <w:t>.</w:t>
      </w:r>
    </w:p>
    <w:p>
      <w:pPr>
        <w:pStyle w:val="Pargrafo"/>
        <w:spacing w:lineRule="exact" w:line="360"/>
        <w:rPr>
          <w:rFonts w:cs="Arial"/>
          <w:color w:val="000000"/>
          <w:sz w:val="28"/>
          <w:szCs w:val="28"/>
        </w:rPr>
      </w:pPr>
      <w:r>
        <w:rPr>
          <w:rFonts w:cs="Arial"/>
          <w:color w:val="000000"/>
          <w:sz w:val="28"/>
          <w:szCs w:val="28"/>
        </w:rPr>
        <w:t>Em suma, “</w:t>
      </w:r>
      <w:r>
        <w:rPr>
          <w:rFonts w:cs="Arial"/>
          <w:sz w:val="28"/>
          <w:szCs w:val="28"/>
        </w:rPr>
        <w:t xml:space="preserve">o dolo deve ser deduzido a partir de indicadores observáveis externamente (HASSEMER, Winfried. Kennzeichen des Vorsatzes. In: Gedächtnisschrift für Armin Kaufmann. DORNSEIFER, Gerhard </w:t>
      </w:r>
      <w:r>
        <w:rPr>
          <w:rFonts w:cs="Arial"/>
          <w:i/>
          <w:sz w:val="28"/>
          <w:szCs w:val="28"/>
        </w:rPr>
        <w:t>et alii</w:t>
      </w:r>
      <w:r>
        <w:rPr>
          <w:rFonts w:cs="Arial"/>
          <w:sz w:val="28"/>
          <w:szCs w:val="28"/>
        </w:rPr>
        <w:t xml:space="preserve"> (coord.). Köln: Heymanns, 1989).”</w:t>
      </w:r>
      <w:r>
        <w:rPr>
          <w:rFonts w:cs="Arial"/>
          <w:color w:val="000000"/>
          <w:sz w:val="28"/>
          <w:szCs w:val="28"/>
        </w:rPr>
        <w:t xml:space="preserve"> (STF, AP 470 EI-sextos, Rel. Min. LUIZ FUX, Rel. p/ Acórdão: Min. ROBERTO BARROSO, Tribunal Pleno, julgado em 13/03/2014, DJe-161 21-08-2014.) Assim, o dolo pode ser inferido a partir dos fatos e das circunstâncias que envolvem o comportamento do agente.</w:t>
      </w:r>
    </w:p>
    <w:p>
      <w:pPr>
        <w:pStyle w:val="Pargrafo"/>
        <w:spacing w:lineRule="exact" w:line="360"/>
        <w:rPr>
          <w:rFonts w:cs="Arial"/>
          <w:color w:val="000000"/>
          <w:sz w:val="28"/>
          <w:szCs w:val="28"/>
        </w:rPr>
      </w:pPr>
      <w:r>
        <w:rPr>
          <w:rFonts w:cs="Arial"/>
          <w:color w:val="000000"/>
          <w:sz w:val="28"/>
          <w:szCs w:val="28"/>
        </w:rPr>
        <w:t>Após o reexame das provas contidas nos autos, vistas em conjunto, concluímos que a conclusão do Juízo está apoiada no exame do conjunto probatório. Assim sendo, incorporo ao presente voto os fundamentos expostos pelo Juízo.</w:t>
      </w:r>
    </w:p>
    <w:p>
      <w:pPr>
        <w:pStyle w:val="Pargrafo"/>
        <w:spacing w:lineRule="exact" w:line="360"/>
        <w:rPr>
          <w:rFonts w:cs="Arial"/>
          <w:sz w:val="28"/>
          <w:szCs w:val="28"/>
        </w:rPr>
      </w:pPr>
      <w:r>
        <w:rPr>
          <w:rFonts w:cs="Arial"/>
          <w:sz w:val="28"/>
          <w:szCs w:val="28"/>
        </w:rPr>
        <w:t>O Juízo concluiu que Antônio Pereira tinha conhecimento da falsidade dos dados inseridos no sistema informatizado do INSS, porquanto “infere-se dos depoimentos prestados pelos beneficiários que não assinaram os formulários de requerimento de benefício previdenciário na presença do réu Antônio Pereira da Silva, servidor responsável pelo recebimento da documentação e dos requerimentos de benefícios, pela habilitação e concessão dos benefícios”; que “[t]al fato evidencia o procedimento irregular adotado pelo réu Antônio Pereira, consistente na retirada dos formulários de requerimento de benefício da agência, bem como o conluio existente com a co-ré [Maria do Rosário] para a concessão de benefícios de forma irregular.”</w:t>
      </w:r>
    </w:p>
    <w:p>
      <w:pPr>
        <w:pStyle w:val="Pargrafo"/>
        <w:spacing w:lineRule="exact" w:line="360"/>
        <w:rPr>
          <w:rFonts w:cs="Arial"/>
          <w:sz w:val="28"/>
          <w:szCs w:val="28"/>
        </w:rPr>
      </w:pPr>
      <w:r>
        <w:rPr>
          <w:rFonts w:cs="Arial"/>
          <w:sz w:val="28"/>
          <w:szCs w:val="28"/>
        </w:rPr>
        <w:t>Antônio alega que o fato de ele responder a outras ações penais não constitui indício de culpabilidade neste caso. Concordamos com essa proposição. Porém, o Juízo não utilizou esse elemento na fundamentação da sentença. O fato de o acusado haver concedido o benefício, igualmente, por si só, não constituiu elemento invocado pelo Juízo na imposição da condenação.</w:t>
      </w:r>
    </w:p>
    <w:p>
      <w:pPr>
        <w:pStyle w:val="Pargrafo"/>
        <w:spacing w:lineRule="exact" w:line="360"/>
        <w:rPr>
          <w:rFonts w:cs="Arial"/>
          <w:sz w:val="28"/>
          <w:szCs w:val="28"/>
        </w:rPr>
      </w:pPr>
      <w:r>
        <w:rPr>
          <w:rFonts w:cs="Arial"/>
          <w:sz w:val="28"/>
          <w:szCs w:val="28"/>
        </w:rPr>
        <w:t>No tocante ao grande volume de requerimentos analisados pelo acusado, cumpre notar que, neste caso, o Juízo ressaltou que o acusado Antônio Pereira permitiu a retirada dos formulários da agência, o que constitui procedimento irregular. Esse procedimento irregular, como destacado pelo Juízo, constitui, sim, elemento probatório idôneo à inferência de conluio entre Antônio Pereira e a acusada Maria do Rosário para a inserção dos dados falsos nos sistemas do INSS.</w:t>
      </w:r>
    </w:p>
    <w:p>
      <w:pPr>
        <w:pStyle w:val="Pargrafo"/>
        <w:spacing w:lineRule="exact" w:line="360"/>
        <w:rPr>
          <w:rFonts w:cs="Arial"/>
          <w:sz w:val="28"/>
          <w:szCs w:val="28"/>
        </w:rPr>
      </w:pPr>
      <w:r>
        <w:rPr>
          <w:rFonts w:cs="Arial"/>
          <w:sz w:val="28"/>
          <w:szCs w:val="28"/>
        </w:rPr>
        <w:t>Antônio alega que Maria do Rosário, segundo declaração do despachante Severino Canuto, também defendido pela DPU, teria presenciado Maria do Rosário molhando carteiras de trabalho e colocando-as para secar a fim de dar impressão de envelhecimento (uma variante do grilo na gaveta). Com isso, argumenta que ela não se daria ao trabalho de assim proceder se estivesse em conluio com o servidor responsável pela análise dos requerimentos de benefício. Em primeiro lugar, inexiste prova de que Maria do Rosário adotou esse procedimento no presente caso. Em segundo lugar, essa conduta visa exatamente a iludir os olhos atentos dos funcionários do INSS responsáveis pela auditagem dos procedimentos realizados por seus colegas. Ainda que Maria do Rosário tivesse procedido dessa forma, neste caso, essa constatação seria insuficiente para afastar a ocorrência de conluio entre ela e o acusado Antônio Pereira.</w:t>
      </w:r>
    </w:p>
    <w:p>
      <w:pPr>
        <w:pStyle w:val="Pargrafo"/>
        <w:spacing w:lineRule="exact" w:line="360"/>
        <w:rPr>
          <w:rFonts w:cs="Arial"/>
          <w:sz w:val="28"/>
          <w:szCs w:val="28"/>
        </w:rPr>
      </w:pPr>
      <w:r>
        <w:rPr>
          <w:rFonts w:cs="Arial"/>
          <w:sz w:val="28"/>
          <w:szCs w:val="28"/>
        </w:rPr>
        <w:t>A circunstância de o acusado Antônio Pereira ter concluído apenas a 5ª série do ensino fundamental, igualmente, é insuficiente para afastar o conluio entre ele e a acusada Maria do Rosário. O nível de escolaridade não tem, em princípio, nenhuma relação com o elemento subjetivo do tipo do crime de estelionato. O famoso conto do bilhete premiado é praticado por pessoas que fingem, justamente, serem simples e humildes, que pode ser praticado por pessoas simples e humildes. A falta de treinamento e o baixo nível de escolaridade do acusado Antônio não o impediriam de observar os procedimentos administrativos na concessão do benefício.</w:t>
      </w:r>
    </w:p>
    <w:p>
      <w:pPr>
        <w:pStyle w:val="Pargrafo"/>
        <w:spacing w:lineRule="exact" w:line="360"/>
        <w:rPr>
          <w:rFonts w:cs="Arial"/>
          <w:sz w:val="28"/>
          <w:szCs w:val="28"/>
        </w:rPr>
      </w:pPr>
      <w:r>
        <w:rPr>
          <w:rFonts w:cs="Arial"/>
          <w:sz w:val="28"/>
          <w:szCs w:val="28"/>
        </w:rPr>
        <w:t>A ausência de prova de que o acusado Antônio teria recebido algo em troca das inserções fraudulentas, igualmente, é elemento insuficiente para abalar as bases da condenação. Esse recebimento não constitui elemento legal da definição do delito de inserção de dados falso. CP, Art. 313-A. O recebimento de algo em troca das inserções fraudulentas poderia caracterizar o crime de corrupção passiva. CP, Art. 317.</w:t>
      </w:r>
    </w:p>
    <w:p>
      <w:pPr>
        <w:pStyle w:val="Pargrafo"/>
        <w:spacing w:lineRule="exact" w:line="360"/>
        <w:rPr>
          <w:rFonts w:cs="Arial"/>
          <w:color w:val="000000"/>
          <w:sz w:val="28"/>
          <w:szCs w:val="28"/>
        </w:rPr>
      </w:pPr>
      <w:r>
        <w:rPr>
          <w:rFonts w:cs="Arial"/>
          <w:color w:val="000000"/>
          <w:sz w:val="28"/>
          <w:szCs w:val="28"/>
        </w:rPr>
        <w:t xml:space="preserve">Como bem sustentado pelo MPF, nas contrarrazões recursais, em caso semelhante, o acusado Antônio “autenticou os documentos falsos apresentados, apesar de os beneficiários não terem comparecido pessoalmente à agência, como impunham as normas do INSS.” (ACR </w:t>
      </w:r>
      <w:r>
        <w:rPr>
          <w:rFonts w:cs="Arial"/>
          <w:sz w:val="28"/>
          <w:szCs w:val="28"/>
        </w:rPr>
        <w:t>0011892-42.2008.4.01.3400/DF.)</w:t>
      </w:r>
    </w:p>
    <w:p>
      <w:pPr>
        <w:pStyle w:val="Pargrafo"/>
        <w:spacing w:lineRule="exact" w:line="360"/>
        <w:rPr/>
      </w:pPr>
      <w:r>
        <w:rPr>
          <w:rFonts w:cs="Arial"/>
          <w:color w:val="000000"/>
          <w:sz w:val="28"/>
          <w:szCs w:val="28"/>
        </w:rPr>
        <w:t>“</w:t>
      </w:r>
      <w:r>
        <w:rPr>
          <w:rFonts w:cs="Arial"/>
          <w:color w:val="000000"/>
          <w:sz w:val="28"/>
          <w:szCs w:val="28"/>
        </w:rPr>
        <w:t xml:space="preserve">Além disso”, prossegue o MPF, “se a atuação do apelante tivesse derivado de mero erro, seria de se esperar que outros servidores da mesma agência do INSS ou de outras agências incorressem no mesmo ‘erro’ quanto aos pedidos intermediados pela fraudadora Maria do Rosário, mas isso não se verificou.” (ACR </w:t>
      </w:r>
      <w:r>
        <w:rPr>
          <w:rFonts w:cs="Arial"/>
          <w:sz w:val="28"/>
          <w:szCs w:val="28"/>
        </w:rPr>
        <w:t>0011892-42.2008.4.01.3400/DF.)</w:t>
      </w:r>
      <w:r>
        <w:rPr>
          <w:rFonts w:cs="Arial"/>
          <w:color w:val="000000"/>
          <w:sz w:val="28"/>
          <w:szCs w:val="28"/>
        </w:rPr>
        <w:t xml:space="preserve"> </w:t>
      </w:r>
    </w:p>
    <w:p>
      <w:pPr>
        <w:pStyle w:val="Pargrafo"/>
        <w:spacing w:lineRule="exact" w:line="360"/>
        <w:rPr/>
      </w:pPr>
      <w:r>
        <w:rPr>
          <w:rFonts w:cs="Arial"/>
          <w:sz w:val="28"/>
          <w:szCs w:val="28"/>
        </w:rPr>
        <w:t xml:space="preserve">As provas contidas nos autos, vistas de forma conjunta e analisadas de forma criteriosa e crítica pelo Juízo, são suficientes para fundamentar a conclusão respectiva. </w:t>
      </w:r>
      <w:r>
        <w:rPr>
          <w:rFonts w:cs="Arial"/>
          <w:color w:val="000000"/>
          <w:sz w:val="28"/>
          <w:szCs w:val="28"/>
        </w:rPr>
        <w:t>“Os mesmos fatos, como é natural no mundo jurídico, nem sempre se submetem às mesmas leituras jurídicas; mas, na realidade, o decreto [condenatório, no ponto], com arrimo no conjunto da prova, produzida sob as luzes do contraditório e da ampla defesa, não deve ser alterado.” (TRF 1ª Região, ACR 00018795920044013000, supra.)</w:t>
      </w:r>
    </w:p>
    <w:p>
      <w:pPr>
        <w:pStyle w:val="Pargrafo"/>
        <w:spacing w:lineRule="exact" w:line="360"/>
        <w:rPr>
          <w:rFonts w:cs="Arial"/>
          <w:color w:val="000000"/>
          <w:sz w:val="28"/>
          <w:szCs w:val="28"/>
        </w:rPr>
      </w:pPr>
      <w:r>
        <w:rPr>
          <w:rFonts w:cs="Arial"/>
          <w:color w:val="000000"/>
          <w:sz w:val="28"/>
          <w:szCs w:val="28"/>
        </w:rPr>
        <w:t>Em consequência, inexiste erro de tipo a ser reconhecido. CP, Art. 20.</w:t>
      </w:r>
    </w:p>
    <w:p>
      <w:pPr>
        <w:pStyle w:val="Pargrafo"/>
        <w:spacing w:lineRule="exact" w:line="360"/>
        <w:rPr>
          <w:rFonts w:cs="Arial"/>
          <w:b/>
          <w:b/>
          <w:color w:val="000000"/>
          <w:sz w:val="28"/>
          <w:szCs w:val="28"/>
        </w:rPr>
      </w:pPr>
      <w:r>
        <w:rPr>
          <w:rFonts w:cs="Arial"/>
          <w:b/>
          <w:color w:val="000000"/>
          <w:sz w:val="28"/>
          <w:szCs w:val="28"/>
        </w:rPr>
        <w:t xml:space="preserve">B </w:t>
      </w:r>
      <w:r>
        <w:rPr>
          <w:rFonts w:cs="Arial"/>
          <w:b/>
          <w:sz w:val="28"/>
          <w:szCs w:val="28"/>
        </w:rPr>
        <w:t>– R</w:t>
      </w:r>
      <w:r>
        <w:rPr>
          <w:rFonts w:cs="Arial"/>
          <w:b/>
          <w:color w:val="000000"/>
          <w:sz w:val="28"/>
          <w:szCs w:val="28"/>
        </w:rPr>
        <w:t xml:space="preserve">edução </w:t>
      </w:r>
      <w:r>
        <w:rPr>
          <w:rFonts w:cs="Arial"/>
          <w:b/>
          <w:sz w:val="28"/>
          <w:szCs w:val="28"/>
        </w:rPr>
        <w:t>das penas para o mínimo legal e a substituição da pena privativa de liberdade</w:t>
      </w:r>
    </w:p>
    <w:p>
      <w:pPr>
        <w:pStyle w:val="Pargrafo"/>
        <w:spacing w:lineRule="exact" w:line="360"/>
        <w:rPr>
          <w:rFonts w:cs="Arial"/>
          <w:sz w:val="28"/>
          <w:szCs w:val="28"/>
        </w:rPr>
      </w:pPr>
      <w:r>
        <w:rPr>
          <w:rFonts w:cs="Arial"/>
          <w:sz w:val="28"/>
          <w:szCs w:val="28"/>
        </w:rPr>
        <w:t>A fixação da pena-base parte do mínimo legal. (TRF 1ª Região, EINACR 2005.35.00.023131-6/GO, Rel. Juíza Federal Convocada ROSIMAYRE GONÇALVES DE CARVALHO, Segunda Seção, e-DJF1 07/04/2008 P. 112; STF, HC 76196/GO, Rel. Min. MAURÍCIO CORRÊA, Segunda Turma, julgado em 29/09/1998, DJ de 15/12/2000, p. 62.) “[E]ntretanto, basta que um [dos fatores mencionados no Art. 59 do CP] não seja favorável para que a pena não mais possa ficar no patamar mínimo.” (STF, HC 76196/GO, supra; HC 91350/SP, Rel. Min. ELLEN GRACIE, Segunda Turma, julgado em 17/06/2008, DJe-162 29-08-2008; RHC 96569/SP, Rel. Min. EROS GRAU, Segunda Turma, julgado em 10/02/2009, DJe-071 17-04-2009; HC 72831/SP, Rel. Min. MARCO AURÉLIO, Segunda Turma, julgado em 26/09/1995, DJ 27-10-1995 P. 36335; HC 73446/SP, Rel. Min. MARCO AURÉLIO, julgado em  19/03/1996, Segunda Turma,  DJ 03-05-96, P. 13903; HC 83174/RJ, Rel. Min. MARCO AURÉLIO, Primeira Turma, julgado em 16/03/2004, DJ 30-04-2004 P. 50; TRF 1ª Região, EDACR 2000.01.00.030202-6/GO, Rel. Desembargador Federal CARLOS OLAVO, Quarta Turma, DJ p. 25 de 28/04/2005; ACR 2005.35.00.023131-6/GO, Rel. Desembargador Federal TOURINHO NETO, Terceira Turma, DJ de 25/04/2007, p. 17; ACR 2004.39.00.000135-8/PA, Rel. Desembargador Federal I’TALO FIORAVANTI SABO MENDES, Quarta Turma, e-DJF1 p. 85 de 22/05/2009.) “À fixação da pena-base acima do mínimo legal é suficiente a presença de apenas uma das circunstâncias judiciais desfavoráveis (HC 76.196-GO, 2ª Turma, Rel. Min. MAURÍCIO CORRÊA, DJ 29.09.1998).” (STF, HC 112784, Rel. Min. LUIZ FUX, Primeira Turma, julgado em 18/12/2012, DJe-109 11-06-2013.)</w:t>
      </w:r>
    </w:p>
    <w:p>
      <w:pPr>
        <w:pStyle w:val="Pargrafo"/>
        <w:spacing w:lineRule="exact" w:line="360"/>
        <w:rPr>
          <w:rFonts w:cs="Arial"/>
          <w:sz w:val="28"/>
          <w:szCs w:val="28"/>
        </w:rPr>
      </w:pPr>
      <w:r>
        <w:rPr>
          <w:rFonts w:cs="Arial"/>
          <w:sz w:val="28"/>
          <w:szCs w:val="28"/>
        </w:rPr>
        <w:t>Por outro lado, é pacífico o entendimento de que o fato de o acusado ser primário e de ter bons antecedentes não constitui, em favor dele, direito subjetivo à fixação da pena-base no mínimo legal. Assim, “[n]ão obstante o réu tenha bons antecedentes e seja primário, a pena-base pode ser fixada acima do mínimo legal com fundamento nos demais fatores referidos no ‘caput’ do artigo 59 do Código Penal.”  (STF, HC 73444/RJ, Rel. Min. MOREIRA ALVES, julgado em 27/02/1996, Primeira Turma, DJ 11-10-1996, P. 38499; HC 72685/MG, Rel. Min. CARLOS VELLOSO, julgado em 31/10/1995, Segunda Turma, DJ 02-02-1996, P. 38499; HC 69598/DF, Rel. Min. CELSO DE MELLO, julgado em 17/11/1992, Primeira Turma, DJ 03-05-1996, P. 13898; RHC 94907/RJ, Rel. Min. ELLEN GRACIE, Segunda Turma, julgado em 07/10/2008, DJe-202 24-10-2008.)</w:t>
      </w:r>
    </w:p>
    <w:p>
      <w:pPr>
        <w:pStyle w:val="Pargrafo"/>
        <w:spacing w:lineRule="exact" w:line="360"/>
        <w:rPr>
          <w:rFonts w:cs="Arial"/>
          <w:sz w:val="28"/>
          <w:szCs w:val="28"/>
        </w:rPr>
      </w:pPr>
      <w:r>
        <w:rPr>
          <w:rFonts w:cs="Arial"/>
          <w:sz w:val="28"/>
          <w:szCs w:val="28"/>
        </w:rPr>
        <w:t xml:space="preserve">Ademais, o juiz não está impedido, inclusive, de fixar a pena-base no máximo abstratamente previsto em lei. Para tanto, reafirmam sempre os precedentes, é necessário que a fundamentação esteja amparada em prova idônea e que guarde coerência lógica com a pena imposta. (STF, HC 72992/SP, Rel. Min. CELSO DE MELLO, Primeira Turma, julgado em 21/11/1995, DJ 14-11-1996 P. 44469.) Assim, “[é] em tese válida a fixação da pena-base no limite máximo, já na primeira fase de aplicação da pena, desde que a majoração esteja amparada em fundamentos que guardam coerência lógica com a apenação imposta (v.g., Habeas Corpus ns. 70.931, Rel. Min. Sepúlveda Pertence, DJ 6.5.94; e 72.992, Rel. Min. Celso de Mello, DJ 14.11.1996)”. (STF, HC 92956/SP, Rel. Min. CÁRMEN LÚCIA, Primeira Turma, julgado em 01/04/2008, DJe-074 25-04-2008, grifei; HC 93663/MS, Rel. Min. RICARDO LEWANDOWSKI, Primeira Turma, julgado em 30/09/2008, DJe-206 31-10-2008.) </w:t>
      </w:r>
    </w:p>
    <w:p>
      <w:pPr>
        <w:pStyle w:val="Pargrafo"/>
        <w:spacing w:lineRule="exact" w:line="360"/>
        <w:rPr>
          <w:rFonts w:cs="Arial"/>
          <w:sz w:val="28"/>
          <w:szCs w:val="28"/>
        </w:rPr>
      </w:pPr>
      <w:r>
        <w:rPr>
          <w:rFonts w:cs="Arial"/>
          <w:sz w:val="28"/>
          <w:szCs w:val="28"/>
        </w:rPr>
        <w:t>Finalmente, a fixação da pena de multa se faz com base na fundamentação utilizada na fixação da pena privativa de liberdade. “Fixação da pena pecuniária que está justificada pelas mesmas circunstâncias que motivaram a fixação da pena privativa de liberdade.” (STF, HC 72657/MT, Rel. Min. MOREIRA ALVES, julgado em 14/11/1995, Primeira Turma, DJ 09-08-1996 P. 27100.) “A fixação da pena-base de multa deve guardar proporcionalidade, à luz do art. 59 do Código Penal, com a fixação da pena-base privativa de liberdade. Sendo a pena-base de reclusão fixada no mínimo legal, também a pena de multa assim deve sê-lo.” (TRF 1ª Região, ACR 0008759-49.2005.4.01.3900/PA, Rel. Desembargadora Federal ASSUSETE MAGALHÃES, Terceira Turma, e-DJF1 p. 902 de 13/04/2012.) “A pena-base de multa de que trata o caput do artigo deve ser proporcional à pena-base privativa de liberdade aplicada ao réu. Se aquela é aplicada no mínimo legal, em razão da análise das circunstâncias do art. 59 do Código Penal, esta também deve seguir o mesmo entendimento.” (TRF 1ª Região, ACR 0008568-74.2004.4.01.3500/GO, Rel. Desembargador Federal TOURINHO NETO, Terceira Turma, e-DJF1 p. 481 de 20/07/2012.) Em idêntica direção: STJ, HC 56150/RS, Rel. Min. GILSON DIPP, Quinta Turma, julgado em 12/09/2006, DJ 09/10/2006  p. 324; TRF 1ª Região, EDACR 2005.30.00.001295-1/AC, Rel. Desembargador Federal CÂNDIDO RIBEIRO, Terceira Turma, e-DJF1 p. 38 de 14/11/2008; ACR 0018730-65.2003.4.01.3500/GO, Rel. Desembargador Federal CARLOS OLAVO, Terceira Turma, e-DJF1 p. 119 de 04/05/2012.</w:t>
      </w:r>
    </w:p>
    <w:p>
      <w:pPr>
        <w:pStyle w:val="Pargrafo"/>
        <w:spacing w:lineRule="exact" w:line="360"/>
        <w:rPr>
          <w:rFonts w:cs="Arial"/>
          <w:sz w:val="28"/>
          <w:szCs w:val="28"/>
        </w:rPr>
      </w:pPr>
      <w:r>
        <w:rPr>
          <w:rFonts w:cs="Arial"/>
          <w:color w:val="000000"/>
          <w:sz w:val="28"/>
          <w:szCs w:val="28"/>
        </w:rPr>
        <w:t>Na ausência de critério legal, o STJ,</w:t>
      </w:r>
      <w:r>
        <w:rPr>
          <w:rFonts w:cs="Arial"/>
          <w:sz w:val="28"/>
          <w:szCs w:val="28"/>
        </w:rPr>
        <w:t xml:space="preserve"> </w:t>
      </w:r>
      <w:r>
        <w:rPr>
          <w:rFonts w:cs="Arial"/>
          <w:color w:val="000000"/>
          <w:sz w:val="28"/>
          <w:szCs w:val="28"/>
        </w:rPr>
        <w:t>“instância máxima da interpretação do direito ordinário”</w:t>
      </w:r>
      <w:r>
        <w:rPr>
          <w:rStyle w:val="FootnoteCharacters"/>
          <w:rStyle w:val="FootnoteAnchor"/>
          <w:rFonts w:eastAsia="Calibri" w:cs="Arial"/>
          <w:sz w:val="28"/>
          <w:szCs w:val="28"/>
        </w:rPr>
        <w:footnoteReference w:id="7"/>
      </w:r>
      <w:r>
        <w:rPr>
          <w:rFonts w:cs="Arial"/>
          <w:color w:val="000000"/>
          <w:sz w:val="28"/>
          <w:szCs w:val="28"/>
        </w:rPr>
        <w:t xml:space="preserve"> (STF, RE 561485, Rel. Min. RICARDO LEWANDOWSKI, Tribunal Pleno, julgado em 13/08/2009, DJe-035 26-02-2010), “consagr[ou] [o] parâmetro de aumento de 1/8  (um  oitavo)  para  cada  circunstância [judicial] desfavorável, fazendo-o incidir sobre o intervalo de pena em abstrato do preceito secundário do crime”. (STJ, HC 377.677/SP, Rel. Min. RIBEIRO DANTAS, Quinta Turma, julgado em 27/06/2017, DJe 01/08/2017.) No mesmo sentido: STJ, REsp 1497041/PR, Rel. Min. ROGERIO SCHIETTI CRUZ, Sexta Turma, julgado em 17/11/2015, DJe 09/12/2015. O STJ também tem reconhecido ser legítimo “o recrudescimento da pena-base [no] patamar de 1/6 para cada circunstância judicial negativa”. (STJ, HC 296.562/SP, Rel. Min. JOEL ILAN PACIORNIK, Quinta Turma, julgado em 22/08/2017, DJe 04/09/2017.) A fixação da fração de aumento em patamar superior a um sexto demanda fundamentação específica. (Cf., mutatis mutandis: STJ, HC 309.354/SP, Rel. Min. GURGEL DE FARIA, Quinta Turma, julgado em 06/08/2015, DJe 25/08/2015; HC 296.834/SP, Rel. Min. NEFI CORDEIRO, Sexta Turma, julgado em 18/09/2014, DJe 03/10/2014.)</w:t>
      </w:r>
    </w:p>
    <w:p>
      <w:pPr>
        <w:pStyle w:val="Pargrafo"/>
        <w:spacing w:lineRule="exact" w:line="360"/>
        <w:rPr>
          <w:rFonts w:cs="Arial"/>
          <w:sz w:val="28"/>
          <w:szCs w:val="28"/>
        </w:rPr>
      </w:pPr>
      <w:r>
        <w:rPr>
          <w:rFonts w:cs="Arial"/>
          <w:sz w:val="28"/>
          <w:szCs w:val="28"/>
        </w:rPr>
        <w:t xml:space="preserve">No tocante à </w:t>
      </w:r>
      <w:r>
        <w:rPr>
          <w:rFonts w:cs="Arial"/>
          <w:b/>
          <w:sz w:val="28"/>
          <w:szCs w:val="28"/>
        </w:rPr>
        <w:t>culpabilidade</w:t>
      </w:r>
      <w:r>
        <w:rPr>
          <w:rFonts w:cs="Arial"/>
          <w:sz w:val="28"/>
          <w:szCs w:val="28"/>
        </w:rPr>
        <w:t xml:space="preserve">, </w:t>
      </w:r>
      <w:r>
        <w:rPr>
          <w:rFonts w:cs="Arial"/>
          <w:color w:val="000000"/>
          <w:sz w:val="28"/>
          <w:szCs w:val="28"/>
        </w:rPr>
        <w:t>o Juízo majorou a pena-base de Antônio sob o fundamento de que ele “se valeu de sua condição de funcionário público, com amplo acesso aos dados e conhecedor dos procedimentos para habilitação e concessão dos benefícios”.</w:t>
      </w:r>
    </w:p>
    <w:p>
      <w:pPr>
        <w:pStyle w:val="Pargrafo"/>
        <w:spacing w:lineRule="exact" w:line="360"/>
        <w:rPr>
          <w:rFonts w:cs="Arial"/>
          <w:color w:val="000000"/>
          <w:sz w:val="28"/>
          <w:szCs w:val="28"/>
        </w:rPr>
      </w:pPr>
      <w:r>
        <w:rPr>
          <w:rFonts w:cs="Arial"/>
          <w:color w:val="000000"/>
          <w:sz w:val="28"/>
          <w:szCs w:val="28"/>
        </w:rPr>
        <w:t>Esse fundamento é inerente à condição de funcionário público encarregado de analisar pedidos de benefícios previdenciários.</w:t>
      </w:r>
      <w:r>
        <w:rPr>
          <w:rFonts w:cs="Arial"/>
          <w:sz w:val="28"/>
          <w:szCs w:val="28"/>
        </w:rPr>
        <w:t xml:space="preserve"> </w:t>
      </w:r>
      <w:r>
        <w:rPr>
          <w:rFonts w:cs="Arial"/>
          <w:color w:val="000000"/>
          <w:sz w:val="28"/>
          <w:szCs w:val="28"/>
        </w:rPr>
        <w:t xml:space="preserve">A condição de funcionário público é um dos elementos da definição legal do crime de inserção de dados falsos nos sistemas informatizados da Administração por funcionário autorizado. CP, Art. 313-A. </w:t>
      </w:r>
    </w:p>
    <w:p>
      <w:pPr>
        <w:pStyle w:val="Pargrafo"/>
        <w:spacing w:lineRule="exact" w:line="360"/>
        <w:rPr/>
      </w:pPr>
      <w:r>
        <w:rPr>
          <w:rFonts w:cs="Arial"/>
          <w:sz w:val="28"/>
          <w:szCs w:val="28"/>
        </w:rPr>
        <w:t>Os elementos integrantes da definição legal do delito são inidôneos à majoração da pena-base. Assim, “não pode a reprimenda ser estabelecida acima do mínimo legal com supedâneo em integrantes do próprio tipo penal.” (STJ, HC 108989/PR, Rel. Min. OG FERNANDES, Sexta Turma, julgado em 28/10/2008, DJe 17/11/2008; TRF1, ACR 00062866619994013200, Desembargador Federal OLINDO MENEZES, Quarta Turma, e-DJF1 24/04/2017.) . “A menção a circunstâncias que não excedem às próprias do tipo penal infringido não constitui fundamento idôneo para a majoração da pena-base na primeira fase do cálculo da sanção.” (STJ, HC 394.149/SP, Rel. Min. JORGE MUSSI, QUINTA TURMA, julgado em 27/06/2017, DJe 01/08/2017.)</w:t>
      </w:r>
      <w:r>
        <w:rPr>
          <w:rFonts w:cs="Arial"/>
          <w:color w:val="000000"/>
          <w:sz w:val="28"/>
          <w:szCs w:val="28"/>
        </w:rPr>
        <w:t xml:space="preserve"> </w:t>
      </w:r>
    </w:p>
    <w:p>
      <w:pPr>
        <w:pStyle w:val="Pargrafo"/>
        <w:spacing w:lineRule="exact" w:line="360"/>
        <w:rPr>
          <w:rFonts w:cs="Arial"/>
          <w:color w:val="000000"/>
          <w:sz w:val="28"/>
          <w:szCs w:val="28"/>
        </w:rPr>
      </w:pPr>
      <w:r>
        <w:rPr>
          <w:rFonts w:cs="Arial"/>
          <w:color w:val="000000"/>
          <w:sz w:val="28"/>
          <w:szCs w:val="28"/>
        </w:rPr>
        <w:t>“</w:t>
      </w:r>
      <w:r>
        <w:rPr>
          <w:rFonts w:cs="Arial"/>
          <w:color w:val="000000"/>
          <w:sz w:val="28"/>
          <w:szCs w:val="28"/>
        </w:rPr>
        <w:t>[O] fato de o acusado ter violado o dever de lealdade para com a Autarquia Federal, de ter gerado prejuízo aos cofres públicos e abalado a confiabilidade institucional dos segurados em relação à Autarquia - são questões ínsitas ao tipo penal de peculato, não justificando, sob tais fundamentos, a fixação da pena-base em patamar superior ao mínimo legal.” (TRF1, ACR 00021149520104013200, Desembargador Federal NÉVITON GUEDES, QUARTA TURMA, e-DJF1 06/02/2018.)</w:t>
      </w:r>
    </w:p>
    <w:p>
      <w:pPr>
        <w:pStyle w:val="Pargrafo"/>
        <w:spacing w:lineRule="exact" w:line="360"/>
        <w:rPr>
          <w:rFonts w:cs="Arial"/>
          <w:sz w:val="28"/>
          <w:szCs w:val="28"/>
        </w:rPr>
      </w:pPr>
      <w:r>
        <w:rPr>
          <w:rFonts w:cs="Arial"/>
          <w:sz w:val="28"/>
          <w:szCs w:val="28"/>
        </w:rPr>
        <w:t xml:space="preserve">Antecedentes. “É vedada a utilização de inquéritos policiais e ações penais em curso para agravar a pena-base.” (STJ, Súmula 444, Terceira Seção, julgado em 28/04/2010, DJe 13/05/2010.) </w:t>
      </w:r>
    </w:p>
    <w:p>
      <w:pPr>
        <w:pStyle w:val="Pargrafo"/>
        <w:spacing w:lineRule="exact" w:line="360"/>
        <w:rPr>
          <w:rFonts w:cs="Arial"/>
          <w:sz w:val="28"/>
          <w:szCs w:val="28"/>
        </w:rPr>
      </w:pPr>
      <w:r>
        <w:rPr>
          <w:rFonts w:cs="Arial"/>
          <w:sz w:val="28"/>
          <w:szCs w:val="28"/>
        </w:rPr>
        <w:t xml:space="preserve">A conduta social se refere “à relação do sentenciado com o meio social.” (STF, HC 97400/MG, Rel. Min. CEZAR PELUSO, Segunda Turma, julgado em 02/02/2010, DJe-055 26-03-2010.) “A conduta social deve ser avaliada enquanto o comportamento desenvolvido pelo agente na comunidade em que vive, abrangendo as suas relações familiares e de vizinhança, o seu modo de vida no trabalho e nos espaços comunitários de lazer, as condutas que – de maneira recorrente – apresenta no inter-relacionamento humano e social.” (SILVA FRANCO, Alberto et al. Código Penal e sua interpretação jurisprudencial. 8ª ed. São Paulo: RT, 2007, p. 345, apud STF, HC 97400/MG, supra.) </w:t>
      </w:r>
    </w:p>
    <w:p>
      <w:pPr>
        <w:pStyle w:val="Pargrafo"/>
        <w:spacing w:lineRule="exact" w:line="360"/>
        <w:rPr>
          <w:rFonts w:cs="Arial"/>
          <w:sz w:val="28"/>
          <w:szCs w:val="28"/>
        </w:rPr>
      </w:pPr>
      <w:r>
        <w:rPr>
          <w:rFonts w:cs="Arial"/>
          <w:sz w:val="28"/>
          <w:szCs w:val="28"/>
        </w:rPr>
        <w:t xml:space="preserve">A personalidade é “o conjunto de características pessoais do acusado.” (STF, AP 409/CE, Rel. Min. AYRES BRITTO, Tribunal Pleno, julgado em 13/05/2010, DJe-120 01-07-2010.) </w:t>
      </w:r>
    </w:p>
    <w:p>
      <w:pPr>
        <w:pStyle w:val="Pargrafo"/>
        <w:spacing w:lineRule="exact" w:line="360"/>
        <w:rPr>
          <w:rFonts w:cs="Arial"/>
          <w:sz w:val="28"/>
          <w:szCs w:val="28"/>
        </w:rPr>
      </w:pPr>
      <w:r>
        <w:rPr>
          <w:rFonts w:cs="Arial"/>
          <w:sz w:val="28"/>
          <w:szCs w:val="28"/>
        </w:rPr>
        <w:t>“</w:t>
      </w:r>
      <w:r>
        <w:rPr>
          <w:rFonts w:cs="Arial"/>
          <w:sz w:val="28"/>
          <w:szCs w:val="28"/>
        </w:rPr>
        <w:t xml:space="preserve">A personalidade é definida pela doutrina como a índole do agente, sua maneira de agir e de sentir, seu grau de senso moral, ou seja, a totalidade de traços emocionais e comportamentais do indivíduo. Essa análise perpassa pelo conhecimento de psicologia e psiquiatria, de modo, que não havendo nos autos, elementos suficientes para o seu exame, melhor será reconhecer a carência de elementos, do que acabar agravando a pena do sentenciado por uma valoração equivocada.” (TRF1, HC 14164-43.2016.4.01.0000/AP, Rel. Desembargador Federal NÉVITON GUEDES, Quarta Turma, julgado em 11/06/2019.) Assim, quando “[a]s peças contidas nos autos não [...] permitem avaliar com segurança tanto o comportamento do agente perante a sociedade (conduta social) quanto a respectiva personalidade; entendida, esta, como o conjunto de características pessoais do acusado” (STF, AP 516/DF, Rel. Min. AYRES BRITTO, Tribunal Pleno, julgado em 27/09/2010, DJe-235 06-12-2010), essas circunstâncias devem ser consideradas “elementos neutros” (STF, AP 516/DF, supra, grifei) na fixação da pena-base. </w:t>
      </w:r>
    </w:p>
    <w:p>
      <w:pPr>
        <w:pStyle w:val="Pargrafo"/>
        <w:spacing w:lineRule="exact" w:line="360"/>
        <w:rPr>
          <w:rFonts w:cs="Arial"/>
          <w:sz w:val="28"/>
          <w:szCs w:val="28"/>
        </w:rPr>
      </w:pPr>
      <w:r>
        <w:rPr>
          <w:rFonts w:cs="Arial"/>
          <w:b/>
          <w:sz w:val="28"/>
          <w:szCs w:val="28"/>
        </w:rPr>
        <w:t>O Juízo</w:t>
      </w:r>
      <w:r>
        <w:rPr>
          <w:rFonts w:cs="Arial"/>
          <w:sz w:val="28"/>
          <w:szCs w:val="28"/>
        </w:rPr>
        <w:t xml:space="preserve"> valorou negativamente a personalidade do acusado Antônio Pereira com base nos registros de procedimentos criminais instaurados contra ele, sem trânsito em julgado. Como acima demonstrado, esse fundamento é inidôneo.</w:t>
      </w:r>
    </w:p>
    <w:p>
      <w:pPr>
        <w:pStyle w:val="Pargrafo"/>
        <w:spacing w:lineRule="exact" w:line="360"/>
        <w:rPr/>
      </w:pPr>
      <w:r>
        <w:rPr>
          <w:rFonts w:cs="Arial"/>
          <w:sz w:val="28"/>
          <w:szCs w:val="28"/>
        </w:rPr>
        <w:t>“</w:t>
      </w:r>
      <w:r>
        <w:rPr>
          <w:rFonts w:cs="Arial"/>
          <w:sz w:val="28"/>
          <w:szCs w:val="28"/>
        </w:rPr>
        <w:t xml:space="preserve">Em relação às </w:t>
      </w:r>
      <w:r>
        <w:rPr>
          <w:rFonts w:cs="Arial"/>
          <w:b/>
          <w:sz w:val="28"/>
          <w:szCs w:val="28"/>
        </w:rPr>
        <w:t>consequências</w:t>
      </w:r>
      <w:r>
        <w:rPr>
          <w:rFonts w:cs="Arial"/>
          <w:sz w:val="28"/>
          <w:szCs w:val="28"/>
        </w:rPr>
        <w:t xml:space="preserve"> do crime, que devem ser entendidas como o resultado da ação do agente, a avaliação negativa de tal circunstância judicial mostra-se escorreita se o dano material ou moral causado ao bem jurídico tutelado se revelar superior ao inerente ao tipo penal.” (STJ, HC 388.549/SP, Rel. Min. RIBEIRO DANTAS, Quinta Turma, julgado em 23/05/2017, DJe 26/05/2017. Grifei.) No mesmo sentido: STJ, HC 345.409/MG, Rel. Min. RIBEIRO DANTAS, Quinta Turma, julgado em 09/05/2017, DJe 11/05/2017.</w:t>
      </w:r>
    </w:p>
    <w:p>
      <w:pPr>
        <w:pStyle w:val="Pargrafo"/>
        <w:spacing w:lineRule="exact" w:line="360"/>
        <w:rPr>
          <w:rFonts w:cs="Arial"/>
          <w:sz w:val="28"/>
          <w:szCs w:val="28"/>
        </w:rPr>
      </w:pPr>
      <w:r>
        <w:rPr>
          <w:rFonts w:cs="Arial"/>
          <w:sz w:val="28"/>
          <w:szCs w:val="28"/>
        </w:rPr>
        <w:t>Segundo o STF, “[é] legítimo o aumento da pena-base quando essa fixação se dá em virtude do alto valor que deixou de ser recolhido à Previdência Social e tendo em vista que não ocorreu o pagamento espontâneo.” (STF, RHC 83718/SC, Rel. Min. NELSON JOBIM, julgado em 23/03/2004, Segunda Turma, DJ 23-04-2004 P. 40.) “Há fundamentação válida quando a majoração baseia-se no montante indevidamente apropriado.” (STF, HC 89223/RJ, Rel. Min. RICARDO LEWANDOWSKI, Julgado em 18/12/2006, Primeira Turma, DJ 16-02-2007 P. 48.) Dessa forma, “os prejuízos decorrentes para a administração da justiça e o erário” (STF, HC 81301/RJ, Rel. Min. NÉRI DA SILVEIRA, Segunda Turma, julgado em 23/10/2001, DJ 22-02-2002 P. 35) ou a “extensão do prejuízo” causado à entidade pública (STF, HC 72198/PR, Rel. Min. ILMAR GALVÃO, Primeira Turma, julgado em 14/03/1995, DJ 26-05-1995 P. 15158) justificam a exasperação da pena.</w:t>
      </w:r>
    </w:p>
    <w:p>
      <w:pPr>
        <w:pStyle w:val="Pargrafo"/>
        <w:spacing w:lineRule="exact" w:line="360"/>
        <w:rPr>
          <w:rFonts w:cs="Arial"/>
          <w:color w:val="000000"/>
          <w:sz w:val="28"/>
          <w:szCs w:val="28"/>
          <w:shd w:fill="FFFFFF" w:val="clear"/>
        </w:rPr>
      </w:pPr>
      <w:r>
        <w:rPr>
          <w:rFonts w:cs="Arial"/>
          <w:sz w:val="28"/>
          <w:szCs w:val="28"/>
        </w:rPr>
        <w:t xml:space="preserve">Na espécie, o dano causado aos cofres públicos foi da ordem de </w:t>
      </w:r>
      <w:r>
        <w:rPr>
          <w:rFonts w:cs="Arial"/>
          <w:b/>
          <w:sz w:val="28"/>
          <w:szCs w:val="28"/>
        </w:rPr>
        <w:t>R$ 66.857,87</w:t>
      </w:r>
      <w:r>
        <w:rPr>
          <w:rFonts w:cs="Arial"/>
          <w:sz w:val="28"/>
          <w:szCs w:val="28"/>
        </w:rPr>
        <w:t>. Embora o dano aos cofres públicos constitua elemento do tipo penal, revelado na expressão “</w:t>
      </w:r>
      <w:r>
        <w:rPr>
          <w:rFonts w:cs="Arial"/>
          <w:color w:val="000000"/>
          <w:sz w:val="28"/>
          <w:szCs w:val="28"/>
          <w:shd w:fill="FFFFFF" w:val="clear"/>
        </w:rPr>
        <w:t>com o fim de obter vantagem indevida para si ou para outrem ou para causar dano” (CP, Art. 313-A), “</w:t>
      </w:r>
      <w:r>
        <w:rPr>
          <w:rFonts w:cs="Arial"/>
          <w:sz w:val="28"/>
          <w:szCs w:val="28"/>
        </w:rPr>
        <w:t>o dano material [...] causado ao bem jurídico tutelado se revel[ou] superior ao inerente ao tipo penal.” (STJ, HC 388.549/SP; HC 345.409/MG,</w:t>
      </w:r>
      <w:r>
        <w:rPr>
          <w:rFonts w:cs="Arial"/>
          <w:color w:val="000000"/>
          <w:sz w:val="28"/>
          <w:szCs w:val="28"/>
          <w:shd w:fill="FFFFFF" w:val="clear"/>
        </w:rPr>
        <w:t xml:space="preserve"> supra.)</w:t>
      </w:r>
    </w:p>
    <w:p>
      <w:pPr>
        <w:pStyle w:val="Pargrafo"/>
        <w:spacing w:lineRule="exact" w:line="360"/>
        <w:rPr/>
      </w:pPr>
      <w:r>
        <w:rPr>
          <w:rFonts w:cs="Arial"/>
          <w:color w:val="000000"/>
          <w:sz w:val="28"/>
          <w:szCs w:val="28"/>
        </w:rPr>
        <w:t xml:space="preserve">Em consequência, esse fundamento é idôneo. </w:t>
      </w:r>
    </w:p>
    <w:p>
      <w:pPr>
        <w:pStyle w:val="Pargrafo"/>
        <w:spacing w:lineRule="exact" w:line="360"/>
        <w:rPr>
          <w:rFonts w:cs="Arial"/>
          <w:color w:val="000000"/>
          <w:sz w:val="28"/>
          <w:szCs w:val="28"/>
        </w:rPr>
      </w:pPr>
      <w:r>
        <w:rPr>
          <w:rFonts w:cs="Arial"/>
          <w:color w:val="000000"/>
          <w:sz w:val="28"/>
          <w:szCs w:val="28"/>
        </w:rPr>
        <w:t>Assim sendo, as penas aplicadas ao acusado Antônio Pereira, diante da ausência de circunstâncias agravantes e atenuantes, ficam reduzidas para os seguintes patamares: 2 anos e 6 meses de reclusão e 12 dias-multa.</w:t>
      </w:r>
    </w:p>
    <w:p>
      <w:pPr>
        <w:pStyle w:val="Pargrafo"/>
        <w:spacing w:lineRule="exact" w:line="360"/>
        <w:rPr>
          <w:rFonts w:cs="Arial"/>
          <w:color w:val="000000"/>
          <w:sz w:val="28"/>
          <w:szCs w:val="28"/>
        </w:rPr>
      </w:pPr>
      <w:r>
        <w:rPr>
          <w:rFonts w:cs="Arial"/>
          <w:color w:val="000000"/>
          <w:sz w:val="28"/>
          <w:szCs w:val="28"/>
        </w:rPr>
        <w:t>Diante do crime continuado, CP, Art. 71, o Juízo majorou a pena no mínimo legal, em um sexto. Em virtude da ausência de outras causas de aumento e de diminuição da pena, as penas ficam consolidadas em 2 anos e 11 meses de reclusão e 14 dias-multa.</w:t>
      </w:r>
    </w:p>
    <w:p>
      <w:pPr>
        <w:pStyle w:val="Pargrafo"/>
        <w:spacing w:lineRule="exact" w:line="360"/>
        <w:rPr>
          <w:rFonts w:cs="Arial"/>
          <w:sz w:val="28"/>
          <w:szCs w:val="28"/>
        </w:rPr>
      </w:pPr>
      <w:r>
        <w:rPr>
          <w:rFonts w:cs="Arial"/>
          <w:sz w:val="28"/>
          <w:szCs w:val="28"/>
        </w:rPr>
        <w:t>Nos termos do § 3º do Art. 33 do CP, a “determinação do regime inicial de cumprimento da pena far-se-á com observância dos critérios previstos no art. 59 deste Código.” De acordo com a Súmula 719 do STF, “[a] imposição do regime de cumprimento mais severo do que a pena aplicada permitir exige motivação idônea.” No entanto, é “desnecessário reproduzir a fundamentação que já havia sido expressa acerca da exasperação da pena-base.” (STF, RHC 94907/RJ, Rel. Min. ELLEN GRACIE, Segunda Turma, julgado em 07/10/2008, DJe-202 24-10-2008.)</w:t>
      </w:r>
    </w:p>
    <w:p>
      <w:pPr>
        <w:pStyle w:val="Pargrafo"/>
        <w:spacing w:lineRule="exact" w:line="360"/>
        <w:rPr/>
      </w:pPr>
      <w:r>
        <w:rPr>
          <w:rFonts w:cs="Arial"/>
          <w:sz w:val="28"/>
          <w:szCs w:val="28"/>
        </w:rPr>
        <w:t>“</w:t>
      </w:r>
      <w:r>
        <w:rPr>
          <w:rFonts w:cs="Arial"/>
          <w:sz w:val="28"/>
          <w:szCs w:val="28"/>
        </w:rPr>
        <w:t xml:space="preserve">Segundo pacífica jurisprudência [do STJ], a existência de circunstância judicial desfavorável, com a consequente fixação da pena-base acima do mínimo legal, autoriza a determinação de regime inicial mais gravoso do que o cabível em razão do </w:t>
      </w:r>
      <w:r>
        <w:rPr>
          <w:rFonts w:cs="Arial"/>
          <w:i/>
          <w:sz w:val="28"/>
          <w:szCs w:val="28"/>
        </w:rPr>
        <w:t>quantum</w:t>
      </w:r>
      <w:r>
        <w:rPr>
          <w:rFonts w:cs="Arial"/>
          <w:sz w:val="28"/>
          <w:szCs w:val="28"/>
        </w:rPr>
        <w:t xml:space="preserve"> de pena cominado.” (STJ, HC 443.769/SP, Rel. Min. FELIX FISCHER, Quinta Turma, julgado em 12/06/2018, DJe 15/06/2018.) “‘A presença de circunstâncias judiciais desfavoráveis e a aplicação da pena-base acima do mínimo legal autorizam a fixação do regime inicial fechado, não obstante a quantidade de pena definitiva estabelecida (inferior a 08 anos)’. (HC 282.402/DF, Rel. Min. LAURITA VAZ, Quinta Turma, DJe 22/08/2014)”. (STJ, AgRg no AREsp 455.203/DF, Rel. Ministra MARIA THEREZA DE ASSIS MOURA, Sexta Turma, julgado em 15/10/2015, DJe 26/10/2015.) “À luz do art. 33, § 3°, do CP e da fundamentação global da sentença - que deve ser analisada como um todo e não por capítulos - encontra-se justificada a fixação do regime inicial mais gravoso, à vista da existência de circunstância judicial desfavorável”. (STJ, AgRg no HC 293.556/MS, Rel. Min. ROGERIO SCHIETTI CRUZ, Sexta Turma, julgado em 09/06/2015, DJe 22/06/2015.) “</w:t>
      </w:r>
      <w:r>
        <w:rPr>
          <w:color w:val="000000"/>
          <w:sz w:val="27"/>
          <w:szCs w:val="27"/>
        </w:rPr>
        <w:t xml:space="preserve">É pacífica a jurisprudência do Supremo Tribunal Federal no sentido de que a existência de vetores desfavoráveis na primeira fase da dosimetria, tal como se verificou na espécie, justifica a imposição de regime mais severo do que aquele que a pena imposta admite, nos termos do art. 33, § 3º, do Código Penal.” (STF, HC 139377, Rel. Min. DIAS TOFFOLI, Segunda Turma, julgado em 07/02/2017, DJe-047 13-03-2017.) </w:t>
      </w:r>
      <w:r>
        <w:rPr>
          <w:rFonts w:cs="Arial"/>
          <w:sz w:val="28"/>
          <w:szCs w:val="28"/>
        </w:rPr>
        <w:t xml:space="preserve">No mesmo sentido: STF, </w:t>
      </w:r>
      <w:r>
        <w:rPr>
          <w:color w:val="000000"/>
          <w:sz w:val="27"/>
          <w:szCs w:val="27"/>
        </w:rPr>
        <w:t xml:space="preserve">HC 130375 AgR, Rel. Min. LUIZ FUX, Primeira Turma, julgado em 13/09/2016, DJe-242 16-11-2016; </w:t>
      </w:r>
      <w:r>
        <w:rPr>
          <w:rFonts w:cs="Arial"/>
          <w:sz w:val="28"/>
          <w:szCs w:val="28"/>
        </w:rPr>
        <w:t>STJ, HC 296.381/SP, Rel. Min. MARCO AURÉLIO BELLIZZE, Quinta Turma, julgado em 26/08/2014, DJe 04/09/2014.</w:t>
      </w:r>
    </w:p>
    <w:p>
      <w:pPr>
        <w:pStyle w:val="Pargrafo"/>
        <w:spacing w:lineRule="exact" w:line="360"/>
        <w:rPr>
          <w:rFonts w:cs="Arial"/>
          <w:sz w:val="28"/>
          <w:szCs w:val="28"/>
        </w:rPr>
      </w:pPr>
      <w:r>
        <w:rPr>
          <w:rFonts w:cs="Arial"/>
          <w:color w:val="000000"/>
          <w:sz w:val="28"/>
          <w:szCs w:val="28"/>
        </w:rPr>
        <w:t xml:space="preserve">Assim sendo, mantenho o regime inicial semiaberto. </w:t>
      </w:r>
      <w:r>
        <w:rPr>
          <w:rFonts w:cs="Arial"/>
          <w:sz w:val="28"/>
          <w:szCs w:val="28"/>
        </w:rPr>
        <w:t xml:space="preserve">CP, Art. 33, § 1º, alínea </w:t>
      </w:r>
      <w:r>
        <w:rPr>
          <w:rFonts w:cs="Arial"/>
          <w:i/>
          <w:sz w:val="28"/>
          <w:szCs w:val="28"/>
        </w:rPr>
        <w:t>b</w:t>
      </w:r>
      <w:r>
        <w:rPr>
          <w:rFonts w:cs="Arial"/>
          <w:sz w:val="28"/>
          <w:szCs w:val="28"/>
        </w:rPr>
        <w:t xml:space="preserve">, § 2º, alínea </w:t>
      </w:r>
      <w:r>
        <w:rPr>
          <w:rFonts w:cs="Arial"/>
          <w:i/>
          <w:sz w:val="28"/>
          <w:szCs w:val="28"/>
        </w:rPr>
        <w:t>b</w:t>
      </w:r>
      <w:r>
        <w:rPr>
          <w:rFonts w:cs="Arial"/>
          <w:sz w:val="28"/>
          <w:szCs w:val="28"/>
        </w:rPr>
        <w:t>, § 3º, e Art. 35.</w:t>
      </w:r>
    </w:p>
    <w:p>
      <w:pPr>
        <w:pStyle w:val="Pargrafo"/>
        <w:spacing w:lineRule="exact" w:line="360"/>
        <w:rPr>
          <w:rFonts w:cs="Arial"/>
          <w:sz w:val="28"/>
          <w:szCs w:val="28"/>
        </w:rPr>
      </w:pPr>
      <w:r>
        <w:rPr>
          <w:rFonts w:cs="Arial"/>
          <w:sz w:val="28"/>
          <w:szCs w:val="28"/>
        </w:rPr>
        <w:t>Substituição da pena privativa de liberdade.</w:t>
      </w:r>
    </w:p>
    <w:p>
      <w:pPr>
        <w:pStyle w:val="Pargrafo"/>
        <w:spacing w:lineRule="exact" w:line="360"/>
        <w:rPr>
          <w:rFonts w:cs="Arial"/>
          <w:sz w:val="28"/>
          <w:szCs w:val="28"/>
        </w:rPr>
      </w:pPr>
      <w:r>
        <w:rPr>
          <w:rFonts w:cs="Arial"/>
          <w:sz w:val="28"/>
          <w:szCs w:val="28"/>
        </w:rPr>
        <w:t>“</w:t>
      </w:r>
      <w:r>
        <w:rPr>
          <w:rFonts w:cs="Arial"/>
          <w:sz w:val="28"/>
          <w:szCs w:val="28"/>
        </w:rPr>
        <w:t>O direito à substituição da pena privativa de liberdade por restritiva de direitos, previsto no art. 44 do Código Penal, não é absoluto, e está adstrito aos limites previstos no próprio dispositivo legal.” (STF, HC 85406/MG, Rel. Min. JOAQUIM BARBOSA, Segunda Turma, julgado em 23/08/2005, DJ 26-05-2006 P. 38.) Assim, “[n]ão é possível proceder-se à substituição da pena privativa de liberdade por restritiva de direitos quando a quantidade de pena finalmente estabelecida é superior a 4 (quatro) anos de reclusão”. (STJ, HC 128.906/SP, Rel. Min. JORGE MUSSI, Quinta Turma, julgado em 09/03/2010, DJe 12/04/2010; STF, HC 94882/RS, Rel. Min. MENEZES DIREITO, Primeira Turma, julgado em 07/04/2009, DJe-094 22-05-2009.) Porém, “[t]oda a vez que alguém é condenado por crime doloso à pena não superior a quatro anos, o julgador deve manifestar-se, fundamentadamente, se é ou não o caso de substituição da sanção corporal pela restritiva de direitos.” (STF, HC 94874/RS, Rel. Min. RICARDO LEWANDOWSKI, Primeira Turma, julgado em 21/10/2008, DJe-236 12-12-2008.)</w:t>
      </w:r>
    </w:p>
    <w:p>
      <w:pPr>
        <w:pStyle w:val="Pargrafo"/>
        <w:spacing w:lineRule="exact" w:line="360"/>
        <w:rPr/>
      </w:pPr>
      <w:r>
        <w:rPr>
          <w:rFonts w:cs="Arial"/>
          <w:sz w:val="28"/>
          <w:szCs w:val="28"/>
        </w:rPr>
        <w:t>E</w:t>
      </w:r>
      <w:r>
        <w:rPr>
          <w:rFonts w:cs="Arial"/>
          <w:bCs/>
          <w:sz w:val="28"/>
          <w:szCs w:val="28"/>
        </w:rPr>
        <w:t xml:space="preserve">stão presentes os requisitos </w:t>
      </w:r>
      <w:r>
        <w:rPr>
          <w:rFonts w:cs="Arial"/>
          <w:sz w:val="28"/>
          <w:szCs w:val="28"/>
        </w:rPr>
        <w:t>previstos no Art. 44 do CP</w:t>
      </w:r>
      <w:r>
        <w:rPr>
          <w:rFonts w:cs="Arial"/>
          <w:bCs/>
          <w:sz w:val="28"/>
          <w:szCs w:val="28"/>
        </w:rPr>
        <w:t xml:space="preserve"> para a substituição da pena</w:t>
      </w:r>
      <w:r>
        <w:rPr>
          <w:rFonts w:cs="Arial"/>
          <w:sz w:val="28"/>
          <w:szCs w:val="28"/>
        </w:rPr>
        <w:t xml:space="preserve">, porquanto a pena aplicada não é superior a quatro anos, não se trata de crime cometido com violência ou grave ameaça à pessoa, o acusado não é reincidente em crime doloso; a culpabilidade, os antecedentes, a conduta social e a personalidade dele, os motivos, as consequências e as circunstâncias do crime (CP, Art. 59, inciso IV) indicam que a substituição, no caso, constitui resposta penal suficiente e eficaz. </w:t>
      </w:r>
    </w:p>
    <w:p>
      <w:pPr>
        <w:pStyle w:val="Pargrafo"/>
        <w:spacing w:lineRule="exact" w:line="360"/>
        <w:rPr>
          <w:rFonts w:cs="Arial"/>
          <w:sz w:val="28"/>
          <w:szCs w:val="28"/>
        </w:rPr>
      </w:pPr>
      <w:r>
        <w:rPr>
          <w:rFonts w:cs="Arial"/>
          <w:sz w:val="28"/>
          <w:szCs w:val="28"/>
        </w:rPr>
        <w:t xml:space="preserve">Considerando as circunstâncias previstas no Art. 59 do CP, bem como a natureza do delito objeto da presente causa, substituo a pena privativa de liberdade pela </w:t>
      </w:r>
      <w:r>
        <w:rPr>
          <w:rFonts w:cs="Arial"/>
          <w:bCs/>
          <w:sz w:val="28"/>
          <w:szCs w:val="28"/>
        </w:rPr>
        <w:t>“</w:t>
      </w:r>
      <w:r>
        <w:rPr>
          <w:rFonts w:cs="Arial"/>
          <w:sz w:val="28"/>
          <w:szCs w:val="28"/>
        </w:rPr>
        <w:t>prestação de serviço à comunidade ou a entidades públicas”</w:t>
      </w:r>
      <w:r>
        <w:rPr>
          <w:rFonts w:cs="Arial"/>
          <w:bCs/>
          <w:sz w:val="28"/>
          <w:szCs w:val="28"/>
        </w:rPr>
        <w:t xml:space="preserve">, pelo prazo da pena fixada, e pela “prestação pecuniária”. </w:t>
      </w:r>
      <w:r>
        <w:rPr>
          <w:rFonts w:cs="Arial"/>
          <w:sz w:val="28"/>
          <w:szCs w:val="28"/>
        </w:rPr>
        <w:t xml:space="preserve">A </w:t>
      </w:r>
      <w:r>
        <w:rPr>
          <w:rFonts w:cs="Arial"/>
          <w:bCs/>
          <w:sz w:val="28"/>
          <w:szCs w:val="28"/>
        </w:rPr>
        <w:t>prestação de serviço à comunidade ou a entidades públicas</w:t>
      </w:r>
      <w:r>
        <w:rPr>
          <w:rFonts w:cs="Arial"/>
          <w:sz w:val="28"/>
          <w:szCs w:val="28"/>
        </w:rPr>
        <w:t xml:space="preserve"> consistirá em uma hora de trabalho por dia de condenação. A prestação pecuniária consistirá no pagamento do valor de um salário mínimo à entidade indicada pelo Juízo.</w:t>
      </w:r>
      <w:r>
        <w:rPr>
          <w:rFonts w:cs="Arial"/>
          <w:bCs/>
          <w:sz w:val="28"/>
          <w:szCs w:val="28"/>
        </w:rPr>
        <w:t xml:space="preserve"> </w:t>
      </w:r>
      <w:r>
        <w:rPr>
          <w:rFonts w:cs="Arial"/>
          <w:sz w:val="28"/>
          <w:szCs w:val="28"/>
        </w:rPr>
        <w:t>(CP, Art. 43, incisos I e IV; Art. 44, § 2º, parte final; Art. 45, § 1º, e Art. 46.) O descumprimento injustificado das penas alternativas impostas poderá implicar a conversão delas em pena privativa de liberdade. CP, Art. 44, § 4º.</w:t>
      </w:r>
    </w:p>
    <w:p>
      <w:pPr>
        <w:pStyle w:val="Pargrafo"/>
        <w:spacing w:lineRule="exact" w:line="360"/>
        <w:rPr>
          <w:rFonts w:cs="Arial"/>
          <w:sz w:val="28"/>
          <w:szCs w:val="28"/>
        </w:rPr>
      </w:pPr>
      <w:r>
        <w:rPr>
          <w:rFonts w:cs="Arial"/>
          <w:sz w:val="28"/>
          <w:szCs w:val="28"/>
        </w:rPr>
        <w:t>Caberá ao Juízo da Execução, à vista da situação concreta do acusado, proceder à substituição da pena privativa de liberdade por duas restritivas de direitos.</w:t>
      </w:r>
    </w:p>
    <w:p>
      <w:pPr>
        <w:pStyle w:val="Pargrafo"/>
        <w:spacing w:lineRule="exact" w:line="360"/>
        <w:rPr/>
      </w:pPr>
      <w:r>
        <w:rPr>
          <w:rFonts w:cs="Arial"/>
          <w:color w:val="000000"/>
          <w:sz w:val="28"/>
          <w:szCs w:val="28"/>
        </w:rPr>
        <w:t>Mantenho as demais determinações constantes da sentença recorrida.</w:t>
      </w:r>
    </w:p>
    <w:p>
      <w:pPr>
        <w:pStyle w:val="Pargrafo"/>
        <w:spacing w:lineRule="exact" w:line="360"/>
        <w:rPr>
          <w:rFonts w:cs="Arial"/>
          <w:b/>
          <w:b/>
          <w:color w:val="000000"/>
          <w:sz w:val="28"/>
          <w:szCs w:val="28"/>
        </w:rPr>
      </w:pPr>
      <w:r>
        <w:rPr>
          <w:rFonts w:cs="Arial"/>
          <w:b/>
          <w:color w:val="000000"/>
          <w:sz w:val="28"/>
          <w:szCs w:val="28"/>
        </w:rPr>
        <w:t>V – Apelação de Maria do Rosário</w:t>
      </w:r>
    </w:p>
    <w:p>
      <w:pPr>
        <w:pStyle w:val="Pargrafo"/>
        <w:spacing w:lineRule="exact" w:line="360"/>
        <w:rPr>
          <w:rFonts w:cs="Arial"/>
          <w:sz w:val="28"/>
          <w:szCs w:val="28"/>
        </w:rPr>
      </w:pPr>
      <w:r>
        <w:rPr>
          <w:rFonts w:cs="Arial"/>
          <w:b/>
          <w:color w:val="000000"/>
          <w:sz w:val="28"/>
          <w:szCs w:val="28"/>
        </w:rPr>
        <w:t xml:space="preserve">A - </w:t>
      </w:r>
      <w:r>
        <w:rPr>
          <w:rFonts w:cs="Arial"/>
          <w:b/>
          <w:sz w:val="28"/>
          <w:szCs w:val="28"/>
        </w:rPr>
        <w:t>Desclassificação do crime de inserção de dados falsos em sistemas informatizados (CP, Art. 313-A) para o crime de falsidade ideológica (CP, Art. 299)</w:t>
      </w:r>
    </w:p>
    <w:p>
      <w:pPr>
        <w:pStyle w:val="Pargrafo"/>
        <w:spacing w:lineRule="exact" w:line="360"/>
        <w:rPr>
          <w:rFonts w:cs="Arial"/>
          <w:sz w:val="28"/>
          <w:szCs w:val="28"/>
        </w:rPr>
      </w:pPr>
      <w:r>
        <w:rPr>
          <w:rFonts w:cs="Arial"/>
          <w:sz w:val="28"/>
          <w:szCs w:val="28"/>
        </w:rPr>
        <w:t xml:space="preserve">Maria do Rosário tinha conhecimento da condição de servidor público do acusado Antônio, porquanto recebeu desse os formulários do INSS. Além disso, a formalização do requerimento de concessão do benefício foi procedida por Maria do Rosário perante o INSS. </w:t>
      </w:r>
    </w:p>
    <w:p>
      <w:pPr>
        <w:pStyle w:val="Pargrafo"/>
        <w:spacing w:lineRule="exact" w:line="360"/>
        <w:rPr>
          <w:rFonts w:cs="Arial"/>
          <w:sz w:val="28"/>
          <w:szCs w:val="28"/>
        </w:rPr>
      </w:pPr>
      <w:r>
        <w:rPr>
          <w:rFonts w:cs="Arial"/>
          <w:sz w:val="28"/>
          <w:szCs w:val="28"/>
        </w:rPr>
        <w:t>A conduta da acusada não pode ser desclassificada para o tipo do crime de falsidade ideológica. CP, Art. 299. Como acima demonstrado, o delito de falsidade ideológica não é absorvido pelo crime de inserção de dados falsos. CP, Art. 313-A. Ao contrário, há concurso material de crimes: (1) a inserção de dados falsos em documento público ou particular (CP, Art. 299) e (2) a inserção dos dados falsos contidos no documento público ou particular no sistema informatizado da Administração. CP, Art. 313-A.</w:t>
      </w:r>
    </w:p>
    <w:p>
      <w:pPr>
        <w:pStyle w:val="Pargrafo"/>
        <w:spacing w:lineRule="exact" w:line="360"/>
        <w:rPr/>
      </w:pPr>
      <w:r>
        <w:rPr>
          <w:rFonts w:cs="Arial"/>
          <w:sz w:val="28"/>
          <w:szCs w:val="28"/>
        </w:rPr>
        <w:t xml:space="preserve">Assim sendo, Maria do Rosário, em virtude da norma de extensão prevista no Art. 30 do CP, e da adoção pelo Código Penal da teoria monista, responde pelo crime de inserção de dados falsos, mas, não, exclusivamente, pelo de estelionato ou de falsidade ideológica. </w:t>
      </w:r>
    </w:p>
    <w:p>
      <w:pPr>
        <w:pStyle w:val="Pargrafo"/>
        <w:spacing w:lineRule="exact" w:line="360"/>
        <w:rPr>
          <w:rFonts w:cs="Arial"/>
          <w:b/>
          <w:b/>
          <w:color w:val="000000"/>
          <w:sz w:val="28"/>
          <w:szCs w:val="28"/>
        </w:rPr>
      </w:pPr>
      <w:r>
        <w:rPr>
          <w:rFonts w:cs="Arial"/>
          <w:b/>
          <w:sz w:val="28"/>
          <w:szCs w:val="28"/>
        </w:rPr>
        <w:t>B – Redução das penas para o mínimo legal e a consequente substituição da pena privativa de liberdade. Redução da quantidade de dias-multa em consideração à situação econômica dela</w:t>
      </w:r>
    </w:p>
    <w:p>
      <w:pPr>
        <w:pStyle w:val="Pargrafo"/>
        <w:spacing w:lineRule="exact" w:line="360"/>
        <w:rPr/>
      </w:pPr>
      <w:r>
        <w:rPr>
          <w:rFonts w:cs="Arial"/>
          <w:color w:val="000000"/>
          <w:sz w:val="28"/>
          <w:szCs w:val="28"/>
        </w:rPr>
        <w:t xml:space="preserve">Como acima demonstrado, a fixação dos dias-multa não se faz tendo em consideração a situação econômica do réu, mas, sim, mediante juízo de proporcionalidade com a pena-base da pena privativa de liberdade. </w:t>
      </w:r>
      <w:r>
        <w:rPr>
          <w:rFonts w:cs="Arial"/>
          <w:sz w:val="28"/>
          <w:szCs w:val="28"/>
        </w:rPr>
        <w:t>(TRF 1ª Região, ACR 14391-27.2003.4.01.3900/PA; ACR 19169-81.2000.4.01.3500/GO, supra.)</w:t>
      </w:r>
    </w:p>
    <w:p>
      <w:pPr>
        <w:pStyle w:val="Pargrafo"/>
        <w:spacing w:lineRule="exact" w:line="360"/>
        <w:rPr/>
      </w:pPr>
      <w:r>
        <w:rPr>
          <w:rFonts w:cs="Arial"/>
          <w:color w:val="000000"/>
          <w:sz w:val="28"/>
          <w:szCs w:val="28"/>
        </w:rPr>
        <w:t xml:space="preserve">Na fixação da pena, o Juízo valorou negativamente a culpabilidade da acusada, a personalidade da acusada e as consequências do crime. </w:t>
      </w:r>
    </w:p>
    <w:p>
      <w:pPr>
        <w:pStyle w:val="Pargrafo"/>
        <w:spacing w:lineRule="exact" w:line="360"/>
        <w:rPr/>
      </w:pPr>
      <w:r>
        <w:rPr>
          <w:rFonts w:cs="Arial"/>
          <w:color w:val="000000"/>
          <w:sz w:val="28"/>
          <w:szCs w:val="28"/>
        </w:rPr>
        <w:t>O Juízo concluiu que “[a] culpabilidade [...] foi significativa. A censurabilidade de sua conduta excede à própria do tipo porquanto foi responsável por toda a articulação da prática ilícita, mediante a arregimentação dos beneficiários, a confecção da documentação fraudulenta e o encaminha[mento] da documentação ao INSS. Assim, a reprimenda deve ser elevada em 06 (seis) meses.” O fundamento relativo ao fato de a acusada Maria do Rosário haver sido “responsável por toda a articulação da prática ilícita” é idôneo. Na realidade, o legislador erigiu em circunstância agravante a conduta daquele que “</w:t>
      </w:r>
      <w:r>
        <w:rPr>
          <w:rFonts w:cs="Arial"/>
          <w:color w:val="000000"/>
          <w:sz w:val="28"/>
          <w:szCs w:val="28"/>
          <w:shd w:fill="FFFFFF" w:val="clear"/>
        </w:rPr>
        <w:t xml:space="preserve">promove, ou organiza a cooperação no crime ou dirige a atividade dos demais agentes”. CP, Art. 62, I. </w:t>
      </w:r>
      <w:r>
        <w:rPr>
          <w:rFonts w:cs="Arial"/>
          <w:sz w:val="28"/>
          <w:szCs w:val="28"/>
        </w:rPr>
        <w:t xml:space="preserve">A despeito da inidoneidade de alguns dos fundamentos invocados pelo Juízo para majorar a pena, o STF e esta Corte têm afastado a necessidade de redução da pena quando as circunstâncias remanescentes apresentam fundamentos suficientes à imposição da pena no patamar fixado pelo Juízo. (STF, HC 134193, Rel. Min. DIAS TOFFOLI, Segunda Turma, julgado em 26/10/2016, DJe-252 28-11-2016; TRF1, ACR 0001451-88.2012.4.014102/RO, Rel. Desembargador Federal NÉVITON GUEDES, Quarta Turma, julgado em 17/06/2019.) </w:t>
      </w:r>
    </w:p>
    <w:p>
      <w:pPr>
        <w:pStyle w:val="Pargrafo"/>
        <w:spacing w:lineRule="exact" w:line="360"/>
        <w:rPr>
          <w:rFonts w:cs="Arial"/>
          <w:color w:val="000000"/>
          <w:sz w:val="28"/>
          <w:szCs w:val="28"/>
          <w:shd w:fill="FFFFFF" w:val="clear"/>
        </w:rPr>
      </w:pPr>
      <w:r>
        <w:rPr>
          <w:rFonts w:cs="Arial"/>
          <w:color w:val="000000"/>
          <w:sz w:val="28"/>
          <w:szCs w:val="28"/>
          <w:shd w:fill="FFFFFF" w:val="clear"/>
        </w:rPr>
        <w:t>Dessa forma, a invocação da “</w:t>
      </w:r>
      <w:r>
        <w:rPr>
          <w:rFonts w:cs="Arial"/>
          <w:color w:val="000000"/>
          <w:sz w:val="28"/>
          <w:szCs w:val="28"/>
        </w:rPr>
        <w:t xml:space="preserve">confecção da documentação fraudulenta e [a] [do] encaminha[mento] da documentação ao INSS” são insuficientes para acarretar a inidoneidade da fundamentação. </w:t>
      </w:r>
      <w:r>
        <w:rPr>
          <w:rFonts w:cs="Arial"/>
          <w:sz w:val="28"/>
          <w:szCs w:val="28"/>
        </w:rPr>
        <w:t xml:space="preserve">Em consequência, inexiste fundamento para a redução da pena. Ainda que assim não fosse, a acusada Maria do Rosário não foi condenada pela </w:t>
      </w:r>
      <w:r>
        <w:rPr>
          <w:rFonts w:cs="Arial"/>
          <w:color w:val="000000"/>
          <w:sz w:val="28"/>
          <w:szCs w:val="28"/>
          <w:shd w:fill="FFFFFF" w:val="clear"/>
        </w:rPr>
        <w:t>“</w:t>
      </w:r>
      <w:r>
        <w:rPr>
          <w:rFonts w:cs="Arial"/>
          <w:color w:val="000000"/>
          <w:sz w:val="28"/>
          <w:szCs w:val="28"/>
        </w:rPr>
        <w:t>confecção da documentação fraudulenta”, donde a inexistência de bis in idem. Quanto ao “encaminha[mento] da documentação ao INSS”, as provas contidas nos autos confirmam a responsabilidade dessa acusada.</w:t>
      </w:r>
    </w:p>
    <w:p>
      <w:pPr>
        <w:pStyle w:val="Pargrafo"/>
        <w:spacing w:lineRule="exact" w:line="360"/>
        <w:rPr>
          <w:rFonts w:cs="Arial"/>
          <w:color w:val="000000"/>
          <w:sz w:val="28"/>
          <w:szCs w:val="28"/>
          <w:shd w:fill="FFFFFF" w:val="clear"/>
        </w:rPr>
      </w:pPr>
      <w:r>
        <w:rPr>
          <w:rFonts w:cs="Arial"/>
          <w:color w:val="000000"/>
          <w:sz w:val="28"/>
          <w:szCs w:val="28"/>
          <w:shd w:fill="FFFFFF" w:val="clear"/>
        </w:rPr>
        <w:t>Como acima demonstrado, o fundamento relativo à personalidade é inidôneo à majoração da pena.</w:t>
      </w:r>
    </w:p>
    <w:p>
      <w:pPr>
        <w:pStyle w:val="Pargrafo"/>
        <w:spacing w:lineRule="exact" w:line="360"/>
        <w:rPr>
          <w:rFonts w:cs="Arial"/>
          <w:color w:val="000000"/>
          <w:sz w:val="28"/>
          <w:szCs w:val="28"/>
        </w:rPr>
      </w:pPr>
      <w:r>
        <w:rPr>
          <w:rFonts w:cs="Arial"/>
          <w:color w:val="000000"/>
          <w:sz w:val="28"/>
          <w:szCs w:val="28"/>
        </w:rPr>
        <w:t xml:space="preserve">As consequências do crime justificam a majoração da pena-base. Assim sendo, mantenho a majoração da pena-base da acusada Maria. </w:t>
      </w:r>
    </w:p>
    <w:p>
      <w:pPr>
        <w:pStyle w:val="Pargrafo"/>
        <w:spacing w:lineRule="exact" w:line="360"/>
        <w:rPr>
          <w:rFonts w:cs="Arial"/>
          <w:color w:val="000000"/>
          <w:sz w:val="28"/>
          <w:szCs w:val="28"/>
        </w:rPr>
      </w:pPr>
      <w:r>
        <w:rPr>
          <w:rFonts w:cs="Arial"/>
          <w:color w:val="000000"/>
          <w:sz w:val="28"/>
          <w:szCs w:val="28"/>
        </w:rPr>
        <w:t>Em consonância com a fundamentação acima, reduzo a pena aplicada à acusada Maria do Rosário para 3 anos de reclusão.</w:t>
      </w:r>
    </w:p>
    <w:p>
      <w:pPr>
        <w:pStyle w:val="Pargrafo"/>
        <w:spacing w:lineRule="exact" w:line="360"/>
        <w:rPr>
          <w:rFonts w:cs="Arial"/>
          <w:color w:val="000000"/>
          <w:sz w:val="28"/>
          <w:szCs w:val="28"/>
        </w:rPr>
      </w:pPr>
      <w:r>
        <w:rPr>
          <w:rFonts w:cs="Arial"/>
          <w:color w:val="000000"/>
          <w:sz w:val="28"/>
          <w:szCs w:val="28"/>
        </w:rPr>
        <w:t>Em virtude da continuidade delitiva, o Juízo majorou as penas em um sexto, que é o mínimo legal. CP, Art. 71. A pena privativa de liberdade passa para 3 anos e 6 meses de reclusão a qual, em virtude da ausência de atenuantes, agravantes, causas de aumento e de diminuição da pena, fica sendo a pena final. Por identidade de razão, reduzo a pena de multa para 18 dias-multa.</w:t>
      </w:r>
    </w:p>
    <w:p>
      <w:pPr>
        <w:pStyle w:val="Pargrafo"/>
        <w:spacing w:lineRule="exact" w:line="360"/>
        <w:rPr>
          <w:rFonts w:cs="Arial"/>
          <w:sz w:val="28"/>
          <w:szCs w:val="28"/>
        </w:rPr>
      </w:pPr>
      <w:r>
        <w:rPr>
          <w:rFonts w:cs="Arial"/>
          <w:sz w:val="28"/>
          <w:szCs w:val="28"/>
        </w:rPr>
        <w:t>Caberá ao Juízo da Execução, à vista da situação concreta da acusada, proceder à substituição da pena privativa de liberdade por duas restritivas de direitos.</w:t>
      </w:r>
    </w:p>
    <w:p>
      <w:pPr>
        <w:pStyle w:val="Pargrafo"/>
        <w:spacing w:lineRule="exact" w:line="360"/>
        <w:rPr>
          <w:rFonts w:cs="Arial"/>
          <w:color w:val="000000"/>
          <w:sz w:val="28"/>
          <w:szCs w:val="28"/>
        </w:rPr>
      </w:pPr>
      <w:r>
        <w:rPr>
          <w:rFonts w:cs="Arial"/>
          <w:color w:val="000000"/>
          <w:sz w:val="28"/>
          <w:szCs w:val="28"/>
        </w:rPr>
        <w:t>Mantenho as demais determinações constantes da sentença recorrida.</w:t>
      </w:r>
    </w:p>
    <w:p>
      <w:pPr>
        <w:pStyle w:val="Pargrafo"/>
        <w:spacing w:lineRule="exact" w:line="360"/>
        <w:rPr>
          <w:rFonts w:cs="Arial"/>
          <w:b/>
          <w:b/>
          <w:color w:val="000000"/>
          <w:sz w:val="28"/>
          <w:szCs w:val="28"/>
        </w:rPr>
      </w:pPr>
      <w:r>
        <w:rPr>
          <w:rFonts w:cs="Arial"/>
          <w:b/>
          <w:color w:val="000000"/>
          <w:sz w:val="28"/>
          <w:szCs w:val="28"/>
        </w:rPr>
        <w:t>V</w:t>
      </w:r>
    </w:p>
    <w:p>
      <w:pPr>
        <w:pStyle w:val="Pargrafo"/>
        <w:spacing w:lineRule="exact" w:line="360"/>
        <w:rPr>
          <w:rFonts w:cs="Arial"/>
          <w:color w:val="000000"/>
          <w:sz w:val="28"/>
          <w:szCs w:val="28"/>
        </w:rPr>
      </w:pPr>
      <w:r>
        <w:rPr>
          <w:rFonts w:cs="Arial"/>
          <w:color w:val="000000"/>
          <w:sz w:val="28"/>
          <w:szCs w:val="28"/>
        </w:rPr>
        <w:t>À vista do exposto voto:</w:t>
      </w:r>
    </w:p>
    <w:p>
      <w:pPr>
        <w:pStyle w:val="Pargrafo"/>
        <w:spacing w:lineRule="exact" w:line="360"/>
        <w:rPr/>
      </w:pPr>
      <w:r>
        <w:rPr>
          <w:rFonts w:cs="Arial"/>
          <w:color w:val="000000"/>
          <w:sz w:val="28"/>
          <w:szCs w:val="28"/>
        </w:rPr>
        <w:t xml:space="preserve">(A) pelo parcial provimento do recurso de </w:t>
      </w:r>
      <w:r>
        <w:rPr>
          <w:rFonts w:cs="Arial"/>
          <w:sz w:val="28"/>
          <w:szCs w:val="28"/>
        </w:rPr>
        <w:t xml:space="preserve">Maria do Rosário de Fátima Sousa a fim de reduzir as penas a ela aplicadas para 3 anos e 6 meses de reclusão e 18 dias-multa, </w:t>
      </w:r>
      <w:r>
        <w:rPr>
          <w:rFonts w:cs="Arial"/>
          <w:color w:val="000000"/>
          <w:sz w:val="28"/>
          <w:szCs w:val="28"/>
        </w:rPr>
        <w:t>e substituir a pena privativa de liberdade nos termos acima delineados, mantidas as demais determinações constantes da sentença recorrida;</w:t>
      </w:r>
    </w:p>
    <w:p>
      <w:pPr>
        <w:pStyle w:val="Pargrafo"/>
        <w:spacing w:lineRule="exact" w:line="360"/>
        <w:rPr>
          <w:rFonts w:cs="Arial"/>
          <w:sz w:val="28"/>
          <w:szCs w:val="28"/>
        </w:rPr>
      </w:pPr>
      <w:r>
        <w:rPr>
          <w:rFonts w:cs="Arial"/>
          <w:color w:val="000000"/>
          <w:sz w:val="28"/>
          <w:szCs w:val="28"/>
        </w:rPr>
        <w:t>(B) pelo parcial provimento do recurso de Antônio Pereira da Silva a fim de reduzir as penas a ele aplicadas para 2 anos e 11 meses de reclusão e 14 dias-multa, e substituir a pena privativa de liberdade nos termos acima delineados, mantidas as demais determinações constantes da sentença recorrida.</w:t>
      </w:r>
    </w:p>
    <w:p>
      <w:pPr>
        <w:pStyle w:val="Pargrafo"/>
        <w:spacing w:lineRule="exact" w:line="360"/>
        <w:rPr>
          <w:rFonts w:cs="Arial"/>
          <w:sz w:val="28"/>
          <w:szCs w:val="28"/>
        </w:rPr>
      </w:pPr>
      <w:r>
        <w:rPr>
          <w:rFonts w:cs="Arial"/>
          <w:sz w:val="28"/>
          <w:szCs w:val="28"/>
        </w:rPr>
        <w:t>É como voto.</w:t>
      </w:r>
    </w:p>
    <w:p>
      <w:pPr>
        <w:pStyle w:val="Normal"/>
        <w:shd w:fill="FFFFFF" w:val="clear"/>
        <w:ind w:left="170" w:hanging="0"/>
        <w:jc w:val="center"/>
        <w:rPr>
          <w:rFonts w:ascii="Arial" w:hAnsi="Arial" w:cs="Arial"/>
          <w:color w:val="323130"/>
          <w:sz w:val="26"/>
          <w:szCs w:val="26"/>
        </w:rPr>
      </w:pPr>
      <w:r>
        <w:rPr>
          <w:rFonts w:cs="Arial" w:ascii="Arial" w:hAnsi="Arial"/>
          <w:color w:val="323130"/>
          <w:sz w:val="26"/>
          <w:szCs w:val="26"/>
        </w:rPr>
      </w:r>
    </w:p>
    <w:p>
      <w:pPr>
        <w:pStyle w:val="Normal"/>
        <w:shd w:fill="FFFFFF" w:val="clear"/>
        <w:ind w:left="170" w:hanging="0"/>
        <w:jc w:val="center"/>
        <w:rPr>
          <w:rFonts w:ascii="Arial" w:hAnsi="Arial" w:cs="Arial"/>
          <w:color w:val="323130"/>
          <w:sz w:val="26"/>
          <w:szCs w:val="26"/>
        </w:rPr>
      </w:pPr>
      <w:r>
        <w:rPr>
          <w:rFonts w:cs="Arial" w:ascii="Arial" w:hAnsi="Arial"/>
          <w:color w:val="323130"/>
        </w:rPr>
        <w:t>JUIZ FEDERAL PABLO ZUNIGA DOURADO</w:t>
      </w:r>
    </w:p>
    <w:p>
      <w:pPr>
        <w:pStyle w:val="Normal"/>
        <w:shd w:fill="FFFFFF" w:val="clear"/>
        <w:ind w:left="170" w:hanging="0"/>
        <w:jc w:val="center"/>
        <w:rPr>
          <w:rFonts w:ascii="Arial" w:hAnsi="Arial" w:cs="Arial"/>
          <w:color w:val="323130"/>
        </w:rPr>
      </w:pPr>
      <w:r>
        <w:rPr>
          <w:rFonts w:cs="Arial" w:ascii="Arial" w:hAnsi="Arial"/>
          <w:color w:val="323130"/>
        </w:rPr>
        <w:t>RELATOR CONVOCADO</w:t>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893" w:leader="none"/>
      </w:tabs>
      <w:rPr>
        <w:rFonts w:ascii="Arial" w:hAnsi="Arial" w:cs="Arial"/>
        <w:sz w:val="18"/>
      </w:rPr>
    </w:pPr>
    <w:r>
      <w:rPr>
        <w:rFonts w:cs="Arial" w:ascii="Arial" w:hAnsi="Arial"/>
        <w:sz w:val="12"/>
      </w:rPr>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20012564 - 4_1 - APELAÇÃO CRIMINAL N. 2008.34.00.011919-9/DF - TR77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893" w:leader="none"/>
      </w:tabs>
      <w:rPr>
        <w:rFonts w:ascii="Arial" w:hAnsi="Arial" w:cs="Arial"/>
        <w:sz w:val="18"/>
      </w:rPr>
    </w:pPr>
    <w:r>
      <w:rPr>
        <w:rFonts w:cs="Arial" w:ascii="Arial" w:hAnsi="Arial"/>
        <w:sz w:val="12"/>
      </w:rPr>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rPr>
        <w:rFonts w:ascii="Arial" w:hAnsi="Arial" w:cs="Arial"/>
        <w:sz w:val="12"/>
      </w:rPr>
    </w:pPr>
    <w:r>
      <w:rPr>
        <w:rFonts w:cs="Arial" w:ascii="Arial" w:hAnsi="Arial"/>
        <w:sz w:val="12"/>
      </w:rPr>
      <w:t>W</w:t>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20012564 - 4_1 - APELAÇÃO CRIMINAL N. 2008.34.00.011919-9/DF - TR77P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nduta que não se enquadra no crime de inserção de dados falsos em sistema de informações (art. 313-A, do CP), à medida que o ora apelante, à época dos fatos, não era considerado funcionário autorizado a manejar o sistema de pagamentos da autarquia, pois não possuía senha de acesso para isto.” (TRF 5ª Região, ACR 200883000088017, DESEMBARGADOR FEDERAL VLADIMIR CARVALHO, SEGUNDA TURMA, DJE 17/10/2013 P. 237.)</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No mesmo sentido, reconhecendo que “os Tribunais Superiores são soberanos no tocante ao exame de legalidade.” (STF, AI 360321 AgR, Rel. Min. MOREIRA ALVES, Primeira Turma, julgado em 26/03/2002, DJ 26-04-2002 P. 75.)</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ão “documentos oficiais de identidade dotados de fotografia, a saber: as carteiras de identidade, de trabalho e de motorista, o certificado de reservista e o passaporte.” (STF, ADI 4467 MC, Relator Min. ELLEN GRACIE, Tribunal Pleno, julgado em 30/09/2010, DJe-104 01-06-2011.) A Carteira de Identidade (Lei 7.116/1983, Art. 1º), a Carteira de Trabalho e Previdência Social (CTPS) [CLT, Art. 40], a Carteira Nacional de Habilitação (CNH) [Lei 9.503/1997, Art. 159] e o Passaporte (Regulamento aprovado pelo Decreto 5.978/2006, Art. 2º) são documentos de identidade dotados de fotografia que podem ser usados, indistintamente, como meio de identificaçã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Where the same act or transaction constitutes a violation of two distinct statutory provisions, the test to be applied to determine whether there are two offenses or only one, is whether each provision requires proof of a fact which the other does not.” </w:t>
      </w:r>
      <w:r>
        <w:rPr>
          <w:rFonts w:cs="Arial" w:ascii="Arial" w:hAnsi="Arial"/>
          <w:i/>
        </w:rPr>
        <w:t>Blockburger</w:t>
      </w:r>
      <w:r>
        <w:rPr>
          <w:rFonts w:cs="Arial" w:ascii="Arial" w:hAnsi="Arial"/>
        </w:rPr>
        <w:t xml:space="preserve"> v. </w:t>
      </w:r>
      <w:r>
        <w:rPr>
          <w:rFonts w:cs="Arial" w:ascii="Arial" w:hAnsi="Arial"/>
          <w:i/>
        </w:rPr>
        <w:t>United States</w:t>
      </w:r>
      <w:r>
        <w:rPr>
          <w:rFonts w:cs="Arial" w:ascii="Arial" w:hAnsi="Arial"/>
        </w:rPr>
        <w:t>, 284 U. S. 299, 304 (1932).</w:t>
      </w:r>
    </w:p>
    <w:p>
      <w:pPr>
        <w:pStyle w:val="Footnote"/>
        <w:jc w:val="both"/>
        <w:rPr>
          <w:rFonts w:ascii="Arial" w:hAnsi="Arial" w:cs="Arial"/>
        </w:rPr>
      </w:pPr>
      <w:r>
        <w:rPr>
          <w:rFonts w:cs="Arial" w:ascii="Arial" w:hAnsi="Arial"/>
        </w:rPr>
      </w:r>
    </w:p>
  </w:footnote>
  <w:footnote w:id="6">
    <w:p>
      <w:pPr>
        <w:pStyle w:val="Footnote"/>
        <w:jc w:val="both"/>
        <w:rPr/>
      </w:pPr>
      <w:r>
        <w:rPr>
          <w:rStyle w:val="FootnoteCharacters"/>
        </w:rPr>
        <w:footnoteRef/>
      </w:r>
      <w:r>
        <w:rPr>
          <w:rFonts w:cs="Arial" w:ascii="Arial" w:hAnsi="Arial"/>
        </w:rPr>
        <w:t xml:space="preserve"> </w:t>
      </w:r>
      <w:r>
        <w:rPr>
          <w:rFonts w:cs="Arial" w:ascii="Arial" w:hAnsi="Arial"/>
          <w:i/>
        </w:rPr>
        <w:t>Apud</w:t>
      </w:r>
      <w:r>
        <w:rPr>
          <w:rFonts w:cs="Arial" w:ascii="Arial" w:hAnsi="Arial"/>
        </w:rPr>
        <w:t>: TJPR, ACR 771632-1, Rel. Desembargador ROGÉRIO KANAYAMA, 3ª Câmara Criminal, julgado em 07/07/2011, DJ 676.</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No mesmo sentido, reconhecendo que “os Tribunais Superiores são soberanos no tocante ao exame de legalidade.” (STF, AI 360321 AgR, Rel. Min. MOREIRA ALVES, Primeira Turma, julgado em 26/03/2002, DJ 26-04-2002 P.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tabs>
        <w:tab w:val="clear" w:pos="709"/>
        <w:tab w:val="right" w:pos="9540" w:leader="none"/>
      </w:tabs>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rPr>
        <w:rFonts w:ascii="Arial" w:hAnsi="Arial" w:cs="Arial"/>
        <w:b/>
        <w:b/>
        <w:sz w:val="22"/>
      </w:rPr>
    </w:pPr>
    <w:r>
      <w:rPr>
        <w:rFonts w:cs="Arial" w:ascii="Arial" w:hAnsi="Arial"/>
        <w:b/>
        <w:sz w:val="22"/>
      </w:rPr>
    </w:r>
  </w:p>
  <w:p>
    <w:pPr>
      <w:pStyle w:val="Normal"/>
      <w:tabs>
        <w:tab w:val="clear" w:pos="709"/>
        <w:tab w:val="right" w:pos="9540" w:leader="none"/>
      </w:tabs>
      <w:rPr>
        <w:rFonts w:ascii="Arial" w:hAnsi="Arial" w:cs="Arial"/>
        <w:sz w:val="22"/>
      </w:rPr>
    </w:pPr>
    <w:r>
      <w:rPr>
        <w:rFonts w:cs="Arial" w:ascii="Arial" w:hAnsi="Arial"/>
        <w:sz w:val="22"/>
      </w:rPr>
      <w:t>Numeração Única: 0011854-30.2008.4.01.3400</w:t>
    </w:r>
  </w:p>
  <w:p>
    <w:pPr>
      <w:pStyle w:val="Normal"/>
      <w:tabs>
        <w:tab w:val="clear" w:pos="709"/>
        <w:tab w:val="right" w:pos="9540" w:leader="none"/>
      </w:tabs>
      <w:rPr>
        <w:rFonts w:ascii="Arial" w:hAnsi="Arial" w:cs="Arial"/>
        <w:sz w:val="22"/>
      </w:rPr>
    </w:pPr>
    <w:r>
      <w:rPr>
        <w:rFonts w:cs="Arial" w:ascii="Arial" w:hAnsi="Arial"/>
        <w:sz w:val="22"/>
      </w:rPr>
      <w:t xml:space="preserve">APELAÇÃO CRIMINAL N. 2008.34.00.011919-9/DF </w:t>
    </w:r>
  </w:p>
  <w:p>
    <w:pPr>
      <w:pStyle w:val="Normal"/>
      <w:tabs>
        <w:tab w:val="clear" w:pos="709"/>
        <w:tab w:val="right" w:pos="9540" w:leader="none"/>
      </w:tabs>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Interleaved 2of5" w:hAnsi="Interleaved 2of5" w:cs="Interleaved 2of5"/>
        <w:sz w:val="48"/>
      </w:rPr>
    </w:pPr>
    <w:r>
      <w:rPr>
        <w:rFonts w:cs="Interleaved 2of5" w:ascii="Interleaved 2of5" w:hAnsi="Interleaved 2of5"/>
        <w:sz w:val="48"/>
      </w:rPr>
      <w:t>(;ã[20â1R0)</w:t>
    </w:r>
  </w:p>
  <w:p>
    <w:pPr>
      <w:pStyle w:val="Normal"/>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Normal"/>
      <w:spacing w:before="120" w:after="0"/>
      <w:jc w:val="center"/>
      <w:rPr>
        <w:rFonts w:ascii="Arial" w:hAnsi="Arial" w:cs="Arial"/>
        <w:sz w:val="16"/>
      </w:rPr>
    </w:pPr>
    <w:r>
      <w:rPr>
        <w:rFonts w:cs="Arial" w:ascii="Arial" w:hAnsi="Arial"/>
        <w:sz w:val="16"/>
      </w:rPr>
      <w:t>PODER JUDICIÁRIO</w:t>
    </w:r>
  </w:p>
  <w:p>
    <w:pPr>
      <w:pStyle w:val="Normal"/>
      <w:tabs>
        <w:tab w:val="clear" w:pos="709"/>
        <w:tab w:val="right" w:pos="9540" w:leader="none"/>
      </w:tabs>
      <w:jc w:val="center"/>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rPr>
        <w:rFonts w:ascii="Arial" w:hAnsi="Arial" w:cs="Arial"/>
        <w:b/>
        <w:b/>
        <w:sz w:val="22"/>
      </w:rPr>
    </w:pPr>
    <w:r>
      <w:rPr>
        <w:rFonts w:cs="Arial" w:ascii="Arial" w:hAnsi="Arial"/>
        <w:b/>
        <w:sz w:val="22"/>
      </w:rPr>
    </w:r>
  </w:p>
  <w:p>
    <w:pPr>
      <w:pStyle w:val="Normal"/>
      <w:tabs>
        <w:tab w:val="clear" w:pos="709"/>
        <w:tab w:val="right" w:pos="9540" w:leader="none"/>
      </w:tabs>
      <w:rPr>
        <w:rFonts w:ascii="Arial" w:hAnsi="Arial" w:cs="Arial"/>
      </w:rPr>
    </w:pPr>
    <w:r>
      <w:rPr>
        <w:rFonts w:cs="Arial" w:ascii="Arial" w:hAnsi="Arial"/>
      </w:rPr>
      <w:t>Numeração Única: 0011854-30.2008.4.01.3400</w:t>
    </w:r>
  </w:p>
  <w:p>
    <w:pPr>
      <w:pStyle w:val="Normal"/>
      <w:tabs>
        <w:tab w:val="clear" w:pos="709"/>
        <w:tab w:val="right" w:pos="9540" w:leader="none"/>
      </w:tabs>
      <w:rPr>
        <w:rFonts w:ascii="Arial" w:hAnsi="Arial" w:cs="Arial"/>
      </w:rPr>
    </w:pPr>
    <w:r>
      <w:rPr>
        <w:rFonts w:cs="Arial" w:ascii="Arial" w:hAnsi="Arial"/>
      </w:rPr>
      <w:t xml:space="preserve">APELAÇÃO CRIMINAL N. 2008.34.00.011919-9/DF </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WW8Num4z0">
    <w:name w:val="WW8Num4z0"/>
    <w:qFormat/>
    <w:rPr/>
  </w:style>
  <w:style w:type="character" w:styleId="Fontepargpadro">
    <w:name w:val="Fonte parág. padrão"/>
    <w:qFormat/>
    <w:rPr/>
  </w:style>
  <w:style w:type="character" w:styleId="PargrafoChar">
    <w:name w:val="Parágrafo Char"/>
    <w:basedOn w:val="Fontepargpadro"/>
    <w:qFormat/>
    <w:rPr>
      <w:rFonts w:ascii="Arial" w:hAnsi="Arial" w:cs="Arial"/>
      <w:sz w:val="22"/>
      <w:szCs w:val="24"/>
    </w:rPr>
  </w:style>
  <w:style w:type="character" w:styleId="FootnoteCharacters">
    <w:name w:val="Footnote Characters"/>
    <w:basedOn w:val="Fontepargpadro"/>
    <w:qFormat/>
    <w:rPr>
      <w:vertAlign w:val="superscript"/>
    </w:rPr>
  </w:style>
  <w:style w:type="character" w:styleId="IdentificaoChar">
    <w:name w:val="Identificação Char"/>
    <w:basedOn w:val="Fontepargpadro"/>
    <w:qFormat/>
    <w:rPr>
      <w:rFonts w:ascii="Arial" w:hAnsi="Arial" w:cs="Arial"/>
      <w:sz w:val="22"/>
      <w:szCs w:val="24"/>
    </w:rPr>
  </w:style>
  <w:style w:type="character" w:styleId="TextodenotaderodapChar">
    <w:name w:val="Texto de nota de rodapé Char"/>
    <w:basedOn w:val="Fontepargpadro"/>
    <w:qFormat/>
    <w:rPr>
      <w:rFonts w:ascii="Calibri" w:hAnsi="Calibri" w:eastAsia="Calibri" w:cs="Times New Roman"/>
    </w:rPr>
  </w:style>
  <w:style w:type="character" w:styleId="EmentaChar">
    <w:name w:val="ementa Char"/>
    <w:basedOn w:val="PargrafoChar"/>
    <w:qFormat/>
    <w:rPr/>
  </w:style>
  <w:style w:type="character" w:styleId="CentralizarChar">
    <w:name w:val="centralizar Char"/>
    <w:basedOn w:val="Fontepargpadro"/>
    <w:qFormat/>
    <w:rPr>
      <w:rFonts w:ascii="Arial" w:hAnsi="Arial" w:cs="Arial"/>
      <w:b/>
      <w:sz w:val="22"/>
      <w:szCs w:val="24"/>
    </w:rPr>
  </w:style>
  <w:style w:type="character" w:styleId="TextodebaloChar">
    <w:name w:val="Texto de balão Char"/>
    <w:basedOn w:val="Fontepargpadro"/>
    <w:qFormat/>
    <w:rPr>
      <w:rFonts w:ascii="Tahoma" w:hAnsi="Tahoma" w:cs="Tahoma"/>
      <w:sz w:val="16"/>
      <w:szCs w:val="16"/>
    </w:rPr>
  </w:style>
  <w:style w:type="character" w:styleId="Pargrafo2Char1">
    <w:name w:val="Parágrafo 2 Char1"/>
    <w:basedOn w:val="Fontepargpadro"/>
    <w:qFormat/>
    <w:rPr>
      <w:rFonts w:ascii="Arial" w:hAnsi="Arial" w:cs="Arial"/>
      <w:sz w:val="22"/>
      <w:szCs w:val="24"/>
    </w:rPr>
  </w:style>
  <w:style w:type="character" w:styleId="CorpodetextoChar">
    <w:name w:val="Corpo de texto Char"/>
    <w:basedOn w:val="Fontepargpadro"/>
    <w:qFormat/>
    <w:rPr>
      <w:rFonts w:ascii="Arial" w:hAnsi="Arial" w:cs="Arial"/>
      <w:sz w:val="24"/>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900" w:leader="none"/>
        <w:tab w:val="left" w:pos="1700" w:leader="none"/>
        <w:tab w:val="left" w:pos="2700" w:leader="none"/>
        <w:tab w:val="left" w:pos="3600" w:leader="none"/>
        <w:tab w:val="left" w:pos="4500" w:leader="none"/>
        <w:tab w:val="left" w:pos="5400" w:leader="none"/>
        <w:tab w:val="left" w:pos="6300" w:leader="none"/>
        <w:tab w:val="left" w:pos="7200" w:leader="none"/>
      </w:tabs>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Calibri" w:hAnsi="Calibri" w:eastAsia="Calibri" w:cs="Times New Roman"/>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58:00Z</dcterms:created>
  <dc:creator>tr301234</dc:creator>
  <dc:description/>
  <cp:keywords/>
  <dc:language>en-US</dc:language>
  <cp:lastModifiedBy>gdoc2</cp:lastModifiedBy>
  <cp:lastPrinted>2019-06-18T18:38:00Z</cp:lastPrinted>
  <dcterms:modified xsi:type="dcterms:W3CDTF">2020-02-28T13:58:00Z</dcterms:modified>
  <cp:revision>2</cp:revision>
  <dc:subject/>
  <dc:title> </dc:title>
</cp:coreProperties>
</file>