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dentificao"/>
        <w:rPr/>
      </w:pPr>
      <w:r>
        <w:rPr/>
        <w:t>APELAÇÃO CRIMINAL 0003214-54.2008.4.01.4300/TO</w:t>
      </w:r>
    </w:p>
    <w:p>
      <w:pPr>
        <w:pStyle w:val="Identificao"/>
        <w:rPr/>
      </w:pPr>
      <w:r>
        <w:rPr/>
        <w:t>Processo na Origem: 2008.43.00.003214-0</w:t>
      </w:r>
    </w:p>
    <w:p>
      <w:pPr>
        <w:pStyle w:val="Identificao"/>
        <w:rPr/>
      </w:pPr>
      <w:r>
        <w:rPr/>
      </w:r>
    </w:p>
    <w:p>
      <w:pPr>
        <w:pStyle w:val="Centraliz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VOTO</w:t>
      </w:r>
    </w:p>
    <w:p>
      <w:pPr>
        <w:pStyle w:val="Centralizar"/>
        <w:spacing w:lineRule="auto" w:line="360" w:before="120" w:after="120"/>
        <w:rPr/>
      </w:pPr>
      <w:r>
        <w:rPr>
          <w:sz w:val="26"/>
          <w:szCs w:val="26"/>
        </w:rPr>
        <w:t xml:space="preserve">O EXMO. SR. JUIZ FEDERAL PEDRO FRANCISCO DA SILVA </w:t>
      </w:r>
    </w:p>
    <w:p>
      <w:pPr>
        <w:pStyle w:val="Centralizar"/>
        <w:spacing w:lineRule="auto" w:line="360" w:before="120" w:after="120"/>
        <w:rPr/>
      </w:pPr>
      <w:r>
        <w:rPr>
          <w:sz w:val="26"/>
          <w:szCs w:val="26"/>
        </w:rPr>
        <w:t>(Relator Convocado):</w:t>
      </w:r>
    </w:p>
    <w:p>
      <w:pPr>
        <w:pStyle w:val="Pargrafo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ntada de documento em sede recursal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Não há óbice, no processo penal, para que as partes juntem documentos na fase recursal, nos temos do artigo 231 do CPP:</w:t>
      </w:r>
    </w:p>
    <w:p>
      <w:pPr>
        <w:pStyle w:val="Pargrafo"/>
        <w:spacing w:lineRule="auto" w:line="360"/>
        <w:ind w:left="2268" w:hanging="0"/>
        <w:rPr>
          <w:b/>
          <w:b/>
          <w:szCs w:val="22"/>
        </w:rPr>
      </w:pPr>
      <w:r>
        <w:rPr>
          <w:b/>
          <w:szCs w:val="22"/>
        </w:rPr>
        <w:t>Salvo os casos expressos em lei, as partes poderão apresentar documentos em qualquer fase do processo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o entanto, a regra em questão não é absoluta, </w:t>
      </w:r>
      <w:r>
        <w:rPr>
          <w:i/>
          <w:sz w:val="26"/>
          <w:szCs w:val="26"/>
        </w:rPr>
        <w:t>"principalmente se levar-se em consideração o que dispõe o art. 400, § 1º, do mesmo Diploma. De fato, referida norma autoriza o Magistrado a indeferir as provas que considerar irrelevantes, impertinentes ou protelatórias, uma vez que é ele o destinatário da prova"</w:t>
      </w:r>
      <w:r>
        <w:rPr>
          <w:sz w:val="26"/>
          <w:szCs w:val="26"/>
        </w:rPr>
        <w:t xml:space="preserve">. (STJ, QUINTA TURMA, HC n. 360.010 - BA, REL. MIN. REYNALDO SOARES DA FONSECA, DJe: 25/08/2016). Outros julgados nesse sentido constam do parecer da Procuradoria Regional da República da 1ª Região (fls. 553/563). 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No caso em análise, a informação técnica apresentada pelo MPF na seara recursal (fls. 487/505) causou prejuízos à defesa. Isso porque o documento traz premissa que não foi submetida ao crivo do amplo contraditório e as manifestações delineadas nas contrarrazões dos réus não são capazes de sanar esta lacuna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Nota-se que esta informação técnica tenta suprir as indagações que levaram o juízo de 1ª instância à sentença absolutória, notadamente no que se refere à tabela-parâmetro a ser utilizada para aferir se houve ou não superfaturamento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Dessa forma, os Réus, que se defenderam durante toda a instrução da acusação de que a tabela utilizada, fornecida pelo DERTINS, era a correta e que a perícia produzida observou as diretrizes traçadas em tabelas diversas a esta (SICRO/DNIT e SINAPI/IBGE), se veem agora diante de um parecer técnico, produzido unilateralmente pelo MPF, afirmando que independentemente da tabela utilizada houve superfaturamento nos preços da obra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ra, evidentemente que as contrarrazões, única oportunidade fraqueada aos Réus para impugnar o parecer em comento, não se mostram aptas a propiciar o contraditório necessário, pois as assertivas trazidas pelo documento novo carreado exigiria, no mínimo, averiguação por perito oficial do Juízo. 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Como se vê, não se trata de documento complementar, mas que traz fato novo aos autos, ou seja, uma verdadeira emenda à inicial acusatória, o que não pode ser permitido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Dessa forma, deixo de apreciar a informação técnica oferecida pelo MPF em suas razões recursais, tendo em vista que referida pretensão ofenderia o princípio do contraditório.</w:t>
      </w:r>
    </w:p>
    <w:p>
      <w:pPr>
        <w:pStyle w:val="Pargrafo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érito recursal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o mérito, tenho que a sentença impugnada não merece reforma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De início, pontua-se que não se discute no caso conluio ou ilicitudes de outra natureza levadas a efeito por parte dos Réus durante a fase licitatória ou de execução do contrato. A controvérsia cinge-se em estabelecer se houve ou não superfaturamento nos preços cobrados ao se analisar os padrões de preços apresentados pela inicial acusatória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u seja, a denúncia embasou a tese de superfaturamento apenas em comparativos entre tabelas de preços utilizadas na execução de obras públicas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Ocorre que o edital do certame (fls. 160/177), elaborado em março de 1998, não especificou qual tabela o vencedor da licitação deveria utilizar na fixação de tais preços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Aliás, à época dos fatos, pouco se falava na administração gerencial que trouxe para o setor público regras de gestão da iniciativa privada, ocasionando otimização e economicidade nas obras produzidas com recursos do erário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Contudo, ao contrário do pretendido pelo MPF, não se pode analisar as condutas dos Réus com base nessa nova ordem administrativa. Em outras palavras, não se pode exigir dos Réus obediência a padrões atuais de aferição de preços, ou de regras que sequer constaram no instrumento convocatório da licitação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leitura da sentença deixa evidente a realidade fática vivenciada pelos Réus e pela Administração Pública à época, que destoa daquela que a peça acusatória tenta imprimir (fls. 468/469):</w:t>
      </w:r>
    </w:p>
    <w:p>
      <w:pPr>
        <w:pStyle w:val="Pargrafo"/>
        <w:spacing w:lineRule="auto" w:line="360"/>
        <w:ind w:left="2268" w:hanging="0"/>
        <w:rPr>
          <w:szCs w:val="22"/>
        </w:rPr>
      </w:pPr>
      <w:r>
        <w:rPr>
          <w:szCs w:val="22"/>
        </w:rPr>
        <w:t>Percebe-se que o edital do certame não prevê a obrigatoriedade da adoção de qualquer tabela de preços, seja ela estadual ou mesmo as tabelas SINAPI ou SICRO, e que, embora tenha previsto expressamente que os preços deveriam estimar todos os custos, não restou esclarecida a forma de calcular esses custos.</w:t>
      </w:r>
    </w:p>
    <w:p>
      <w:pPr>
        <w:pStyle w:val="Pargrafo"/>
        <w:spacing w:lineRule="auto" w:line="360"/>
        <w:ind w:left="2268" w:hanging="0"/>
        <w:rPr>
          <w:szCs w:val="22"/>
        </w:rPr>
      </w:pPr>
      <w:r>
        <w:rPr>
          <w:szCs w:val="22"/>
        </w:rPr>
        <w:t>Embora a obra tenha sido custeada em parte com recursos federais, não havia na época dos fatos, a obrigatoriedade da adoção de qualquer tabela oficial.</w:t>
      </w:r>
    </w:p>
    <w:p>
      <w:pPr>
        <w:pStyle w:val="Pargrafo"/>
        <w:spacing w:lineRule="auto" w:line="360"/>
        <w:ind w:left="2268" w:hanging="0"/>
        <w:rPr>
          <w:szCs w:val="22"/>
        </w:rPr>
      </w:pPr>
      <w:r>
        <w:rPr>
          <w:szCs w:val="22"/>
        </w:rPr>
        <w:t>Tanto que o próprio perito, em juízo, afirmou que a adoção dos valores do SINAPI somente tornou-se obrigatório a partir de 2003 com a LDO.</w:t>
      </w:r>
    </w:p>
    <w:p>
      <w:pPr>
        <w:pStyle w:val="Pargrafo"/>
        <w:spacing w:lineRule="auto" w:line="360"/>
        <w:ind w:left="2268" w:hanging="0"/>
        <w:rPr>
          <w:szCs w:val="22"/>
        </w:rPr>
      </w:pPr>
      <w:r>
        <w:rPr>
          <w:szCs w:val="22"/>
        </w:rPr>
        <w:t>O perito também reconheceu que a época dos fatos existia uma tabela de preços do DERTINS, mas que esta não foi levada em consdieração em nenhum momento.</w:t>
      </w:r>
    </w:p>
    <w:p>
      <w:pPr>
        <w:pStyle w:val="Pargrafo"/>
        <w:spacing w:lineRule="auto" w:line="360"/>
        <w:ind w:left="2268" w:hanging="0"/>
        <w:rPr/>
      </w:pPr>
      <w:r>
        <w:rPr>
          <w:szCs w:val="22"/>
        </w:rPr>
        <w:t xml:space="preserve">O laudo de exame em obra de engenharia (Laudo nº 242/04-SR/DPF/TO) realizado pela Polícia Federal levou em consideração </w:t>
      </w:r>
      <w:r>
        <w:rPr>
          <w:szCs w:val="22"/>
          <w:u w:val="single"/>
        </w:rPr>
        <w:t>unicamente</w:t>
      </w:r>
      <w:r>
        <w:rPr>
          <w:szCs w:val="22"/>
        </w:rPr>
        <w:t xml:space="preserve"> os valores do Sistema Nacional de Pesquisa de Cursos e Índice da Construção Civil - SINAPE e do Sistema de Custos Rodoviários - SICRO.</w:t>
      </w:r>
    </w:p>
    <w:p>
      <w:pPr>
        <w:pStyle w:val="Pargrafo"/>
        <w:spacing w:lineRule="auto" w:line="360"/>
        <w:ind w:left="2268" w:hanging="0"/>
        <w:rPr>
          <w:szCs w:val="22"/>
        </w:rPr>
      </w:pPr>
      <w:r>
        <w:rPr>
          <w:szCs w:val="22"/>
        </w:rPr>
        <w:t>Entretanto, os acusados e a Secretaria dos Transportes e Obras fizeram uso da tabela de preços do DERTINS, a qual não foi objeto de perícia.</w:t>
      </w:r>
    </w:p>
    <w:p>
      <w:pPr>
        <w:pStyle w:val="Pargrafo"/>
        <w:spacing w:lineRule="auto" w:line="360"/>
        <w:ind w:left="2268" w:hanging="0"/>
        <w:rPr>
          <w:szCs w:val="22"/>
        </w:rPr>
      </w:pPr>
      <w:r>
        <w:rPr>
          <w:szCs w:val="22"/>
        </w:rPr>
        <w:t>O perito da Polícia Federal (fls. 96/100) justificou a adoção da planilha de custos de obras emitidas pelos sistemas oficiais SINAPI e SICRO em razão da obra ter sido custeadas por recursos federais.</w:t>
      </w:r>
    </w:p>
    <w:p>
      <w:pPr>
        <w:pStyle w:val="Pargrafo"/>
        <w:spacing w:lineRule="auto" w:line="360"/>
        <w:ind w:left="2268" w:hanging="0"/>
        <w:rPr/>
      </w:pPr>
      <w:r>
        <w:rPr>
          <w:szCs w:val="22"/>
        </w:rPr>
        <w:t>Por sua vez, as testemunhas ouvidas em juízo alegaram que o DERTINS, na época, não adotou as tabelas SINAP e SICRO, uma vez que as mesmas não eram utilizadas, pois o SICRO teria sido instituído posteriormente aos fatos e o SINAP era aplicado apenas para construção civil. O SINAPI para infra-estrutura urbana e para estrada somente teria sido instituído em 2001 ou 2002 (testemunha JOSÉ FRANCISCO DOS SANTOS e LUIZ EDUARDO SILVA GUERRA – fls. 392/394).</w:t>
      </w:r>
    </w:p>
    <w:p>
      <w:pPr>
        <w:pStyle w:val="Pargrafo"/>
        <w:spacing w:lineRule="auto" w:line="360"/>
        <w:ind w:left="2268" w:hanging="0"/>
        <w:rPr>
          <w:szCs w:val="22"/>
        </w:rPr>
      </w:pPr>
      <w:r>
        <w:rPr>
          <w:szCs w:val="22"/>
        </w:rPr>
        <w:t>Ainda segundo as testemunhas ouvidas em juízo, na época dos fatos o DERTINS não tinha base para fazer as planilhas de custos, razão pela qual, o órgão optou por adotar a planilha aplicada em Goiás, fazendo-se uma adaptação para o estado do Tocantins (testemunha JOSÉ FRANCISCO DOS SANTOS e LUIZ EDUARDO SILVA GUERRA – fls. 392/394)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ntro desse contexto, não se pode aferir cabalmente se houve superfaturamento de preços. Incoerente, da mesma forma, exigir dos réus o correto custo de mobilização e desmobilização da obra quando o próprio ente público sequer tinha uma base para formular planilhas de custos, como exposto acima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s parâmetros apresentados pelo MPF levam em consideração atuais de aferição de superfaturamento. De modo que a Acusação não logrou êxito em apontar, dentro dos padrões praticados e aceitáveis à época da execução do contrato, qualquer desvio de conduta por parte dos Réus ensejador de dolo em superfaturar a obra realizada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ão vislumbro, portanto, fundamento jurídico apto a reformar a sentença penal absolutória impugnada, motivo pelo qual a mantenho na íntegra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Isto posto, </w:t>
      </w:r>
      <w:r>
        <w:rPr>
          <w:b/>
          <w:sz w:val="26"/>
          <w:szCs w:val="26"/>
        </w:rPr>
        <w:t>NEGO PROVIMENTO</w:t>
      </w:r>
      <w:r>
        <w:rPr>
          <w:sz w:val="26"/>
          <w:szCs w:val="26"/>
        </w:rPr>
        <w:t xml:space="preserve"> ao apelo apresentado pelo Ministério Público Federal. </w:t>
      </w:r>
    </w:p>
    <w:p>
      <w:pPr>
        <w:pStyle w:val="Pargrafo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É o vo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right" w:pos="9540" w:leader="none"/>
      </w:tabs>
      <w:spacing w:before="0" w:after="120"/>
      <w:rPr>
        <w:rFonts w:ascii="Arial" w:hAnsi="Arial" w:cs="Arial"/>
        <w:bCs/>
        <w:sz w:val="16"/>
      </w:rPr>
    </w:pPr>
    <w:r>
      <w:rPr>
        <w:rFonts w:cs="Arial" w:ascii="Arial" w:hAnsi="Arial"/>
        <w:b/>
        <w:sz w:val="20"/>
      </w:rPr>
      <w:t>TRIBUNAL REGIONAL FEDERAL DA PRIMEIRA REGIÃO</w:t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4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4</w:t>
    </w:r>
    <w:r>
      <w:rPr>
        <w:sz w:val="16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540" w:leader="none"/>
      </w:tabs>
      <w:spacing w:before="0" w:after="120"/>
      <w:rPr/>
    </w:pPr>
    <w:r>
      <w:rPr>
        <w:rFonts w:cs="Arial" w:ascii="Arial" w:hAnsi="Arial"/>
        <w:bCs/>
        <w:sz w:val="20"/>
        <w:szCs w:val="20"/>
      </w:rPr>
      <w:t>APELAÇÃO Nº 0003214-54.2008.4.01.4300/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000" cy="800735"/>
          <wp:effectExtent l="0" t="0" r="0" b="0"/>
          <wp:docPr id="1" name="brasao_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eastAsia="Times New Roman" w:cs="Times New Roman"/>
      <w:szCs w:val="24"/>
    </w:rPr>
  </w:style>
  <w:style w:type="character" w:styleId="EmentaChar">
    <w:name w:val="ementa Char"/>
    <w:basedOn w:val="PargrafoChar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entralizarChar">
    <w:name w:val="centralizar Char"/>
    <w:basedOn w:val="PargrafoChar"/>
    <w:qFormat/>
    <w:rPr>
      <w:b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59:00Z</dcterms:created>
  <dc:creator>mt36223</dc:creator>
  <dc:description/>
  <cp:keywords/>
  <dc:language>en-US</dc:language>
  <cp:lastModifiedBy>tr18463ps</cp:lastModifiedBy>
  <dcterms:modified xsi:type="dcterms:W3CDTF">2018-02-27T21:03:00Z</dcterms:modified>
  <cp:revision>3</cp:revision>
  <dc:subject/>
  <dc:title/>
</cp:coreProperties>
</file>