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spacing w:before="0" w:after="0"/>
        <w:ind w:hanging="0"/>
        <w:rPr>
          <w:rFonts w:cs="Arial"/>
          <w:szCs w:val="22"/>
          <w:lang w:val="pt-BR"/>
        </w:rPr>
      </w:pPr>
      <w:r>
        <w:rPr>
          <w:rFonts w:cs="Arial"/>
          <w:szCs w:val="22"/>
          <w:lang w:val="pt-BR"/>
        </w:rPr>
      </w:r>
    </w:p>
    <w:p>
      <w:pPr>
        <w:pStyle w:val="Centralizar"/>
        <w:rPr>
          <w:rFonts w:cs="Arial"/>
          <w:szCs w:val="22"/>
          <w:lang w:val="pt-BR"/>
        </w:rPr>
      </w:pPr>
      <w:r>
        <w:rPr>
          <w:rFonts w:cs="Arial"/>
          <w:szCs w:val="22"/>
        </w:rPr>
        <w:t>V O T O</w:t>
      </w:r>
    </w:p>
    <w:p>
      <w:pPr>
        <w:pStyle w:val="Pargrafo"/>
        <w:spacing w:before="0" w:after="0"/>
        <w:ind w:hanging="0"/>
        <w:rPr>
          <w:rFonts w:cs="Arial"/>
          <w:szCs w:val="22"/>
          <w:lang w:val="pt-BR"/>
        </w:rPr>
      </w:pPr>
      <w:r>
        <w:rPr>
          <w:rFonts w:cs="Arial"/>
          <w:szCs w:val="22"/>
          <w:lang w:val="pt-BR"/>
        </w:rPr>
      </w:r>
    </w:p>
    <w:p>
      <w:pPr>
        <w:pStyle w:val="Pargrafo"/>
        <w:rPr/>
      </w:pPr>
      <w:r>
        <w:rPr>
          <w:rFonts w:cs="Arial"/>
          <w:b/>
          <w:szCs w:val="22"/>
        </w:rPr>
        <w:t>O Exmo. Sr.</w:t>
      </w:r>
      <w:r>
        <w:rPr>
          <w:rFonts w:cs="Arial"/>
          <w:b/>
          <w:szCs w:val="22"/>
          <w:lang w:val="pt-BR"/>
        </w:rPr>
        <w:t xml:space="preserve"> Desembargador</w:t>
      </w:r>
      <w:r>
        <w:rPr>
          <w:rFonts w:cs="Arial"/>
          <w:b/>
          <w:szCs w:val="22"/>
        </w:rPr>
        <w:t xml:space="preserve"> Federal </w:t>
      </w:r>
      <w:r>
        <w:rPr>
          <w:rFonts w:cs="Arial"/>
          <w:b/>
          <w:szCs w:val="22"/>
          <w:lang w:val="pt-BR"/>
        </w:rPr>
        <w:t>OLINDO</w:t>
      </w:r>
      <w:r>
        <w:rPr>
          <w:rFonts w:cs="Arial"/>
          <w:b/>
          <w:szCs w:val="22"/>
        </w:rPr>
        <w:t xml:space="preserve"> </w:t>
      </w:r>
      <w:r>
        <w:rPr>
          <w:rFonts w:cs="Arial"/>
          <w:b/>
          <w:szCs w:val="22"/>
          <w:lang w:val="pt-BR"/>
        </w:rPr>
        <w:t>MENEZES</w:t>
      </w:r>
      <w:r>
        <w:rPr>
          <w:rFonts w:cs="Arial"/>
          <w:b/>
          <w:szCs w:val="22"/>
        </w:rPr>
        <w:t xml:space="preserve"> (Relator)</w:t>
      </w:r>
      <w:r>
        <w:rPr>
          <w:rFonts w:cs="Arial"/>
          <w:szCs w:val="22"/>
        </w:rPr>
        <w:t xml:space="preserve">: </w:t>
      </w:r>
      <w:r>
        <w:rPr>
          <w:rFonts w:cs="Arial"/>
          <w:szCs w:val="22"/>
          <w:lang w:val="pt-BR"/>
        </w:rPr>
        <w:t xml:space="preserve">— </w:t>
      </w:r>
      <w:r>
        <w:rPr>
          <w:rFonts w:cs="Arial"/>
          <w:color w:val="000000"/>
          <w:szCs w:val="22"/>
        </w:rPr>
        <w:t>A sentença acertadamente concluiu pela absolvição dos acusados pela prática do crime de estelionato tentado, nos seguintes termos:</w:t>
      </w:r>
    </w:p>
    <w:p>
      <w:pPr>
        <w:pStyle w:val="Transcrio"/>
        <w:rPr/>
      </w:pPr>
      <w:r>
        <w:rPr/>
        <w:t>Na espécie, a conduta delituosa sob persecução teria consistido, em essência, na suposta atuação dos acusados no sentido de acrescentar nomes de alunos fictícios nos diários de classe das escolas municipais com objetivo de alterar o número de alunos da Rede Municipal de Ensino de Santo Antônio dos Milagres/PI para recebimento indevido de recursos do Ministério da Educação.</w:t>
      </w:r>
    </w:p>
    <w:p>
      <w:pPr>
        <w:pStyle w:val="Transcrio"/>
        <w:rPr/>
      </w:pPr>
      <w:r>
        <w:rPr/>
        <w:t>Na hipótese, vislumbra-se que os tipos — as normas penais incriminadoras — encontram-se delineadas no art. 1°, I do Decreto-Lei n. 201/67,.e arts. 171, §30, e 288, do Código Penal, nos seguintes termos: "Art. 1° São crimes de responsabilidade dos Prefeitos Municipal, sujeitos ao julgamento do Poder Judiciário, independentemente do pronunciamento da Câmara dos Vereadores: 1— apropriar-se de bens ou rendas públicas, ou desviá-los em proveito próprio ou alheio"; "Art.171 — Obter, para si ou para outrem, vantagem ilícita, em prejuízo alheio, induzindo ou mantendo alguém em erro, mediante artifício, ardil ou qualquer outro meio fraudulento: Pena - reclusão, de um a cinco anos, e multa. §3°. A pena aumenta-se de um terço, se o crime é cometido em detrimento de entidade de direito público ou de instituto de economia popular, assistência social ou beneficência". "Art. 288 - Associarem-se mais de três pessoas, em quadrilha ou bando, para o fim de cometer crimes. Pena - reclusão, de um a três anos. Parágrafo único - A pena aplica-se em dobro, se a quadrilha ou bando é armado*</w:t>
      </w:r>
    </w:p>
    <w:p>
      <w:pPr>
        <w:pStyle w:val="Transcrio"/>
        <w:rPr/>
      </w:pPr>
      <w:r>
        <w:rPr/>
        <w:t>A Informação Técnica n. 002/06 (fls. 390/392) evidencia a grande discrepância no número de alunos informados no censo escolar entre os anos de 1997 e 2005. Conforme aponta, em 1997 o Município contava com 259 alunos matriculados. Depois de atingir o ápice de 1.879 alunos matriculados no ano de 2002, esse número baixou para 692, em 2005.</w:t>
      </w:r>
    </w:p>
    <w:p>
      <w:pPr>
        <w:pStyle w:val="Transcrio"/>
        <w:rPr/>
      </w:pPr>
      <w:r>
        <w:rPr/>
        <w:t>De sua parte, o Instituto Nacional de Estudos e Pesquisas Educacionais Anísio Teixeira — INEP informou que o Município de Santo Antônio dos Milagres/PI foi selecionado, por amostragem, para pesquisa de verificação in loco, que constatou 636 matrículas a menos do que fora declarada ao censo em 2003 (fls. 304/305 e 414/415).</w:t>
      </w:r>
    </w:p>
    <w:p>
      <w:pPr>
        <w:pStyle w:val="Transcrio"/>
        <w:rPr/>
      </w:pPr>
      <w:r>
        <w:rPr/>
        <w:t>A falta de veracidade das informações apresentadas ao censo escolar fica ainda mais evidente quando se observa que no ano de 2002 se chegou ao patamar de 1.879 alunos em um município cuja população não chega a 2.000 pessoas, conforme informação contida nos documentos elaborados pelo Fundo Nacional de Desenvolvimento da Educação (fls. 280/287).</w:t>
      </w:r>
    </w:p>
    <w:p>
      <w:pPr>
        <w:pStyle w:val="Transcrio"/>
        <w:rPr/>
      </w:pPr>
      <w:r>
        <w:rPr/>
        <w:t>Diante disso, não restam dúvidas de que foram prestadas informações inverídicas no censo escolar, sendo este o meio fraudulento utilizado para obter vantagem indevida, consistente no repasse de verbas, por meio do FUNDEF, em montante superior ao efetivamente devido.</w:t>
      </w:r>
    </w:p>
    <w:p>
      <w:pPr>
        <w:pStyle w:val="Transcrio"/>
        <w:rPr/>
      </w:pPr>
      <w:r>
        <w:rPr/>
        <w:t>Outrossim, resta suficientemente comprovado que a conduta do agente foi movida pela vontade deliberada de obter vantagem indevida em detrimento da União, induzindo o Ministério da Educação a erro mediante fraude; portanto, configurado o dolo necessário para a caracterização do crime de estelionato.</w:t>
      </w:r>
    </w:p>
    <w:p>
      <w:pPr>
        <w:pStyle w:val="Transcrio"/>
        <w:rPr/>
      </w:pPr>
      <w:r>
        <w:rPr/>
        <w:t>Ocorre que, segundo informação prestada pelo INEP (fls. 304/305 e 414/415), os recursos repassados ao Município de Santo Antônio dos Milagres, referentes ao ano de 2003, foram baseados no número de matrículas constatadas pela pesquisa in loco. Assim, o crime não se efetivou por circunstâncias alheias à vontade do agente, configurando-se tão somente a tentativa de estelionato.</w:t>
      </w:r>
    </w:p>
    <w:p>
      <w:pPr>
        <w:pStyle w:val="Transcrio"/>
        <w:rPr/>
      </w:pPr>
      <w:r>
        <w:rPr/>
        <w:t>(...)</w:t>
      </w:r>
    </w:p>
    <w:p>
      <w:pPr>
        <w:pStyle w:val="Transcrio"/>
        <w:rPr/>
      </w:pPr>
      <w:r>
        <w:rPr/>
        <w:t>Passo ao exame da autoria com relação ao crime de tentativa de estelionato, destacando que os corréus ADALBERTO e HENRIQUE GOMES VILANOVA tiveram decretada a extinção da punibilidade pela ocorrência de prescrição (decisão de fls. 1.237/1.238).</w:t>
      </w:r>
    </w:p>
    <w:p>
      <w:pPr>
        <w:pStyle w:val="Transcrio"/>
        <w:rPr/>
      </w:pPr>
      <w:r>
        <w:rPr/>
        <w:t>Durante as investigações policiais, os professores Gilberto Feitosa de Araújo (fls. 743/744), Maria de Lourdes Batista Veloso (fls. 759/760) e Leudinéia Ferreira de Sousa (fls. 770/771) declararam que cabia a BERTULINA a responsabilidade pela prestação das informações relativas ao censo escolar naquele Município de Santo Antônio dos Milagres, sendo que Antonieta Luisa Ferreira de Carvalho (fls. 439/442) afirmou que essa função era desempenhada por BERTULINA em conjunto com o esposo, o corréu CARLOS ROBERTO.</w:t>
      </w:r>
    </w:p>
    <w:p>
      <w:pPr>
        <w:pStyle w:val="Transcrio"/>
        <w:rPr/>
      </w:pPr>
      <w:r>
        <w:rPr/>
        <w:t>Todavia, em juízo os professores Gilberto Feitosa de Araújo (fls. 1020/1021) e Leudinéia Ferreira de Sousa (fls. 1058/1059) disseram que em decorrência do tempo transcorrido não podiam mais afirmar quem era a pessoa responsável pelo censo escolar em Santo Antônio dos Milagres/Pl. Maria de Lourdes Batista Veloso declarou não saber qual a função desempenhada por BERTULINA na administração municipal e não confirmou o depoimento prestado na esfera policial (fls. 1024/1025). Apenas Antonieta Luisa Ferreira de Carvalho reafirmou que a elaboração do censo era tarefa desempenhada pelos corréus BERTULINA e CARLOS ROBERTO.</w:t>
      </w:r>
    </w:p>
    <w:p>
      <w:pPr>
        <w:pStyle w:val="Transcrio"/>
        <w:rPr/>
      </w:pPr>
      <w:r>
        <w:rPr/>
        <w:t>Interrogada em juízo, BERTULINA declarou ter exercido a função de Coordenadora de Ensino, mas aduziu que não lhe competia elaborar o censo, tarefa que segundo ela cabia a Antonieta Luisa Ferreira de Carvalho, apontada por ela como Assessora do Secretário Municipal de Educação (fls. 914 e 1.222).</w:t>
      </w:r>
    </w:p>
    <w:p>
      <w:pPr>
        <w:pStyle w:val="Transcrio"/>
        <w:rPr/>
      </w:pPr>
      <w:r>
        <w:rPr/>
        <w:t>CARLOS ROBERTO foi indicado pela testemunha Antonieta Luisa como responsável pelo censo juntamente com sua esposa BERTULINA. A testemunha Maria de Lourdes também chegou a atribuir-lhe esta responsabilidade durante depoimento prestado na Polícia Federal, mas voltou atrás quando foi ouvida em juízo e não confirmou o depoimento. Em seu interrogatório (fls. 891 e 1.222), ele negou qualquer envolvimento com os fatos.</w:t>
      </w:r>
    </w:p>
    <w:p>
      <w:pPr>
        <w:pStyle w:val="Transcrio"/>
        <w:rPr/>
      </w:pPr>
      <w:r>
        <w:rPr/>
        <w:t>ADALBERTO declarou em juízo que por ser quase analfabeto, deixou a cargo do Secretário de Educação HENRIQUE, juntamente com a diretora Antonieta Luisa Ferreira de Carvalho, a responsabilidade do ensino da rede pública municipal. Segundo ele, o secretário deixava quase todas as atribuições do ensino municipal a cargo de Antonieta. Disse, ainda, que na sua gestão BERTULINA não exerceu cargo de direção relacionado ao ensino público municipal (fl. 913).</w:t>
      </w:r>
    </w:p>
    <w:p>
      <w:pPr>
        <w:pStyle w:val="Transcrio"/>
        <w:rPr/>
      </w:pPr>
      <w:r>
        <w:rPr/>
        <w:t>HENRIQUE foi interrogado e declarou que BERTULINA foi Coordenadora de Ensino e que a ela competia prestar as informações relativas ao censo escolar. Afirmou que só teve conhecimento das irregularidades pela imprensa e tomou duas atitudes com relação a isso. Primeiro, comunicou ao Ministério da Educação o que chamou de equivoco na prestação das informações e em seguida pediu exoneração da função porque, segundo ele, não poderia tomar qualquer iniciativa contra ninguém para apurar a responsabilidade pela irregularidade detectada (fl. 1.255).</w:t>
      </w:r>
    </w:p>
    <w:p>
      <w:pPr>
        <w:pStyle w:val="Transcrio"/>
        <w:rPr/>
      </w:pPr>
      <w:r>
        <w:rPr/>
        <w:t>AUDELICE declarou no interrogatório que ao tempo dos fatos era Diretora da Unidade Escolar Antônio Gomes Vilanova e que preenchia os diários de classe com base na formação de turmas que recebia da Secretaria de Educação, identificando Antonieta Luisa como assessora do então Secretário (fls. 892 e 1.354).</w:t>
      </w:r>
    </w:p>
    <w:p>
      <w:pPr>
        <w:pStyle w:val="Transcrio"/>
        <w:rPr/>
      </w:pPr>
      <w:r>
        <w:rPr/>
        <w:t>Desse modo, ela confirmou as conclusões do laudo pericial que apontou ser ela a autora dos grafismos lançados nas cadernetas de fls. 62, 78 e 94 (fls. 378/386), que segundo a denúncia seriam nomes de alunos inexistentes, procedimento adotado para aumentar o número de alunos na municipalidade e, assim, receber mais recurso público.</w:t>
      </w:r>
    </w:p>
    <w:p>
      <w:pPr>
        <w:pStyle w:val="Transcrio"/>
        <w:rPr/>
      </w:pPr>
      <w:r>
        <w:rPr/>
        <w:t>Ocorre que Maria de Lourdes Batista Veloso, professora responsável pelas turmas a que se referem os citados diários de classe, não ratificou o depoimento prestado na policia federal, quando disse que esses alunos não existiam. Em juízo, ela disse que constatou que havia em sua caderneta alunos que não estudavam na sua classe, mas que eles estavam matriculados em outras turmas, e que corrigiu a caderneta colando um "papelzinho" em cima do nome desses alunos (fls. 1024/1025).</w:t>
      </w:r>
    </w:p>
    <w:p>
      <w:pPr>
        <w:pStyle w:val="Transcrio"/>
        <w:rPr/>
      </w:pPr>
      <w:r>
        <w:rPr/>
        <w:t>Assim, diante da ausência de comprovação de que as informações inseridas por AUDELICE nas cadernetas de classe eram falsas, não há como imputar-lhe a prática de crime.</w:t>
      </w:r>
    </w:p>
    <w:p>
      <w:pPr>
        <w:pStyle w:val="Transcrio"/>
        <w:rPr/>
      </w:pPr>
      <w:r>
        <w:rPr/>
        <w:t>Do mesmo modo, diante da ausência de prova segura e convincente de que cabia a BERTULINA e CARLOS ROBERTO a atribuição de elaborar o censo escolar no município, não há como imputar-lhes a prática do crime em questão.</w:t>
      </w:r>
    </w:p>
    <w:p>
      <w:pPr>
        <w:pStyle w:val="NormalWeb"/>
        <w:spacing w:before="120" w:after="120"/>
        <w:ind w:firstLine="1418"/>
        <w:jc w:val="both"/>
        <w:rPr>
          <w:rFonts w:ascii="Arial" w:hAnsi="Arial" w:cs="Arial"/>
          <w:sz w:val="22"/>
          <w:szCs w:val="22"/>
        </w:rPr>
      </w:pPr>
      <w:r>
        <w:rPr>
          <w:rFonts w:cs="Arial" w:ascii="Arial" w:hAnsi="Arial"/>
          <w:color w:val="000000"/>
          <w:sz w:val="22"/>
          <w:szCs w:val="22"/>
        </w:rPr>
        <w:t>Apesar de devidamente demonstrada a materialidade do delito, notadamente pelas informações contidas no Ofício 536/2005, do Instituto Nacional de Estudos e Pesquisas Educacionais Anísio Teixeira - INEP (fls. 304 –- 305) e pela Informação Técnica  002/06-SR/PI, do Instituto Nacional de Criminalística (fls. 390 –- 392), os quais comprovaram divergências no número de matrículas declaradas ao Censo Escolar no ano de 2003, não há prova contundente acerca da autoria.</w:t>
      </w:r>
    </w:p>
    <w:p>
      <w:pPr>
        <w:pStyle w:val="NormalWeb"/>
        <w:spacing w:before="120" w:after="120"/>
        <w:ind w:firstLine="1418"/>
        <w:jc w:val="both"/>
        <w:rPr>
          <w:rFonts w:ascii="Arial" w:hAnsi="Arial" w:cs="Arial"/>
          <w:sz w:val="22"/>
          <w:szCs w:val="22"/>
        </w:rPr>
      </w:pPr>
      <w:r>
        <w:rPr>
          <w:rFonts w:cs="Arial" w:ascii="Arial" w:hAnsi="Arial"/>
          <w:color w:val="000000"/>
          <w:sz w:val="22"/>
          <w:szCs w:val="22"/>
        </w:rPr>
        <w:t xml:space="preserve">Embora sustente o MPF que há grande consenso em torno da responsabilidade da acusada </w:t>
      </w:r>
      <w:r>
        <w:rPr>
          <w:rFonts w:cs="Arial" w:ascii="Arial" w:hAnsi="Arial"/>
          <w:b/>
          <w:bCs/>
          <w:color w:val="000000"/>
          <w:sz w:val="22"/>
          <w:szCs w:val="22"/>
        </w:rPr>
        <w:t>Bertulina</w:t>
      </w:r>
      <w:r>
        <w:rPr>
          <w:rFonts w:cs="Arial" w:ascii="Arial" w:hAnsi="Arial"/>
          <w:color w:val="000000"/>
          <w:sz w:val="22"/>
          <w:szCs w:val="22"/>
        </w:rPr>
        <w:t xml:space="preserve"> </w:t>
      </w:r>
      <w:r>
        <w:rPr>
          <w:rFonts w:cs="Arial" w:ascii="Arial" w:hAnsi="Arial"/>
          <w:b/>
          <w:bCs/>
          <w:color w:val="000000"/>
          <w:sz w:val="22"/>
          <w:szCs w:val="22"/>
        </w:rPr>
        <w:t xml:space="preserve">Neves de Sousa Costa </w:t>
      </w:r>
      <w:r>
        <w:rPr>
          <w:rFonts w:cs="Arial" w:ascii="Arial" w:hAnsi="Arial"/>
          <w:color w:val="000000"/>
          <w:sz w:val="22"/>
          <w:szCs w:val="22"/>
        </w:rPr>
        <w:t xml:space="preserve">em relação ao censo escolar do município, verifica-se que esse pressuposto advém tão somente das declarações testemunhais na fase inquisitória, cujos depoimentos não restaram ratificados em juízo, à exceção da testemunha Antonieta Luísa Ferreira de Carvalho (fls. 1.060 –- 1.061), que afirmou que o censo era realizado pela acusada Bertulina e seu esposo, o corréu </w:t>
      </w:r>
      <w:r>
        <w:rPr>
          <w:rFonts w:cs="Arial" w:ascii="Arial" w:hAnsi="Arial"/>
          <w:b/>
          <w:bCs/>
          <w:color w:val="000000"/>
          <w:sz w:val="22"/>
          <w:szCs w:val="22"/>
        </w:rPr>
        <w:t>Carlos Roberto Souza Costa</w:t>
      </w:r>
      <w:r>
        <w:rPr>
          <w:rFonts w:cs="Arial" w:ascii="Arial" w:hAnsi="Arial"/>
          <w:bCs/>
          <w:color w:val="000000"/>
          <w:sz w:val="22"/>
          <w:szCs w:val="22"/>
        </w:rPr>
        <w:t>.</w:t>
      </w:r>
    </w:p>
    <w:p>
      <w:pPr>
        <w:pStyle w:val="NormalWeb"/>
        <w:spacing w:before="120" w:after="120"/>
        <w:ind w:firstLine="1418"/>
        <w:jc w:val="both"/>
        <w:rPr>
          <w:rFonts w:ascii="Arial" w:hAnsi="Arial" w:cs="Arial"/>
          <w:sz w:val="22"/>
          <w:szCs w:val="22"/>
        </w:rPr>
      </w:pPr>
      <w:r>
        <w:rPr>
          <w:rFonts w:cs="Arial" w:ascii="Arial" w:hAnsi="Arial"/>
          <w:color w:val="000000"/>
          <w:sz w:val="22"/>
          <w:szCs w:val="22"/>
        </w:rPr>
        <w:t>Segundo Henrique Gomes Vilanova, então Secretário Municipal da Educação à época dos fatos, a acusada Bertulina, na qualidade de Coordenadora de Ensino, era “encarregada de organizar juntamente com as diretoras das unidades escolares as matrículas e o censo escolar” (...), “que o tal censo era feito com base nas informações fornecidas pelas diretoras das unidades escolares com a coordenação de Bertulina” (fls. 345 e 346).</w:t>
      </w:r>
    </w:p>
    <w:p>
      <w:pPr>
        <w:pStyle w:val="NormalWeb"/>
        <w:spacing w:before="120" w:after="120"/>
        <w:ind w:firstLine="1418"/>
        <w:jc w:val="both"/>
        <w:rPr>
          <w:rFonts w:ascii="Arial" w:hAnsi="Arial" w:cs="Arial"/>
          <w:sz w:val="22"/>
          <w:szCs w:val="22"/>
        </w:rPr>
      </w:pPr>
      <w:r>
        <w:rPr>
          <w:rFonts w:cs="Arial" w:ascii="Arial" w:hAnsi="Arial"/>
          <w:color w:val="000000"/>
          <w:sz w:val="22"/>
          <w:szCs w:val="22"/>
        </w:rPr>
        <w:t>A acusada, por sua vez, esclareceu (fls. 405 –- 407, 914 e 1.222) que não realizava o censo escolar como Coordenadora de Ensino, cujas atribuições eram precipuamente pedagógicas, e que tal atividade era de responsabilidade de Antonieta Luísa Ferreira de Carvalho, assessora do Secretário Municipal de Educação. Informa que somente passou a elaborar os censos no ano de 2004, quando foi nomeada Secretária de Educação, e que sua confecção se dava a partir de informações prestadas pelos diretores das unidades escolares, e que sua função consistia em compilar tais dados e enviá-los em formulário próprio ao Ministério da Educação - MEC.</w:t>
      </w:r>
    </w:p>
    <w:p>
      <w:pPr>
        <w:pStyle w:val="NormalWeb"/>
        <w:spacing w:before="120" w:after="120"/>
        <w:ind w:firstLine="1418"/>
        <w:jc w:val="both"/>
        <w:rPr>
          <w:rFonts w:ascii="Arial" w:hAnsi="Arial" w:cs="Arial"/>
          <w:sz w:val="22"/>
          <w:szCs w:val="22"/>
        </w:rPr>
      </w:pPr>
      <w:r>
        <w:rPr>
          <w:rFonts w:cs="Arial" w:ascii="Arial" w:hAnsi="Arial"/>
          <w:color w:val="000000"/>
          <w:sz w:val="22"/>
          <w:szCs w:val="22"/>
        </w:rPr>
        <w:t xml:space="preserve">A acusada </w:t>
      </w:r>
      <w:r>
        <w:rPr>
          <w:rFonts w:cs="Arial" w:ascii="Arial" w:hAnsi="Arial"/>
          <w:b/>
          <w:bCs/>
          <w:color w:val="000000"/>
          <w:sz w:val="22"/>
          <w:szCs w:val="22"/>
        </w:rPr>
        <w:t>Audelice Neusa dos Santos</w:t>
      </w:r>
      <w:r>
        <w:rPr>
          <w:rFonts w:cs="Arial" w:ascii="Arial" w:hAnsi="Arial"/>
          <w:color w:val="000000"/>
          <w:sz w:val="22"/>
          <w:szCs w:val="22"/>
        </w:rPr>
        <w:t>, Diretora da Unidade escolar Antônio Gomes Vilanova, onde se deu o preenchimento irregular dos diários de classe dos alunos, expôs (fls. 892 e 1.354) que recebia da Secretaria de Educação as informações a respeito da formação de turmas, e que Antonieta Luísa Ferreira de Carvalho era a assessora do Secretário à época. No que interessa, assim explicou:</w:t>
      </w:r>
    </w:p>
    <w:p>
      <w:pPr>
        <w:pStyle w:val="Transcrio"/>
        <w:rPr>
          <w:rFonts w:cs="Arial"/>
          <w:szCs w:val="22"/>
        </w:rPr>
      </w:pPr>
      <w:r>
        <w:rPr>
          <w:rFonts w:cs="Arial"/>
          <w:szCs w:val="22"/>
        </w:rPr>
        <w:t>Que no período recebeu as turmas formadas; Que recebeu a formação de turmas da sra. Antonieta; Que passou para os diários de classe os nomes dos alunos; Que a matrícula dos alunos eram feitas pela sra. Antonieta; Que não tem conhecimento de como eram feitas as matrículas; Que não tinha nenhum acesso aos documentos dos alunos matriculados; Que não tinha conhecimento de haver nomes no diário recoberto por papel; Que quem fez esse procedimento foi a professora Maria de Lourdes; Que não tinha conhecimento de haver na rede de ensino municipal acréscimo de nomes de alunos fictícios nos diários de classe (...)</w:t>
      </w:r>
    </w:p>
    <w:p>
      <w:pPr>
        <w:pStyle w:val="NormalWeb"/>
        <w:spacing w:before="120" w:after="120"/>
        <w:ind w:firstLine="1418"/>
        <w:jc w:val="both"/>
        <w:rPr>
          <w:rFonts w:ascii="Arial" w:hAnsi="Arial" w:cs="Arial"/>
          <w:sz w:val="22"/>
          <w:szCs w:val="22"/>
        </w:rPr>
      </w:pPr>
      <w:r>
        <w:rPr>
          <w:rFonts w:cs="Arial" w:ascii="Arial" w:hAnsi="Arial"/>
          <w:color w:val="000000"/>
          <w:sz w:val="22"/>
          <w:szCs w:val="22"/>
        </w:rPr>
        <w:t>O depoimento em juízo (fls. 1.024 –- 1.025) da professora Maria de Lourdes Batista Veloso foi esclarecedor quanto aos equívocos constantes dos diários de classe:</w:t>
      </w:r>
    </w:p>
    <w:p>
      <w:pPr>
        <w:pStyle w:val="Transcrio"/>
        <w:rPr>
          <w:rFonts w:cs="Arial"/>
          <w:szCs w:val="22"/>
        </w:rPr>
      </w:pPr>
      <w:r>
        <w:rPr>
          <w:rFonts w:cs="Arial"/>
          <w:szCs w:val="22"/>
        </w:rPr>
        <w:t>que é professora do Município de Santo Antônio dos Milagres desde 1997, e ainda exerce tal cargo; que não recorda ao certo, mas acredita que em 2003 e 2004 lecionava Português, História e Geografia para as séries 5ª a 8ª e para a 3ª e 4ª séries do ensino fundamental; que havia turmas com até 40 (quarenta) alunos; que não sabe quantos alunos existiam na escola ou foram informados ao censo escolar naquela época; que não sabia que anualmente era informada a quantidade de alunos matriculados nas escolas do município; (...); que não sabe como reas realizadas as matrículas, nem sabe quem era o responsável por sua realização; que não sabe informar se havia alunos relacionados nos diários de classe que jamais tenham comparecido às aulas, mas recorda que no final do ano a evasão era grande; que nunca acrescentou o nome de qualquer aluno do diário de classe, sendo que a direção da escola se encarregava disso quando ocorria a matrícula de novos alunos durante o período letivo; (...) que recorda que verificou no final do ano de 2003 que o erro em relação à lista de alunos, sendo que havia nomes de alunos acrescentados de caneta; que eram poucos os nomes; que o erro a que se refere consistiu em estarem relacionados no diário de turmas da depoente o nome de alunos que não estudavam nas mesmas turmas, porém esclarece que tais alunos estavam matriculados em outras turmas; que a depoente teve que corrigir a caderneta, e como não tinha corretivo, colou um “papelzinho”; que tal fato ocorreu na escola Antônio Gomes; que na época, a diretora da escola Antônio Gomes era a acusada Aldelice; que não sabe qual a atividade desenvolvida pela acusada Bertolina na administração municipal (...)</w:t>
      </w:r>
    </w:p>
    <w:p>
      <w:pPr>
        <w:pStyle w:val="NormalWeb"/>
        <w:spacing w:before="120" w:after="120"/>
        <w:ind w:firstLine="1418"/>
        <w:jc w:val="both"/>
        <w:rPr>
          <w:rFonts w:ascii="Arial" w:hAnsi="Arial" w:cs="Arial"/>
          <w:sz w:val="22"/>
          <w:szCs w:val="22"/>
        </w:rPr>
      </w:pPr>
      <w:r>
        <w:rPr>
          <w:rFonts w:cs="Arial" w:ascii="Arial" w:hAnsi="Arial"/>
          <w:color w:val="000000"/>
          <w:sz w:val="22"/>
          <w:szCs w:val="22"/>
        </w:rPr>
        <w:t>O então prefeito Adalberto Gomes Vilanova, ao ser interrogado em juízo, assim discorreu:</w:t>
      </w:r>
    </w:p>
    <w:p>
      <w:pPr>
        <w:pStyle w:val="Transcrio"/>
        <w:rPr>
          <w:rFonts w:cs="Arial"/>
          <w:szCs w:val="22"/>
        </w:rPr>
      </w:pPr>
      <w:r>
        <w:rPr>
          <w:rFonts w:cs="Arial"/>
          <w:szCs w:val="22"/>
        </w:rPr>
        <w:t>Que por ser analfabeto, deixou a cargo do secretário de educação Henrique Gomes Vilanova, juntamente com a diretora Antonieta Luísa Ferreira de Carvalho, a responsabilidade do ensino da rede pública municipal; Que o secretário deixava quase todas as atribuições do ensino municipal a cargo da Sra. Antonieta; Que através da rádio de Angical, foram convocados os pais de alunos para apresentarem documentação no ato da matrícula; (...) Que de 1990 a 2004 a responsabilidade da educação municipal era da sra. Antonieta; Que na administração do interrogado a sra. Bertulina não exerceu cargo de direção relacionado no ensino público municipal (...).</w:t>
      </w:r>
    </w:p>
    <w:p>
      <w:pPr>
        <w:pStyle w:val="NormalWeb"/>
        <w:spacing w:before="120" w:after="120"/>
        <w:ind w:firstLine="1418"/>
        <w:jc w:val="both"/>
        <w:rPr>
          <w:rFonts w:ascii="Arial" w:hAnsi="Arial" w:cs="Arial"/>
          <w:sz w:val="22"/>
          <w:szCs w:val="22"/>
        </w:rPr>
      </w:pPr>
      <w:r>
        <w:rPr>
          <w:rFonts w:cs="Arial" w:ascii="Arial" w:hAnsi="Arial"/>
          <w:color w:val="000000"/>
          <w:sz w:val="22"/>
          <w:szCs w:val="22"/>
        </w:rPr>
        <w:t>Pelo que se pode extrair e concluir da leitura dos depoimentos, os assuntos relacionados à área da educação municipal eram de responsabilidade do secretário de educação, Henrique Gomes Vilanova, irmão do prefeito Adalberto Gomes Vilanova (em relação aos quais foi declarada extinta a punibilidade), em conjunto com Antonieta Luísa Ferreira de Carvalho, assessora do secretário e diretora da unidade escolar Santo Antônio na ocasião dos acontecimentos criminosos.</w:t>
      </w:r>
    </w:p>
    <w:p>
      <w:pPr>
        <w:pStyle w:val="NormalWeb"/>
        <w:spacing w:before="120" w:after="120"/>
        <w:ind w:firstLine="1418"/>
        <w:jc w:val="both"/>
        <w:rPr>
          <w:rFonts w:ascii="Arial" w:hAnsi="Arial" w:cs="Arial"/>
          <w:sz w:val="22"/>
          <w:szCs w:val="22"/>
        </w:rPr>
      </w:pPr>
      <w:r>
        <w:rPr>
          <w:rFonts w:cs="Arial" w:ascii="Arial" w:hAnsi="Arial"/>
          <w:color w:val="000000"/>
          <w:sz w:val="22"/>
          <w:szCs w:val="22"/>
        </w:rPr>
        <w:t>Não há um juízo de certeza acerca da prática dos delitos por parte de Bertulina, Carlos e Audelice. Ao que parece, Antonieta, para se livrar de qualquer imputação, atribuiu a responsabilidade pela confecção do censo escolar aos dois primeiros; a última, por sua vez, tem em seu desfavor as conclusões do laudo pericial, que identificaram como sua a grafia dos diários de classe com informações inverídicas, mas não restou demonstrada a consciência da falsidade dessas informações, até porque, ao que tudo indica, foram repassadas pela professora Maria de Lourdes.</w:t>
      </w:r>
    </w:p>
    <w:p>
      <w:pPr>
        <w:pStyle w:val="NormalWeb"/>
        <w:spacing w:before="120" w:after="120"/>
        <w:ind w:firstLine="1418"/>
        <w:jc w:val="both"/>
        <w:rPr>
          <w:rFonts w:ascii="Arial" w:hAnsi="Arial" w:cs="Arial"/>
          <w:sz w:val="22"/>
          <w:szCs w:val="22"/>
        </w:rPr>
      </w:pPr>
      <w:r>
        <w:rPr>
          <w:rFonts w:cs="Arial" w:ascii="Arial" w:hAnsi="Arial"/>
          <w:color w:val="000000"/>
          <w:sz w:val="22"/>
          <w:szCs w:val="22"/>
        </w:rPr>
        <w:t>As razões do recurso, portanto, não infirmam os fundamentos da sentença — na avaliação da prova, na perspectiva do pedido, cada operador do direito faz a sua leitura, mas a decisão incumbe ao juiz, que, na hipótese, bem entendeu pela absolvição pela ausência de certeza de autoria.</w:t>
      </w:r>
    </w:p>
    <w:p>
      <w:pPr>
        <w:pStyle w:val="NormalWeb"/>
        <w:spacing w:before="120" w:after="120"/>
        <w:ind w:firstLine="1418"/>
        <w:jc w:val="both"/>
        <w:rPr>
          <w:rFonts w:ascii="Arial" w:hAnsi="Arial" w:cs="Arial"/>
          <w:sz w:val="22"/>
          <w:szCs w:val="22"/>
        </w:rPr>
      </w:pPr>
      <w:r>
        <w:rPr>
          <w:rFonts w:cs="Arial" w:ascii="Arial" w:hAnsi="Arial"/>
          <w:color w:val="000000"/>
          <w:sz w:val="22"/>
          <w:szCs w:val="22"/>
        </w:rPr>
        <w:t xml:space="preserve">Em face do exposto, </w:t>
      </w:r>
      <w:r>
        <w:rPr>
          <w:rFonts w:cs="Arial" w:ascii="Arial" w:hAnsi="Arial"/>
          <w:b/>
          <w:bCs/>
          <w:color w:val="000000"/>
          <w:sz w:val="22"/>
          <w:szCs w:val="22"/>
        </w:rPr>
        <w:t>nego provimento à apelação</w:t>
      </w:r>
      <w:r>
        <w:rPr>
          <w:rFonts w:cs="Arial" w:ascii="Arial" w:hAnsi="Arial"/>
          <w:color w:val="000000"/>
          <w:sz w:val="22"/>
          <w:szCs w:val="22"/>
        </w:rPr>
        <w:t>, confirmando a sentença absolutória pelos seus próprios fundamentos (art. 386, VII – CPP).</w:t>
      </w:r>
    </w:p>
    <w:p>
      <w:pPr>
        <w:pStyle w:val="Normal"/>
        <w:spacing w:before="120" w:after="120"/>
        <w:ind w:firstLine="1418"/>
        <w:jc w:val="both"/>
        <w:rPr>
          <w:rFonts w:ascii="Arial" w:hAnsi="Arial" w:cs="Arial"/>
          <w:sz w:val="22"/>
          <w:szCs w:val="22"/>
        </w:rPr>
      </w:pPr>
      <w:r>
        <w:rPr>
          <w:rFonts w:cs="Arial" w:ascii="Arial" w:hAnsi="Arial"/>
          <w:sz w:val="22"/>
          <w:szCs w:val="22"/>
        </w:rPr>
        <w:t>É o voto.</w:t>
      </w:r>
    </w:p>
    <w:p>
      <w:pPr>
        <w:pStyle w:val="Normal"/>
        <w:spacing w:before="120" w:after="120"/>
        <w:ind w:firstLine="1418"/>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9107555 - 4_1 - APELAÇÃO CRIMINAL N. 2007.40.00.008076-4/PI - TR1565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9107555 - 4_1 - APELAÇÃO CRIMINAL N. 2007.40.00.008076-4/PI - TR156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891" w:leader="none"/>
      </w:tabs>
      <w:spacing w:before="120" w:after="0"/>
      <w:rPr>
        <w:rFonts w:ascii="Arial" w:hAnsi="Arial" w:cs="Arial"/>
        <w:sz w:val="16"/>
      </w:rPr>
    </w:pPr>
    <w:r>
      <w:rPr>
        <w:rFonts w:cs="Arial" w:ascii="Arial" w:hAnsi="Arial"/>
        <w:sz w:val="16"/>
      </w:rPr>
      <w:t>PODER JUDICIÁRIO</w:t>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Header"/>
      <w:rPr>
        <w:rFonts w:ascii="Arial" w:hAnsi="Arial" w:cs="Arial"/>
        <w:b/>
        <w:b/>
        <w:sz w:val="20"/>
      </w:rPr>
    </w:pPr>
    <w:r>
      <w:rPr>
        <w:rFonts w:cs="Arial" w:ascii="Arial" w:hAnsi="Arial"/>
        <w:b/>
        <w:sz w:val="20"/>
      </w:rPr>
      <w:t>TRIBUNAL REGIONAL FEDERAL DA PRIMEIRA REGIÃO</w:t>
    </w:r>
  </w:p>
  <w:p>
    <w:pPr>
      <w:pStyle w:val="Header"/>
      <w:rPr>
        <w:rFonts w:ascii="Arial" w:hAnsi="Arial" w:cs="Arial"/>
        <w:sz w:val="22"/>
      </w:rPr>
    </w:pPr>
    <w:r>
      <w:rPr>
        <w:rFonts w:cs="Arial" w:ascii="Arial" w:hAnsi="Arial"/>
        <w:sz w:val="22"/>
      </w:rPr>
      <w:t>Numeração Única: 0008055-56.2007.4.01.4000</w:t>
    </w:r>
  </w:p>
  <w:p>
    <w:pPr>
      <w:pStyle w:val="Header"/>
      <w:rPr>
        <w:rFonts w:ascii="Arial" w:hAnsi="Arial" w:cs="Arial"/>
        <w:sz w:val="22"/>
      </w:rPr>
    </w:pPr>
    <w:r>
      <w:rPr>
        <w:rFonts w:cs="Arial" w:ascii="Arial" w:hAnsi="Arial"/>
        <w:sz w:val="22"/>
      </w:rPr>
      <w:t xml:space="preserve">APELAÇÃO CRIMINAL N. 2007.40.00.008076-4/PI </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Interleaved 2of5" w:hAnsi="Interleaved 2of5" w:cs="Arial"/>
        <w:sz w:val="48"/>
      </w:rPr>
    </w:pPr>
    <w:r>
      <w:rPr>
        <w:rFonts w:cs="Arial" w:ascii="Interleaved 2of5" w:hAnsi="Interleaved 2of5"/>
        <w:sz w:val="48"/>
      </w:rPr>
      <w:t>(85ÅÌ0Ø1X0)</w:t>
    </w:r>
  </w:p>
  <w:p>
    <w:pPr>
      <w:pStyle w:val="Header"/>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Header"/>
      <w:spacing w:before="120" w:after="0"/>
      <w:jc w:val="center"/>
      <w:rPr>
        <w:rFonts w:ascii="Arial" w:hAnsi="Arial" w:cs="Arial"/>
        <w:sz w:val="16"/>
      </w:rPr>
    </w:pPr>
    <w:r>
      <w:rPr>
        <w:rFonts w:cs="Arial" w:ascii="Arial" w:hAnsi="Arial"/>
        <w:sz w:val="16"/>
      </w:rPr>
      <w:t>PODER JUDICIÁRIO</w:t>
    </w:r>
  </w:p>
  <w:p>
    <w:pPr>
      <w:pStyle w:val="Header"/>
      <w:jc w:val="center"/>
      <w:rPr>
        <w:rFonts w:ascii="Arial" w:hAnsi="Arial" w:cs="Arial"/>
        <w:b/>
        <w:b/>
        <w:sz w:val="20"/>
      </w:rPr>
    </w:pPr>
    <w:r>
      <w:rPr>
        <w:rFonts w:cs="Arial" w:ascii="Arial" w:hAnsi="Arial"/>
        <w:b/>
        <w:sz w:val="20"/>
      </w:rPr>
      <w:t>TRIBUNAL REGIONAL FEDERAL DA PRIMEIRA REGIÃO</w:t>
    </w:r>
  </w:p>
  <w:p>
    <w:pPr>
      <w:pStyle w:val="Header"/>
      <w:rPr>
        <w:rFonts w:ascii="Arial" w:hAnsi="Arial" w:cs="Arial"/>
        <w:sz w:val="22"/>
      </w:rPr>
    </w:pPr>
    <w:r>
      <w:rPr>
        <w:rFonts w:cs="Arial" w:ascii="Arial" w:hAnsi="Arial"/>
        <w:sz w:val="22"/>
      </w:rPr>
      <w:t>Numeração Única: 0008055-56.2007.4.01.4000</w:t>
    </w:r>
  </w:p>
  <w:p>
    <w:pPr>
      <w:pStyle w:val="Header"/>
      <w:rPr>
        <w:rFonts w:ascii="Arial" w:hAnsi="Arial" w:cs="Arial"/>
        <w:sz w:val="22"/>
      </w:rPr>
    </w:pPr>
    <w:r>
      <w:rPr>
        <w:rFonts w:cs="Arial" w:ascii="Arial" w:hAnsi="Arial"/>
        <w:sz w:val="22"/>
      </w:rPr>
      <w:t xml:space="preserve">APELAÇÃO CRIMINAL N. 2007.40.00.008076-4/PI </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PargrafoChar">
    <w:name w:val="Parágrafo Char"/>
    <w:qFormat/>
    <w:rPr>
      <w:rFonts w:ascii="Arial" w:hAnsi="Arial" w:cs="Arial"/>
      <w:sz w:val="22"/>
      <w:szCs w:val="24"/>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lang w:val="en-US"/>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36:00Z</dcterms:created>
  <dc:creator>tr300704</dc:creator>
  <dc:description/>
  <cp:keywords/>
  <dc:language>en-US</dc:language>
  <cp:lastModifiedBy>gdoc1</cp:lastModifiedBy>
  <dcterms:modified xsi:type="dcterms:W3CDTF">2019-11-28T02:36:00Z</dcterms:modified>
  <cp:revision>2</cp:revision>
  <dc:subject/>
  <dc:title> </dc:title>
</cp:coreProperties>
</file>