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pPr>
      <w:r>
        <w:rPr/>
      </w:r>
    </w:p>
    <w:p>
      <w:pPr>
        <w:pStyle w:val="Centralizar"/>
        <w:spacing w:lineRule="auto" w:line="360" w:before="120" w:after="120"/>
        <w:rPr>
          <w:sz w:val="26"/>
          <w:szCs w:val="26"/>
        </w:rPr>
      </w:pPr>
      <w:r>
        <w:rPr>
          <w:sz w:val="26"/>
          <w:szCs w:val="26"/>
        </w:rPr>
        <w:t>VOTO</w:t>
      </w:r>
    </w:p>
    <w:p>
      <w:pPr>
        <w:pStyle w:val="Centralizar"/>
        <w:spacing w:lineRule="auto" w:line="360" w:before="120" w:after="120"/>
        <w:rPr>
          <w:sz w:val="26"/>
          <w:szCs w:val="26"/>
        </w:rPr>
      </w:pPr>
      <w:r>
        <w:rPr>
          <w:sz w:val="26"/>
          <w:szCs w:val="26"/>
        </w:rPr>
        <w:t>O EXMO. SR. DESEMBARGADOR FEDERAL NEY BELLO (Relator):</w:t>
      </w:r>
    </w:p>
    <w:p>
      <w:pPr>
        <w:pStyle w:val="Pargrafo2"/>
        <w:spacing w:lineRule="auto" w:line="360"/>
        <w:rPr>
          <w:rFonts w:cs="Arial"/>
          <w:sz w:val="26"/>
          <w:szCs w:val="26"/>
        </w:rPr>
      </w:pPr>
      <w:r>
        <w:rPr>
          <w:rFonts w:cs="Arial"/>
          <w:sz w:val="26"/>
          <w:szCs w:val="26"/>
        </w:rPr>
        <w:t>O acusado Divaldo Martins Soares Júnior insurge-se contra sentença proferida pelo Juízo Federal da 7ª Vara da Seção Judiciária do Estado de Mato Grosso, que o condenou à pena de 08 (oito) anos e 08 (oito) meses de reclusão e 98 (noventa e oito) dias-multa, pela prática dos delitos de corrupção passiva (art. 317 do CP) e lavagem de dinheiro (art. 1º, V e VII, § 1º, II, da Lei 9.613/98), por três vezes cada um, em concurso material (fls. 618/631).</w:t>
      </w:r>
    </w:p>
    <w:p>
      <w:pPr>
        <w:pStyle w:val="Normal"/>
        <w:spacing w:lineRule="auto" w:line="360" w:before="120" w:after="120"/>
        <w:ind w:firstLine="1418"/>
        <w:jc w:val="both"/>
        <w:rPr>
          <w:rFonts w:ascii="Arial" w:hAnsi="Arial" w:cs="Arial"/>
          <w:sz w:val="26"/>
          <w:szCs w:val="26"/>
        </w:rPr>
      </w:pPr>
      <w:r>
        <w:rPr>
          <w:rFonts w:cs="Arial" w:ascii="Arial" w:hAnsi="Arial"/>
          <w:sz w:val="26"/>
          <w:szCs w:val="26"/>
        </w:rPr>
        <w:t>O apelante alega: 1) inépcia da denúncia por falta de descrição objetiva da imputação; 2) incompetência do juízo; 3) nulidade da prova de acusação; 4) violação ao princípio da identidade física do juiz; 5) ausência de provas para a condenação; 6) impossibilidade de condenação por corrupção e lavagem de dinheiro; 7) existência de concurso formal entre os crimes de corrupção e lavagem de dinheiro; 8) reforma da dosimetria para reduzir as penas ao mínimo legal (fls. 653/714).</w:t>
      </w:r>
    </w:p>
    <w:p>
      <w:pPr>
        <w:pStyle w:val="Pargrafo"/>
        <w:spacing w:lineRule="auto" w:line="360"/>
        <w:rPr>
          <w:sz w:val="26"/>
          <w:szCs w:val="26"/>
        </w:rPr>
      </w:pPr>
      <w:r>
        <w:rPr>
          <w:sz w:val="26"/>
          <w:szCs w:val="26"/>
        </w:rPr>
        <w:t>Inicialmente, afasto as preliminares de inépcia da inicial, incompetência do juízo e ofensa ao princípio da identidade física do juiz.</w:t>
      </w:r>
    </w:p>
    <w:p>
      <w:pPr>
        <w:pStyle w:val="Pargrafo"/>
        <w:spacing w:lineRule="auto" w:line="360"/>
        <w:rPr/>
      </w:pPr>
      <w:r>
        <w:rPr>
          <w:sz w:val="26"/>
          <w:szCs w:val="26"/>
        </w:rPr>
        <w:t xml:space="preserve">Da leitura da peça acusatória (fls. 02/94) observa-se, claramente, que o MPF descreveu suficientemente os fatos e a participação do réu, na qualidade de servidor público, no esquema criminoso denominado máfia de sanguessugas, não se podendo falar em ofensa ao art. 41 do CPP, no caso. </w:t>
      </w:r>
    </w:p>
    <w:p>
      <w:pPr>
        <w:pStyle w:val="Pargrafo"/>
        <w:spacing w:lineRule="auto" w:line="360"/>
        <w:rPr/>
      </w:pPr>
      <w:r>
        <w:rPr>
          <w:sz w:val="26"/>
          <w:szCs w:val="26"/>
        </w:rPr>
        <w:t>A peça acusatória</w:t>
      </w:r>
      <w:r>
        <w:rPr>
          <w:rFonts w:cs="Arial"/>
          <w:sz w:val="26"/>
          <w:szCs w:val="26"/>
        </w:rPr>
        <w:t xml:space="preserve"> qualificou o acusado, classificou o delito e trouxe o rol de testemunhas, não se sustentando, pois, qualquer alegação de falta de descrição objetiva da imputação. A denúncia – embasada em indícios veementes de materialidade e autoria dos ilícitos penais – descreveu, com clareza, fatos condizente com os delitos de corrupção passiva (art. 317 do CP) e lavagem de dinheiro (art. 1º, V e VII, § 1º, II da Lei 9.613/98) e a conduta do apelante foi suficientemente individualizada. </w:t>
      </w:r>
    </w:p>
    <w:p>
      <w:pPr>
        <w:pStyle w:val="Pargrafo"/>
        <w:spacing w:lineRule="auto" w:line="360"/>
        <w:rPr>
          <w:rFonts w:cs="Arial"/>
          <w:sz w:val="26"/>
          <w:szCs w:val="26"/>
        </w:rPr>
      </w:pPr>
      <w:r>
        <w:rPr>
          <w:rFonts w:cs="Arial"/>
          <w:sz w:val="26"/>
          <w:szCs w:val="26"/>
        </w:rPr>
        <w:t xml:space="preserve">Por fim, a jurisprudência é firme no sentido de que eventuais omissões da denúncia, quanto aos requisitos do art. 41 do CPP, não implicam, necessariamente, a sua inépcia, já que podem ser supridas no curso da instrução e até a prolação da sentença. </w:t>
      </w:r>
    </w:p>
    <w:p>
      <w:pPr>
        <w:pStyle w:val="Pargrafo"/>
        <w:spacing w:lineRule="auto" w:line="360"/>
        <w:rPr>
          <w:rFonts w:cs="Arial"/>
          <w:sz w:val="26"/>
          <w:szCs w:val="26"/>
        </w:rPr>
      </w:pPr>
      <w:r>
        <w:rPr>
          <w:rFonts w:cs="Arial"/>
          <w:sz w:val="26"/>
          <w:szCs w:val="26"/>
        </w:rPr>
        <w:t>Rejeito, pois, a preliminar em questão.</w:t>
      </w:r>
    </w:p>
    <w:p>
      <w:pPr>
        <w:pStyle w:val="Pargrafo"/>
        <w:spacing w:lineRule="auto" w:line="360"/>
        <w:rPr>
          <w:sz w:val="26"/>
          <w:szCs w:val="26"/>
        </w:rPr>
      </w:pPr>
      <w:r>
        <w:rPr>
          <w:sz w:val="26"/>
          <w:szCs w:val="26"/>
        </w:rPr>
        <w:t>O Supremo Tribunal Federal, em decisão liminar proferida na Reclamação nº 4377-1/MT e em outras oportunidades, proclamou a competência da Justiça Federal de primeiro grau – 7ª Vara da SJ/MT – para julgar os processos relativos à operação sanguessuga.</w:t>
      </w:r>
    </w:p>
    <w:p>
      <w:pPr>
        <w:pStyle w:val="Pargrafo"/>
        <w:spacing w:lineRule="auto" w:line="360"/>
        <w:rPr>
          <w:sz w:val="26"/>
          <w:szCs w:val="26"/>
        </w:rPr>
      </w:pPr>
      <w:r>
        <w:rPr>
          <w:sz w:val="26"/>
          <w:szCs w:val="26"/>
        </w:rPr>
        <w:t>A Terceira Turma desta Corte, seguindo entendimento do Supremo Tribunal Federal, já se pronunciou que é competente a Justiça Federal para processar e julgar ações relativas à Operação Sanguessuga, consoante se verifica dos precedentes resumidos nas ementas a seguir transcritas:</w:t>
      </w:r>
    </w:p>
    <w:p>
      <w:pPr>
        <w:pStyle w:val="Transcrio"/>
        <w:rPr>
          <w:rFonts w:eastAsia="MS Mincho;ＭＳ 明朝"/>
        </w:rPr>
      </w:pPr>
      <w:r>
        <w:rPr>
          <w:rFonts w:eastAsia="MS Mincho;ＭＳ 明朝"/>
        </w:rPr>
        <w:t>HABEAS CORPUS. FORMAÇÃO DE QUADRILHA. FRAUDE À LICITAÇÃO. CRIMES CONTRA A ORDEM TRIBUTÁRIA. OPERAÇÃO SANGUESSUGA. COMPETÊNCIA DA JUSTIÇA FEDERAL. DENÚNCIA GENÉRICA. AUSÊNCIA DE JUSTA CAUSA.  ORDEM DENEGADA.</w:t>
      </w:r>
    </w:p>
    <w:p>
      <w:pPr>
        <w:pStyle w:val="Transcrio"/>
        <w:rPr>
          <w:rFonts w:eastAsia="MS Mincho;ＭＳ 明朝"/>
        </w:rPr>
      </w:pPr>
      <w:r>
        <w:rPr>
          <w:rFonts w:eastAsia="MS Mincho;ＭＳ 明朝"/>
        </w:rPr>
        <w:t xml:space="preserve">I – O Supremo Tribunal Federal, em decisão liminar na Reclamação 4.377-1/MT, proclamou a competência da Justiça Federal de primeiro grau para julgar os processos relativos à operação sanguessuga. </w:t>
      </w:r>
    </w:p>
    <w:p>
      <w:pPr>
        <w:pStyle w:val="Transcrio"/>
        <w:rPr/>
      </w:pPr>
      <w:r>
        <w:rPr>
          <w:rFonts w:eastAsia="MS Mincho;ＭＳ 明朝"/>
        </w:rPr>
        <w:t>II – A denúncia genérica será considerada inepta desde que não descreva, ainda que de forma sumária,</w:t>
      </w:r>
      <w:r>
        <w:rPr/>
        <w:t xml:space="preserve"> mas fundamentada, qualquer tipo de conduta em tese delituosa e atribuível ao agente de alguma forma.</w:t>
      </w:r>
    </w:p>
    <w:p>
      <w:pPr>
        <w:pStyle w:val="Transcrio"/>
        <w:rPr/>
      </w:pPr>
      <w:r>
        <w:rPr/>
        <w:t xml:space="preserve">III - </w:t>
      </w:r>
      <w:r>
        <w:rPr>
          <w:rFonts w:eastAsia="MS Mincho;ＭＳ 明朝"/>
        </w:rPr>
        <w:t xml:space="preserve">Havendo indícios de autoria e materialidade decorrentes de apuração de fatos em sindicância, não há que se falar em trancamento da ação penal, nem em constrangimento ilegal. Os </w:t>
      </w:r>
      <w:r>
        <w:rPr>
          <w:rFonts w:eastAsia="MS Mincho;ＭＳ 明朝"/>
          <w:szCs w:val="26"/>
        </w:rPr>
        <w:t>acontecimentos descritos na denúncia revelam a necessidade de apuração de supostos crimes de fraude à licitação, contra a ordem tributária e de quadrilha.</w:t>
      </w:r>
    </w:p>
    <w:p>
      <w:pPr>
        <w:pStyle w:val="Transcrio"/>
        <w:rPr>
          <w:szCs w:val="26"/>
        </w:rPr>
      </w:pPr>
      <w:r>
        <w:rPr>
          <w:szCs w:val="26"/>
        </w:rPr>
        <w:t>IV – Ordem denegada (HC n. 2007.01.00.039398-8/MT, 3ª T., unânime, e-DJF1, p.126, de 09/05/2008)</w:t>
      </w:r>
    </w:p>
    <w:p>
      <w:pPr>
        <w:pStyle w:val="Transcrio"/>
        <w:rPr>
          <w:szCs w:val="26"/>
        </w:rPr>
      </w:pPr>
      <w:r>
        <w:rPr>
          <w:szCs w:val="26"/>
        </w:rPr>
      </w:r>
    </w:p>
    <w:p>
      <w:pPr>
        <w:pStyle w:val="Transcrio"/>
        <w:rPr>
          <w:rFonts w:eastAsia="MS Mincho;ＭＳ 明朝"/>
        </w:rPr>
      </w:pPr>
      <w:r>
        <w:rPr>
          <w:rFonts w:eastAsia="MS Mincho;ＭＳ 明朝"/>
        </w:rPr>
        <w:t>PENAL. OPERAÇÃO SANGUESSUGA. COMPETÊNCIA. CRIME CONTRA A ADMINISTRAÇÃO PÚBLICA. ART. 317 DO CÓDIGO PENAL. DOLO COMPROVADO. CONDENAÇÃO MANTIDA. I - O Supremo Tribunal Federal, em decisão liminar na Reclamação 4.377-1/MT, proclamou a competência da Justiça Federal de primeiro grau para julgar os processos relativos à operação sanguessuga. II - Autoria e materialidade do crime previsto no art. 317 do Código Penal suficientemente comprovadas, impondo-se a manutenção do édito condenatório. III - Preliminar rejeitada. Apelação desprovida. (ACR 0012390-91.2006.4.01.3600 / MT, Rel. DESEMBARGADOR FEDERAL CÂNDIDO RIBEIRO, TERCEIRA TURMA, e-DJF1 p.135 de 06/07/2012)</w:t>
      </w:r>
    </w:p>
    <w:p>
      <w:pPr>
        <w:pStyle w:val="Transcrio"/>
        <w:rPr>
          <w:rFonts w:eastAsia="MS Mincho;ＭＳ 明朝"/>
        </w:rPr>
      </w:pPr>
      <w:r>
        <w:rPr>
          <w:rFonts w:eastAsia="MS Mincho;ＭＳ 明朝"/>
        </w:rPr>
      </w:r>
    </w:p>
    <w:p>
      <w:pPr>
        <w:pStyle w:val="Pargrafo"/>
        <w:spacing w:lineRule="auto" w:line="360"/>
        <w:rPr>
          <w:sz w:val="26"/>
          <w:szCs w:val="26"/>
        </w:rPr>
      </w:pPr>
      <w:r>
        <w:rPr>
          <w:sz w:val="26"/>
          <w:szCs w:val="26"/>
        </w:rPr>
        <w:t>Rejeito a preliminar de incompetência do juízo federal.</w:t>
      </w:r>
    </w:p>
    <w:p>
      <w:pPr>
        <w:pStyle w:val="Pargrafo"/>
        <w:spacing w:lineRule="auto" w:line="360"/>
        <w:rPr/>
      </w:pPr>
      <w:r>
        <w:rPr>
          <w:rFonts w:cs="Arial"/>
          <w:sz w:val="26"/>
          <w:szCs w:val="26"/>
        </w:rPr>
        <w:t xml:space="preserve">Não assiste razão ao apelante quando sustenta a ofensa ao princípio do juiz natural. O fato de o magistrado responsável pela coleta de provas não ter sido o mesmo que proferiu a sentença não induz nulidade do feito, sobretudo porque tal se deu em cumprimento do Provimento COGER n. 54/2010 deste Tribunal, que promoveu a especialização de Varas na Seção Judiciária do Estado de Mato Grosso. </w:t>
      </w:r>
    </w:p>
    <w:p>
      <w:pPr>
        <w:pStyle w:val="Pargrafo"/>
        <w:spacing w:lineRule="auto" w:line="360"/>
        <w:rPr>
          <w:sz w:val="26"/>
          <w:szCs w:val="26"/>
        </w:rPr>
      </w:pPr>
      <w:r>
        <w:rPr>
          <w:sz w:val="26"/>
          <w:szCs w:val="26"/>
        </w:rPr>
        <w:t xml:space="preserve">É que a remessa dos autos ao juiz especializado se enquadra naquelas hipóteses em que se admite que o feito seja julgado por juiz diverso daquele que realizou a instrução processual. No caso, isso aconteceu em cumprimento de norma interna do Tribunal Regional Federal da 1ª Região, que determinou a especialização criminal da 7ª Vara Federal que, portanto, passou a ser competente para as causas criminais. Tal situação constitui excepcionalidade à observância do princípio da identidade física do juiz, daí a ausência de nulidade decorrente da remessa dos autos à Vara Especializada. </w:t>
      </w:r>
    </w:p>
    <w:p>
      <w:pPr>
        <w:pStyle w:val="Pargrafo"/>
        <w:spacing w:lineRule="auto" w:line="360"/>
        <w:rPr>
          <w:rFonts w:cs="Arial"/>
          <w:sz w:val="26"/>
          <w:szCs w:val="26"/>
        </w:rPr>
      </w:pPr>
      <w:r>
        <w:rPr>
          <w:rFonts w:cs="Arial"/>
          <w:sz w:val="26"/>
          <w:szCs w:val="26"/>
        </w:rPr>
        <w:t>Nesse sentido, os precedentes deste Tribunal resumidos nas ementas a seguir transcritas:</w:t>
      </w:r>
    </w:p>
    <w:p>
      <w:pPr>
        <w:pStyle w:val="Transcrio"/>
        <w:rPr/>
      </w:pPr>
      <w:r>
        <w:rPr/>
        <w:t>PENAL E PROCESSO PENAL. CRIME AMBIENTAL. COMPETÊNCIA. JUSTIÇA FEDERAL. ARTIGO 38 DA LEI 9.605/98. DANO AMBIENTAL EM UNIDADE DE CONSERVAÇÃO. VIOLAÇÃO AO PRINCÍPIO DA IDENTIDADE FÍSICA DO JUIZ E IMPARCIALIDADE. NÃO CARACTERIZAÇÃO. AUTORIA E MATERIALIDADE COMPROVADAS. DOSIMETRIA. REPARAÇÃO DO DANO PREVISTA NO ART. 387, INCISO IV, DO CPP, COM A REDAÇÃO DADA PELA LEI 11.719/2008. FATO DELITIVO OCORRIDO ANTES DO ADVENTO DA LEI 11.719/2008. IMPOSSIBILIDADE DE APLICAÇÃO. PRINCÍPIO DA IRRETROATIVIDADE DA LEI PENAL MAIS SEVERA (ART. 5º, XL, DA CF/88). 1. A Justiça Federal é chamada a se manifestar quando os crimes forem praticados de forma direta e específica, em detrimento de bens, serviços ou interesses da União ou de suas entidades autárquicas ou empresas públicas, que fazem parte de sua competência genérica, prevista na Constituição Federal de 1988, art. 109, inciso IV. 2. Sendo a Justiça Federal competente para julgar o feito em razão da prática do crime de usurpação do patrimônio da União, definido no art. 2º da Lei n. 8.176/91, a desclassificação para o delito do art. 38 da Lei n. 9.605/98, realizada por ocasião da sentença, não afeta a competência desta Justiça para apreciar e julgar o feito, nos termos do art. 81 do Código de Processo Penal. 3. A remessa dos autos ao juiz de vara especializada, em razão de cumprimento de provimento do TRF/1ª Região, enquadra-se naquelas hipóteses em que se admite que o feito seja julgado por juiz diverso daquele que realizou a instrução processual. Excepcionalidade que não constitui violação ao princípio da identidade física do juiz. 4. A mera sugestão de aditamento da denúncia, bem assim a abertura de prazo para tanto, não implica ofensa ao princípio da imparcialidade do magistrado, pois compete ao Juízo prover a regularidade do processo e manter a ordem no curso dos respectivos atos (art. 251 do CPP). 5. Materialidade e autoria delitivas demonstradas nos autos pelas provas orais e documentais, notadamente o laudo pericial produzido nos autos, o qual apontou que os danos ocorridos em área de preservação ambiental decorreram de atividade exercida pela empresa do acusado ao extrair argila sem autorização dos órgãos competentes. 6. Dosimetria da pena revisada para adequar aos parâmetros previstos no artigo 59 do Código Penal. 7. Afastado o valor mínimo de indenização, a título de reparação do dano causado pela infração, fixado na sentença com base no art. 387, IV, do CPP, com a redação da Lei 11.719, de 20/06/2008, uma vez que os fatos delituosos ocorreram antes da edição da referida lei, devendo ser observado, na hipótese, o princípio da irretroatividade da lei penal mais gravosa. 8. Apelação parcialmente provida para reduzir as penas impostas ao réu e excluir a indenização a título de reparação de dano.</w:t>
      </w:r>
    </w:p>
    <w:p>
      <w:pPr>
        <w:pStyle w:val="Transcrio"/>
        <w:rPr/>
      </w:pPr>
      <w:r>
        <w:rPr/>
        <w:t>(ACR 0002541-79.2008.4.01.4100 / RO, Rel. DESEMBARGADOR FEDERAL NEY BELLO, TERCEIRA TURMA, e-DJF1 p.284 de 05/09/2014)</w:t>
      </w:r>
    </w:p>
    <w:p>
      <w:pPr>
        <w:pStyle w:val="Transcrio"/>
        <w:rPr/>
      </w:pPr>
      <w:r>
        <w:rPr/>
      </w:r>
    </w:p>
    <w:p>
      <w:pPr>
        <w:pStyle w:val="Transcrio"/>
        <w:rPr/>
      </w:pPr>
      <w:r>
        <w:rPr/>
        <w:t>PROCESSUAL PENAL. HABEAS CORPUS. REMÉDIO CONSTITUCIONAL. LIBERDADE DE LOCOMOÇÃO. DIREITO DE IR E VIR. AMEAÇA. OITIVA DE TESTEMUNHAS. CARTA PRECATÓRIA. PRINCÍPIO DA IDENTIDADE FÍSICA DO JUIZ, DO JUIZ NATURAL DA AMPLA DEFESA E DO CONTRADITÓRIO. PREJUÍZO. DEMONSTRAÇÃO. AUSÊNCIA. ORDEM DENEGADA. 1. O habeas corpus é o remédio heróico destinado a tutelar a liberdade de locomoção, o direito de ir e vir. Trata-se, pois, de garantia individual que tem por finalidade fazer cessar o constrangimento ilegal ou a simples ameaça de constrição à liberdade de pessoa física. Portanto, constitui via inadequada para o exame de questões alheias à sua finalidade constitucional. 2. O Princípio da Identidade Física do Juiz, introduzido na legislação processual penal brasileira pela Lei 4.719/2008 (CPP, artigo 399, §1º), não tem caráter absoluto e não elimina a possibilidade de o interrogatório ou a inquirição de testemunhas ser realizado por meio de carta precatória. 3. De acordo com o Princípio Pás de Nullité Sans Grief, consubstanciado no artigo 563 do Código de Processo Penal: "nenhum ato processual será declarado nulo, se da nulidade não tiver resultado prejuízo para uma das partes". 4. Caso em que não resta demonstrado qualquer ameaça ao direito de ir e vir do Paciente, limitando-se a impetração a impugnar ato do juiz singular que se recusou a ouvir testemunhas cuja inquirição já havia sido deprecada por meio de carta precatória, ao argumento de evitar tumulto à regularidade processual. (HC 0028732-35.2014.4.01.0000 / PA, Rel. DESEMBARGADOR FEDERAL MÁRIO CÉSAR RIBEIRO, TERCEIRA TURMA, e-DJF1 p.1171 de 29/08/2014)</w:t>
      </w:r>
    </w:p>
    <w:p>
      <w:pPr>
        <w:pStyle w:val="Pargrafo"/>
        <w:spacing w:lineRule="auto" w:line="360"/>
        <w:rPr>
          <w:sz w:val="26"/>
          <w:szCs w:val="26"/>
        </w:rPr>
      </w:pPr>
      <w:r>
        <w:rPr>
          <w:sz w:val="26"/>
          <w:szCs w:val="26"/>
        </w:rPr>
      </w:r>
    </w:p>
    <w:p>
      <w:pPr>
        <w:pStyle w:val="Pargrafo"/>
        <w:spacing w:lineRule="auto" w:line="360"/>
        <w:rPr>
          <w:sz w:val="26"/>
          <w:szCs w:val="26"/>
        </w:rPr>
      </w:pPr>
      <w:r>
        <w:rPr>
          <w:sz w:val="26"/>
          <w:szCs w:val="26"/>
        </w:rPr>
        <w:t>Não há falar, portanto, em nulidade da sentença.</w:t>
      </w:r>
    </w:p>
    <w:p>
      <w:pPr>
        <w:pStyle w:val="Pargrafo"/>
        <w:spacing w:lineRule="auto" w:line="360"/>
        <w:rPr>
          <w:sz w:val="26"/>
          <w:szCs w:val="26"/>
        </w:rPr>
      </w:pPr>
      <w:r>
        <w:rPr>
          <w:sz w:val="26"/>
          <w:szCs w:val="26"/>
        </w:rPr>
        <w:t>O apelante sustenta a nulidade do processo em razão de não ter acesso aos termos da delação premiada feita por Luis Antônio Trevisan Vedoin.</w:t>
      </w:r>
    </w:p>
    <w:p>
      <w:pPr>
        <w:pStyle w:val="Pargrafo"/>
        <w:spacing w:lineRule="auto" w:line="360"/>
        <w:rPr>
          <w:sz w:val="26"/>
          <w:szCs w:val="26"/>
        </w:rPr>
      </w:pPr>
      <w:r>
        <w:rPr>
          <w:sz w:val="26"/>
          <w:szCs w:val="26"/>
        </w:rPr>
        <w:t xml:space="preserve">A prova emprestada, no caso dos autos, são declarações do corréu em outra ação penal, de modo que, por razões óbvias, não poderia constituir pressuposto de legalidade a presença de terceiros no ato processual respectivo. </w:t>
      </w:r>
    </w:p>
    <w:p>
      <w:pPr>
        <w:pStyle w:val="Pargrafo"/>
        <w:spacing w:lineRule="auto" w:line="360"/>
        <w:rPr>
          <w:sz w:val="26"/>
          <w:szCs w:val="26"/>
        </w:rPr>
      </w:pPr>
      <w:r>
        <w:rPr>
          <w:sz w:val="26"/>
          <w:szCs w:val="26"/>
        </w:rPr>
        <w:t>Toda prova testemunhal, seja ela colhida nestes autos seja produzida no bojo de outras ações penais (prova emprestada) está reforçada pelo extenso acervo de prova documental, desde aquela que instrui a denúncia àquela produzida no curso da presente ação penal.</w:t>
      </w:r>
    </w:p>
    <w:p>
      <w:pPr>
        <w:pStyle w:val="Pargrafo"/>
        <w:spacing w:lineRule="auto" w:line="360"/>
        <w:rPr/>
      </w:pPr>
      <w:r>
        <w:rPr>
          <w:sz w:val="26"/>
          <w:szCs w:val="26"/>
        </w:rPr>
        <w:t xml:space="preserve">Outrossim, a prova emprestada, no caso, não constitui o único elemento de convicção a dar suporte à procedência ou não da ação penal. </w:t>
      </w:r>
      <w:r>
        <w:rPr>
          <w:i/>
          <w:sz w:val="26"/>
          <w:szCs w:val="26"/>
        </w:rPr>
        <w:t xml:space="preserve">(fls. </w:t>
      </w:r>
      <w:r>
        <w:rPr>
          <w:sz w:val="26"/>
          <w:szCs w:val="26"/>
        </w:rPr>
        <w:t xml:space="preserve">IV - "No direito Processual Penal é admissível a utilização de </w:t>
      </w:r>
      <w:r>
        <w:rPr>
          <w:sz w:val="26"/>
          <w:szCs w:val="26"/>
          <w:u w:val="single"/>
        </w:rPr>
        <w:t>prova</w:t>
      </w:r>
      <w:r>
        <w:rPr>
          <w:sz w:val="26"/>
          <w:szCs w:val="26"/>
        </w:rPr>
        <w:t xml:space="preserve"> </w:t>
      </w:r>
      <w:r>
        <w:rPr>
          <w:sz w:val="26"/>
          <w:szCs w:val="26"/>
          <w:u w:val="single"/>
        </w:rPr>
        <w:t>emprestada</w:t>
      </w:r>
      <w:r>
        <w:rPr>
          <w:sz w:val="26"/>
          <w:szCs w:val="26"/>
        </w:rPr>
        <w:t>, desde que não constitua o único elemento de convicção a respaldar o convencimento do julgador." (Precedentes do c. Pretório Excelso e do STJ)" (STJ, HC 155.149/RJ, Rel. Min. Felix Fischer, 5.ª Turma, DJe de 14/06/2010).</w:t>
      </w:r>
    </w:p>
    <w:p>
      <w:pPr>
        <w:pStyle w:val="Pargrafo"/>
        <w:spacing w:lineRule="auto" w:line="360" w:before="0" w:after="120"/>
        <w:rPr>
          <w:rFonts w:eastAsia="MS Mincho;ＭＳ 明朝"/>
          <w:sz w:val="26"/>
          <w:szCs w:val="26"/>
        </w:rPr>
      </w:pPr>
      <w:r>
        <w:rPr>
          <w:rFonts w:eastAsia="MS Mincho;ＭＳ 明朝"/>
          <w:sz w:val="26"/>
          <w:szCs w:val="26"/>
        </w:rPr>
        <w:t>Assim, não se verifica qualquer nulidade a utilização nestes autos do depoimento de Luís Antônio Vedoin.</w:t>
      </w:r>
    </w:p>
    <w:p>
      <w:pPr>
        <w:pStyle w:val="Pargrafo"/>
        <w:spacing w:lineRule="auto" w:line="360"/>
        <w:rPr/>
      </w:pPr>
      <w:r>
        <w:rPr>
          <w:sz w:val="26"/>
          <w:szCs w:val="26"/>
        </w:rPr>
        <w:t xml:space="preserve">No mérito, verifico que o delito de </w:t>
      </w:r>
      <w:r>
        <w:rPr>
          <w:b/>
          <w:sz w:val="26"/>
          <w:szCs w:val="26"/>
          <w:u w:val="single"/>
        </w:rPr>
        <w:t>corrupção passiva,</w:t>
      </w:r>
      <w:r>
        <w:rPr>
          <w:sz w:val="26"/>
          <w:szCs w:val="26"/>
        </w:rPr>
        <w:t xml:space="preserve"> previsto no art. 317 do CP, com redação anterior à Lei 10.763/2003, dispunha que:</w:t>
      </w:r>
    </w:p>
    <w:p>
      <w:pPr>
        <w:pStyle w:val="Transcrio"/>
        <w:rPr>
          <w:rFonts w:eastAsia="Calibri"/>
        </w:rPr>
      </w:pPr>
      <w:r>
        <w:rPr/>
        <w:t>“</w:t>
      </w:r>
      <w:r>
        <w:rPr/>
        <w:t>Art. 317 - Solicitar ou receber, para si ou para outrem, direta ou indiretamente, ainda que fora da função ou antes de assumi-la, mas em razão dela, vantagem indevida, ou aceitar promessa de tal vantagem:</w:t>
      </w:r>
    </w:p>
    <w:p>
      <w:pPr>
        <w:pStyle w:val="Transcrio"/>
        <w:rPr>
          <w:rFonts w:cs="Arial"/>
        </w:rPr>
      </w:pPr>
      <w:r>
        <w:rPr/>
        <w:t xml:space="preserve">Pena - reclusão, de 1 (um) a 8 (oito) anos, e multa. </w:t>
      </w:r>
    </w:p>
    <w:p>
      <w:pPr>
        <w:pStyle w:val="Transcrio"/>
        <w:rPr>
          <w:rFonts w:cs="Arial"/>
        </w:rPr>
      </w:pPr>
      <w:r>
        <w:rPr>
          <w:rFonts w:cs="Arial"/>
        </w:rPr>
      </w:r>
    </w:p>
    <w:p>
      <w:pPr>
        <w:pStyle w:val="Pargrafo"/>
        <w:spacing w:lineRule="auto" w:line="360"/>
        <w:rPr>
          <w:sz w:val="26"/>
          <w:szCs w:val="26"/>
        </w:rPr>
      </w:pPr>
      <w:r>
        <w:rPr>
          <w:sz w:val="26"/>
          <w:szCs w:val="26"/>
        </w:rPr>
        <w:t xml:space="preserve">Cezar Roberto Bitencourt (Código Penal Comentado. 4ª ed. – São Paulo: Saraiva, 2007, p. 1093), ao analisar o referido tipo incriminador, ensina sobre a adequação típica: </w:t>
      </w:r>
    </w:p>
    <w:p>
      <w:pPr>
        <w:pStyle w:val="Transcrio"/>
        <w:rPr/>
      </w:pPr>
      <w:r>
        <w:rPr/>
        <w:t>“</w:t>
      </w:r>
      <w:r>
        <w:rPr/>
        <w:t>As condutas alternativamente previstas são: a) solicitar (pedir, direta ou indiretamente, para si ou outrem); b) receber (obter, direta ou indiretamente, para si ou para outrem); c) aceitar (anuir). O objeto é vantagem, de cunho patrimonial ou não, desde que ilícita ou indevida (elemento normativo do tipo) e solicitada, recebida ou aceita em razão da função pública do agente.”</w:t>
      </w:r>
    </w:p>
    <w:p>
      <w:pPr>
        <w:pStyle w:val="Pargrafo"/>
        <w:spacing w:lineRule="auto" w:line="360"/>
        <w:rPr/>
      </w:pPr>
      <w:r>
        <w:rPr>
          <w:rFonts w:cs="Arial"/>
          <w:sz w:val="26"/>
          <w:szCs w:val="26"/>
        </w:rPr>
        <w:t xml:space="preserve">Na espécie, a denúncia atribui ao acusado, na </w:t>
      </w:r>
      <w:r>
        <w:rPr>
          <w:rFonts w:cs="Arial"/>
          <w:b/>
          <w:sz w:val="26"/>
          <w:szCs w:val="26"/>
        </w:rPr>
        <w:t>condição de servidor público federal, lotado no gabinete do Deputado Federal Enivaldo Ribeiro</w:t>
      </w:r>
      <w:r>
        <w:rPr>
          <w:rFonts w:cs="Arial"/>
          <w:sz w:val="26"/>
          <w:szCs w:val="26"/>
        </w:rPr>
        <w:t>, as condutas de “solicitar” e “receber” valores em dinheiro a título de “comissão” por patrocinar interesses privados perante a Administração, intercedendo pela organização criminosa. Consta que colaborou com a referida organização criminosa exercendo forte influência na elaboração, aprovação e direcionamento de emendas ao orçamento geral da União, em proveito do esquema que direcionava recursos públicos federais a municípios e entidades para favorecer empresas do grupo Vedoin</w:t>
      </w:r>
      <w:r>
        <w:rPr>
          <w:sz w:val="26"/>
          <w:szCs w:val="26"/>
        </w:rPr>
        <w:t xml:space="preserve">. </w:t>
      </w:r>
    </w:p>
    <w:p>
      <w:pPr>
        <w:pStyle w:val="Pargrafo"/>
        <w:spacing w:lineRule="auto" w:line="360"/>
        <w:rPr>
          <w:sz w:val="26"/>
          <w:szCs w:val="26"/>
        </w:rPr>
      </w:pPr>
      <w:r>
        <w:rPr>
          <w:sz w:val="26"/>
          <w:szCs w:val="26"/>
        </w:rPr>
        <w:t>Segundo a inicial, o servidor recebeu em três ocasiões, em benefício do parlamentar, vantagens indevidas consistentes em depósitos efetuados pelo grupo empresarial: no dia 10/02/2004, o valor de R$ 10.000,00 (dez mil reais); no dia 23/04/2004, a quantia de R$ 10.000,00 (dez mil reais) e, em 22/06/2004, o montante de R$ 8.000,00 (oito mil reais).</w:t>
      </w:r>
    </w:p>
    <w:p>
      <w:pPr>
        <w:pStyle w:val="Transcrio"/>
        <w:spacing w:lineRule="auto" w:line="360" w:before="120" w:after="120"/>
        <w:ind w:left="0" w:firstLine="1418"/>
        <w:rPr/>
      </w:pPr>
      <w:r>
        <w:rPr>
          <w:i w:val="false"/>
          <w:sz w:val="26"/>
          <w:szCs w:val="26"/>
        </w:rPr>
        <w:t>As quantias mencionadas foram efetivamente depositadas na conta corrente de titularidade do apelante (fls. 550/551)</w:t>
      </w:r>
      <w:r>
        <w:rPr>
          <w:rFonts w:cs="Arial"/>
          <w:i w:val="false"/>
          <w:sz w:val="26"/>
          <w:szCs w:val="26"/>
        </w:rPr>
        <w:t>.</w:t>
      </w:r>
    </w:p>
    <w:p>
      <w:pPr>
        <w:pStyle w:val="Transcrio"/>
        <w:spacing w:lineRule="auto" w:line="360" w:before="120" w:after="120"/>
        <w:ind w:left="0" w:firstLine="1418"/>
        <w:rPr/>
      </w:pPr>
      <w:r>
        <w:rPr>
          <w:i w:val="false"/>
          <w:sz w:val="26"/>
          <w:szCs w:val="26"/>
        </w:rPr>
        <w:t xml:space="preserve">Essa prova material e o depoimento do informante Luiz Antônio Vedoin (fl. 303) - que asseverou ter realizado acordo com o deputado Enivaldo Ribeiro, consistente no recebimento da porcentagem de 10% como contrapartida pelas propostas de emendas orçamentárias, e que os valores depositados na conta corrente do réu eram destinados ao então Deputado Federal -, fundamentaram a materialidade do delito em questão. </w:t>
      </w:r>
    </w:p>
    <w:p>
      <w:pPr>
        <w:pStyle w:val="Transcrio"/>
        <w:spacing w:lineRule="auto" w:line="360" w:before="120" w:after="120"/>
        <w:ind w:left="0" w:firstLine="1418"/>
        <w:rPr>
          <w:i w:val="false"/>
          <w:i w:val="false"/>
          <w:sz w:val="26"/>
          <w:szCs w:val="26"/>
        </w:rPr>
      </w:pPr>
      <w:r>
        <w:rPr>
          <w:i w:val="false"/>
          <w:sz w:val="26"/>
          <w:szCs w:val="26"/>
        </w:rPr>
        <w:t xml:space="preserve">Da análise dos autos, verifico, contudo, que de fato existe dúvida razoável quanto à autoria do delito de corrupção passiva. Com efeito, o réu sustenta que os valores depositados na sua conta corrente dizem respeito a contraprestação por serviço prestado a Luiz Antônio Vedoin e Ronildo Medeiros - elaboração de projeto de viabilidade econômica para implantação de empresa montadora de ônibus e unidades móveis de saúde. </w:t>
      </w:r>
    </w:p>
    <w:p>
      <w:pPr>
        <w:pStyle w:val="Transcrio"/>
        <w:spacing w:lineRule="auto" w:line="360" w:before="120" w:after="120"/>
        <w:ind w:left="0" w:firstLine="1418"/>
        <w:rPr>
          <w:i w:val="false"/>
          <w:i w:val="false"/>
          <w:sz w:val="26"/>
          <w:szCs w:val="26"/>
        </w:rPr>
      </w:pPr>
      <w:r>
        <w:rPr>
          <w:i w:val="false"/>
          <w:sz w:val="26"/>
          <w:szCs w:val="26"/>
        </w:rPr>
        <w:t>A tese apresentada pela defesa do acusado está corroborada pelos depoimentos testemunhais de fls. 335/336, 337/338, 385. Nestes depoimentos, as testemunhas confirmam que o réu, possuindo formação em economia, elaborou projeto sobre a viabilidade econômica de instalação de empresa no Estado da Paraíba. Confira-se os trechos a seguir:</w:t>
      </w:r>
    </w:p>
    <w:p>
      <w:pPr>
        <w:pStyle w:val="Transcrio"/>
        <w:rPr/>
      </w:pPr>
      <w:r>
        <w:rPr/>
        <w:t>"(...) que conheceu o acusado Divaldo Martins Soares Júnior porque era, naquela época, o depoente, presidente da CINEP - Companhia de Desenvolvimento do Estado da Paraíba; que através do deputado Enivaldo Ribeiro um grupo de empresários de Brasília foi apresentado ao depoente e que desse grupo fazia parte o acusado Divaldo Martins Soares Júnior; que na ocasião o acusado Divaldo Martins Soares Júnior foi apresentado ao depoente como sendo um economista; que embora não tenha lembrança exata, neste momento, o depoente deve ter tido cerca de duas reuniões com o acusado Divaldo Martins Soares Júnior, uma aqui e uma em Brasília; que melhor esclarecendo foram três as reuniões, uma na CINEP, uma na Receita Estadual e outra em Brasília; que nessas reuniões o acusado Divaldo Martins Soares Júnior atuou como economista de um grupo, cujo nome não lembra agora e que queria instalar uma unidade fabricação de móveis hospitalares aqui na Paraíba; que esse grupo não se instalou na Paraíba e embora o depoente não tenha certeza, tudo indica que instalou na Bahia (...)" (fl. 335).</w:t>
      </w:r>
    </w:p>
    <w:p>
      <w:pPr>
        <w:pStyle w:val="Transcrio"/>
        <w:rPr/>
      </w:pPr>
      <w:r>
        <w:rPr/>
      </w:r>
    </w:p>
    <w:p>
      <w:pPr>
        <w:pStyle w:val="Transcrio"/>
        <w:rPr/>
      </w:pPr>
      <w:r>
        <w:rPr/>
        <w:t>"(...) que conheceu o acusado Divaldo Martins Soares Júnior quando ele esteve na Secretaria de Estado da Receita/PB em companhia do Dr. Dubeux, a época presidente da CINEP, como representante de uma empresa que queria se instalar na Paraíba; que não está bem lembrado, mas parece que se tratava de uma indústria de fabricação de veículos; (...) que sempre que empresa interessada em investir na Paraíba procura a CINEP, de lá são encaminhadas a Secretaria de Estado da Receita/PB para tratar de assuntos técnicos referentes a tipos de incentivos, prazos e condições;que por essa razão o acusado Divaldo Martins Soares Júnior esteve com contato com o depoente; que essa é uma regra normal para todas as empresas que desejam instalar na Paraíba (...)" (fl. 337).</w:t>
      </w:r>
    </w:p>
    <w:p>
      <w:pPr>
        <w:pStyle w:val="Transcrio"/>
        <w:rPr/>
      </w:pPr>
      <w:r>
        <w:rPr/>
      </w:r>
    </w:p>
    <w:p>
      <w:pPr>
        <w:pStyle w:val="Transcrio"/>
        <w:rPr>
          <w:u w:val="double"/>
        </w:rPr>
      </w:pPr>
      <w:r>
        <w:rPr/>
        <w:t xml:space="preserve">"(...) Conheço o denunciado Divaldo Martins Soares Júnior, com quem trabalhei por aproximadamente seis a sete anos, época que nós éramos assessores parlamentares do Deputado Enivaldo Ribeiro, e quando este se licenciou para exercer o cargo de Secretário de Indústria e Comércio do Estado da Paraíba, fomos assessores do Deputado Damião Feliciano.Sei que Divaldo executou um serviço para os Vedoim, como economista que ele é, serviço consistente em fazer um levantamento sobre a viabilidade econômica quanto a instalação de uma empresa na Paraíba, empresa esta relacionada com materiais hospitalares (...)" (fl. 385). </w:t>
      </w:r>
    </w:p>
    <w:p>
      <w:pPr>
        <w:pStyle w:val="Transcrio"/>
        <w:spacing w:lineRule="auto" w:line="360" w:before="120" w:after="120"/>
        <w:ind w:left="0" w:firstLine="1418"/>
        <w:rPr>
          <w:i w:val="false"/>
          <w:i w:val="false"/>
          <w:sz w:val="26"/>
          <w:szCs w:val="26"/>
          <w:u w:val="double"/>
        </w:rPr>
      </w:pPr>
      <w:r>
        <w:rPr>
          <w:i w:val="false"/>
          <w:sz w:val="26"/>
          <w:szCs w:val="26"/>
          <w:u w:val="double"/>
        </w:rPr>
      </w:r>
    </w:p>
    <w:p>
      <w:pPr>
        <w:pStyle w:val="Transcrio"/>
        <w:spacing w:lineRule="auto" w:line="360" w:before="120" w:after="120"/>
        <w:ind w:left="0" w:firstLine="1418"/>
        <w:rPr/>
      </w:pPr>
      <w:r>
        <w:rPr>
          <w:i w:val="false"/>
          <w:sz w:val="26"/>
          <w:szCs w:val="26"/>
        </w:rPr>
        <w:t>No depoimento que prestou em juízo (mídia de fl. 545), o então Deputado Federal Enivaldo Ribeiro também confirma a tese sustentada pelo seu assessor à época dos fatos, o acusado Divaldo Martins Soares Júnior.</w:t>
      </w:r>
    </w:p>
    <w:p>
      <w:pPr>
        <w:pStyle w:val="Transcrio"/>
        <w:spacing w:lineRule="auto" w:line="360" w:before="120" w:after="120"/>
        <w:ind w:left="0" w:firstLine="1418"/>
        <w:rPr/>
      </w:pPr>
      <w:r>
        <w:rPr>
          <w:i w:val="false"/>
          <w:sz w:val="26"/>
          <w:szCs w:val="26"/>
        </w:rPr>
        <w:t xml:space="preserve">Em consulta ao site do Tribunal Regional Federal da 5ª Região, Seção Judiciária do Estado da Paraíba, e ao inteiro teor da sentença proferida pelo Juízo Federal da 4ª Vara, na ação de improbidade administrativa ajuizada contra Divaldo Martins Soares Júnior e outros - processo nº 0009784-77.2011.4.058201 -, Darci José Vedoin, corréu na mencionada ação, alterou as declarações que prestou na ação penal, ao afirmar em seu depoimento judicial, conforme descreve a sentença, que </w:t>
      </w:r>
      <w:r>
        <w:rPr>
          <w:sz w:val="26"/>
          <w:szCs w:val="26"/>
        </w:rPr>
        <w:t>"no que se refere ao réu Enivaldo, disse que os valores depositados na conta do seu assessor, o réu Divaldo Martins, foram pagos em razão de um estudo sobre o Estado da Paraíba".</w:t>
      </w:r>
      <w:r>
        <w:rPr>
          <w:i w:val="false"/>
          <w:sz w:val="26"/>
          <w:szCs w:val="26"/>
        </w:rPr>
        <w:t xml:space="preserve"> </w:t>
      </w:r>
    </w:p>
    <w:p>
      <w:pPr>
        <w:pStyle w:val="Transcrio"/>
        <w:spacing w:lineRule="auto" w:line="360" w:before="120" w:after="120"/>
        <w:ind w:left="0" w:firstLine="1418"/>
        <w:rPr/>
      </w:pPr>
      <w:r>
        <w:rPr>
          <w:i w:val="false"/>
          <w:sz w:val="26"/>
          <w:szCs w:val="26"/>
        </w:rPr>
        <w:t xml:space="preserve">O Juízo </w:t>
      </w:r>
      <w:r>
        <w:rPr>
          <w:sz w:val="26"/>
          <w:szCs w:val="26"/>
        </w:rPr>
        <w:t>a quo</w:t>
      </w:r>
      <w:r>
        <w:rPr>
          <w:i w:val="false"/>
          <w:sz w:val="26"/>
          <w:szCs w:val="26"/>
        </w:rPr>
        <w:t>, ao proferir a sentença penal condenatória, afastou a tese sustentada pela defesa nos seguintes termos:</w:t>
      </w:r>
    </w:p>
    <w:p>
      <w:pPr>
        <w:pStyle w:val="Transcrio"/>
        <w:rPr/>
      </w:pPr>
      <w:r>
        <w:rPr/>
        <w:t>"Tentando desconstruir a tese contida na denúncia a defesa reconhece que os valores foram depositados na conta do acusado e teriam sido repassados por integrantes da organização criminosa. Porém, argumenta que tal ocorreu como forma de pagamento por um serviço prestado pelo acusado aos Vendoins. Para tanto, juntou aos autos, por mais de uma vez cópia de um suposto estudo de viabilidade econômica elaborado pelo réu, a pedido de Luiz Antonio Vedoin.</w:t>
      </w:r>
    </w:p>
    <w:p>
      <w:pPr>
        <w:pStyle w:val="Transcrio"/>
        <w:rPr/>
      </w:pPr>
      <w:r>
        <w:rPr/>
        <w:t>Tal 'documento' não passa de uma tentativa da defesa de forjar uma prova para corroborar sua tese.</w:t>
      </w:r>
    </w:p>
    <w:p>
      <w:pPr>
        <w:pStyle w:val="Transcrio"/>
        <w:rPr/>
      </w:pPr>
      <w:r>
        <w:rPr/>
        <w:t>Primeiro, porque sequer está datado; segundo, porque também não está direcionado ao suposto contratante do serviço, como é de se esperar; terceiro, porque de uma análise detida do documento, percebe-se que os dados ali mencionados são antigos, e a data mais recente do documento é o do ano de 1994. Sim, 1994, ou seja, um estudo de viabilidade econômica, supostamente elaborado em 2004, cujo dado mais recente refere-se ao ano de 1994; por fim, o suposto estudo de viabilidade econômica (juntado às fls. 165 e seguintes), é intitulado como 'ESTUDO TÉCNICO PARA INVESTIDOR', o que demonstra que não foi feito sob encomenda, a fim de justificar a expressiva quantia recebida. Se realmente foi feito, não foi para os integrantes da família Trevisan-Vedoin.</w:t>
      </w:r>
    </w:p>
    <w:p>
      <w:pPr>
        <w:pStyle w:val="Transcrio"/>
        <w:rPr/>
      </w:pPr>
      <w:r>
        <w:rPr/>
        <w:t>Em relação às testemunhas de defesa, estas apenas afirmaram que os integrantes da organização criminosa tinham a intenção de instalar uma fábrica na Paraíba, mas que optaram por instalar na Bahia. Se verdade ou não esses fatos, são irrelevantes, porque não tem o condão de desconstituir a prova produzida pelo MPF.</w:t>
      </w:r>
    </w:p>
    <w:p>
      <w:pPr>
        <w:pStyle w:val="Transcrio"/>
        <w:rPr/>
      </w:pPr>
      <w:r>
        <w:rPr/>
        <w:t>Especificamente, em relação ao depoimento da testemunha Enivaldo Ribeiro, além de ter sido efetuada de forma lacônica, é de se ressaltar que à época dos depósitos efetuados (10 de fevereiro a 22 de junho de 2004) o acusado ainda era assessor da testemunha, então Deputado Federal. A própria defesa juntou aos autos, cópia de um ofício, onde este pede o seu afastamento do cargo de Deputado Federal, cuja data é de 30 de junho de 2004 (fls. 270). Logo, quando dos depósitos, a testemunha ainda não era Secretário de Estado da Paraíba, demonstrando assim o seu vivo interesse em corroborar a inverídica tese produzida pela defesa" (fls. 624/624v).</w:t>
      </w:r>
    </w:p>
    <w:p>
      <w:pPr>
        <w:pStyle w:val="Transcrio"/>
        <w:spacing w:lineRule="auto" w:line="360" w:before="120" w:after="120"/>
        <w:ind w:left="0" w:firstLine="1418"/>
        <w:rPr>
          <w:i w:val="false"/>
          <w:i w:val="false"/>
          <w:sz w:val="26"/>
          <w:szCs w:val="26"/>
        </w:rPr>
      </w:pPr>
      <w:r>
        <w:rPr>
          <w:i w:val="false"/>
          <w:sz w:val="26"/>
          <w:szCs w:val="26"/>
        </w:rPr>
      </w:r>
    </w:p>
    <w:p>
      <w:pPr>
        <w:pStyle w:val="Transcrio"/>
        <w:spacing w:lineRule="auto" w:line="360" w:before="120" w:after="120"/>
        <w:ind w:left="0" w:firstLine="1418"/>
        <w:rPr>
          <w:i w:val="false"/>
          <w:i w:val="false"/>
          <w:sz w:val="26"/>
          <w:szCs w:val="26"/>
        </w:rPr>
      </w:pPr>
      <w:r>
        <w:rPr>
          <w:i w:val="false"/>
          <w:sz w:val="26"/>
          <w:szCs w:val="26"/>
        </w:rPr>
        <w:t>Vejo que o conjunto fático-probatório deixa dúvidas bastantes relevantes em favor do réu. No caso, a tese sustentada pela defesa foi afastada com base apenas em indícios, que não bastam para afastar a dúvida intransponível que se instalou no presente caso.</w:t>
      </w:r>
    </w:p>
    <w:p>
      <w:pPr>
        <w:pStyle w:val="Transcrio"/>
        <w:spacing w:lineRule="auto" w:line="360" w:before="120" w:after="120"/>
        <w:ind w:left="0" w:firstLine="1418"/>
        <w:rPr/>
      </w:pPr>
      <w:r>
        <w:rPr>
          <w:i w:val="false"/>
          <w:sz w:val="26"/>
          <w:szCs w:val="26"/>
        </w:rPr>
        <w:t xml:space="preserve">Considerando que no processo penal pátrio exige-se um juízo de certeza para a condenação, o que não ocorre na hipótese, as dúvidas e presunções devem ser resolvidas em favor do réu, e não o contrário, em respeito aos princípios constitucionais e processuais penais vigentes, dentre os quais destaco o </w:t>
      </w:r>
      <w:r>
        <w:rPr>
          <w:sz w:val="26"/>
          <w:szCs w:val="26"/>
        </w:rPr>
        <w:t>in dubio pro reo</w:t>
      </w:r>
      <w:r>
        <w:rPr>
          <w:i w:val="false"/>
          <w:sz w:val="26"/>
          <w:szCs w:val="26"/>
        </w:rPr>
        <w:t xml:space="preserve">. </w:t>
      </w:r>
    </w:p>
    <w:p>
      <w:pPr>
        <w:pStyle w:val="Normal"/>
        <w:spacing w:lineRule="auto" w:line="360" w:before="120" w:after="120"/>
        <w:ind w:firstLine="1418"/>
        <w:jc w:val="both"/>
        <w:rPr>
          <w:rFonts w:ascii="Arial" w:hAnsi="Arial" w:cs="Arial"/>
          <w:sz w:val="26"/>
          <w:szCs w:val="26"/>
        </w:rPr>
      </w:pPr>
      <w:r>
        <w:rPr>
          <w:rFonts w:cs="Arial" w:ascii="Arial" w:hAnsi="Arial"/>
          <w:sz w:val="26"/>
          <w:szCs w:val="26"/>
        </w:rPr>
        <w:t xml:space="preserve">Percebo, portanto, à luz das considerações supra, e à vista do conjunto probatório residente nos autos, que a absolvição do réu em relação ao delito de corrupção passiva constitui medida necessária. </w:t>
      </w:r>
    </w:p>
    <w:p>
      <w:pPr>
        <w:pStyle w:val="Normal"/>
        <w:autoSpaceDE w:val="false"/>
        <w:spacing w:lineRule="auto" w:line="360" w:before="120" w:after="120"/>
        <w:ind w:firstLine="1418"/>
        <w:jc w:val="both"/>
        <w:rPr/>
      </w:pPr>
      <w:r>
        <w:rPr>
          <w:rFonts w:cs="Arial" w:ascii="Arial" w:hAnsi="Arial"/>
          <w:sz w:val="26"/>
          <w:szCs w:val="26"/>
        </w:rPr>
        <w:t xml:space="preserve">O </w:t>
      </w:r>
      <w:r>
        <w:rPr>
          <w:rFonts w:cs="Arial" w:ascii="Arial" w:hAnsi="Arial"/>
          <w:b/>
          <w:sz w:val="26"/>
          <w:szCs w:val="26"/>
          <w:u w:val="single"/>
        </w:rPr>
        <w:t>crime de lavagem de dinheiro</w:t>
      </w:r>
      <w:r>
        <w:rPr>
          <w:rFonts w:cs="Arial" w:ascii="Arial" w:hAnsi="Arial"/>
          <w:sz w:val="26"/>
          <w:szCs w:val="26"/>
        </w:rPr>
        <w:t xml:space="preserve"> é aquele previsto no art. 1º, V e VII c/c § 1º, II, ambos da Lei 9.613/98, que assim dispõe:</w:t>
      </w:r>
    </w:p>
    <w:p>
      <w:pPr>
        <w:pStyle w:val="Transcrio"/>
        <w:rPr/>
      </w:pPr>
      <w:r>
        <w:rPr/>
        <w:t xml:space="preserve">Art. 1º Ocultar ou dissimular a natureza, origem, localização, disposição, movimentação ou propriedade de bens, direitos ou valores provenientes, direta ou indiretamente, de crime: </w:t>
      </w:r>
    </w:p>
    <w:p>
      <w:pPr>
        <w:pStyle w:val="Transcrio"/>
        <w:rPr/>
      </w:pPr>
      <w:r>
        <w:rPr/>
        <w:t xml:space="preserve">V - contra a Administração Pública, inclusive a exigência, para si ou para outrem, direta ou indiretamente, de qualquer vantagem, como condição ou preço para a prática ou omissão de atos administrativos; </w:t>
      </w:r>
    </w:p>
    <w:p>
      <w:pPr>
        <w:pStyle w:val="Transcrio"/>
        <w:rPr/>
      </w:pPr>
      <w:r>
        <w:rPr/>
        <w:t>VII - praticado por organização criminosa;</w:t>
      </w:r>
    </w:p>
    <w:p>
      <w:pPr>
        <w:pStyle w:val="Transcrio"/>
        <w:rPr/>
      </w:pPr>
      <w:r>
        <w:rPr/>
      </w:r>
    </w:p>
    <w:p>
      <w:pPr>
        <w:pStyle w:val="Pargrafo"/>
        <w:spacing w:lineRule="auto" w:line="360"/>
        <w:rPr>
          <w:sz w:val="26"/>
          <w:szCs w:val="26"/>
        </w:rPr>
      </w:pPr>
      <w:r>
        <w:rPr>
          <w:sz w:val="26"/>
          <w:szCs w:val="26"/>
        </w:rPr>
        <w:t>É entendimento dominante na doutrina pátria que este tipo penal promove ligação indispensável da conduta de ocultação ou dissimulação de bens em geral, à proveniência criminosa dos mesmos, de maneira direta ou indireta.</w:t>
      </w:r>
    </w:p>
    <w:p>
      <w:pPr>
        <w:pStyle w:val="Pargrafo"/>
        <w:spacing w:lineRule="auto" w:line="360"/>
        <w:rPr/>
      </w:pPr>
      <w:r>
        <w:rPr>
          <w:sz w:val="26"/>
          <w:szCs w:val="26"/>
        </w:rPr>
        <w:t xml:space="preserve">A tipificação do delito de </w:t>
      </w:r>
      <w:r>
        <w:rPr>
          <w:sz w:val="26"/>
          <w:szCs w:val="26"/>
          <w:u w:val="single"/>
        </w:rPr>
        <w:t>lavagem de dinheiro (</w:t>
      </w:r>
      <w:r>
        <w:rPr>
          <w:rFonts w:eastAsia="MS Mincho;ＭＳ 明朝"/>
          <w:sz w:val="26"/>
          <w:szCs w:val="26"/>
          <w:u w:val="single"/>
        </w:rPr>
        <w:t>Lei 9.613/98, art. 1º, V e VII)</w:t>
      </w:r>
      <w:r>
        <w:rPr>
          <w:sz w:val="26"/>
          <w:szCs w:val="26"/>
        </w:rPr>
        <w:t xml:space="preserve"> objetiva impedir a ocultação, a dissimulação de bens e valores decorrentes de crime. O agente impede ou dificulta a identificação da origem dos valores adquiridos com a conduta ilícita. Para a configuração do crime é imprescindível que os valores tenham origem em um crime antecedente, ou seja, deve ser demonstrada a origem ilícita das movimentações. </w:t>
      </w:r>
    </w:p>
    <w:p>
      <w:pPr>
        <w:pStyle w:val="Pargrafo"/>
        <w:spacing w:lineRule="auto" w:line="360"/>
        <w:rPr>
          <w:sz w:val="26"/>
          <w:szCs w:val="26"/>
        </w:rPr>
      </w:pPr>
      <w:r>
        <w:rPr>
          <w:sz w:val="26"/>
          <w:szCs w:val="26"/>
        </w:rPr>
        <w:t xml:space="preserve">O delito em questão possui natureza acessória, já que pressupõe a ocorrência de um crime anterior aos atos de lavagem de dinheiro.  </w:t>
      </w:r>
    </w:p>
    <w:p>
      <w:pPr>
        <w:pStyle w:val="Pargrafo"/>
        <w:spacing w:lineRule="auto" w:line="360"/>
        <w:rPr>
          <w:sz w:val="26"/>
          <w:szCs w:val="26"/>
        </w:rPr>
      </w:pPr>
      <w:r>
        <w:rPr>
          <w:sz w:val="26"/>
          <w:szCs w:val="26"/>
        </w:rPr>
        <w:t xml:space="preserve">Quanto ao elemento subjetivo, é necessário que o agente tenha a intenção de limpar o capital para reintegrá-lo à economia como ativo lícito. Em que pese a existência de provas no sentido de que os mencionados valores de fato transitaram na conta corrente do acusado, e das declarações de Luiz Antonio Trevisan, não ficaram caracterizados os elementos objetivos e subjetivos do delito de lavagem de dinheiro. </w:t>
      </w:r>
    </w:p>
    <w:p>
      <w:pPr>
        <w:pStyle w:val="Pargrafo"/>
        <w:spacing w:lineRule="auto" w:line="360"/>
        <w:rPr>
          <w:sz w:val="26"/>
          <w:szCs w:val="26"/>
        </w:rPr>
      </w:pPr>
      <w:r>
        <w:rPr>
          <w:sz w:val="26"/>
          <w:szCs w:val="26"/>
        </w:rPr>
        <w:t>De fato, o contexto probatório não é suficiente para afirmar, com segurança, que o réu em questão tentou ocultar ou dissimular o valor recebido. Ao contrário, os valores foram depositados na conta corrente do próprio acusado, e não há notícia de que procedeu a movimentações a fim de mascarar a quantia recebida. Também não há provas suficientes de que o réu tivesse a intenção de esconder ou mascarar o capital recebido, por ser ilícito, e para, posteriormente, reinseri-lo no circuito econômico com aparência de licitude.</w:t>
      </w:r>
    </w:p>
    <w:p>
      <w:pPr>
        <w:pStyle w:val="Pargrafo"/>
        <w:tabs>
          <w:tab w:val="clear" w:pos="709"/>
          <w:tab w:val="center" w:pos="5528" w:leader="none"/>
        </w:tabs>
        <w:spacing w:lineRule="auto" w:line="360"/>
        <w:rPr/>
      </w:pPr>
      <w:r>
        <w:rPr>
          <w:sz w:val="26"/>
          <w:szCs w:val="26"/>
        </w:rPr>
        <w:t xml:space="preserve">Renato Brasileiro de Lima, </w:t>
      </w:r>
      <w:r>
        <w:rPr>
          <w:i/>
          <w:sz w:val="26"/>
          <w:szCs w:val="26"/>
        </w:rPr>
        <w:t xml:space="preserve">in Legislação Criminal Especial Comentada, </w:t>
      </w:r>
      <w:r>
        <w:rPr>
          <w:sz w:val="26"/>
          <w:szCs w:val="26"/>
        </w:rPr>
        <w:t>3ª Ed., pág 313</w:t>
      </w:r>
      <w:r>
        <w:rPr>
          <w:i/>
          <w:sz w:val="26"/>
          <w:szCs w:val="26"/>
        </w:rPr>
        <w:t>:</w:t>
      </w:r>
    </w:p>
    <w:p>
      <w:pPr>
        <w:pStyle w:val="Transcrio"/>
        <w:rPr>
          <w:rFonts w:eastAsia="Fd2174100-Identity-H;Arial Unicode MS"/>
        </w:rPr>
      </w:pPr>
      <w:r>
        <w:rPr>
          <w:rFonts w:eastAsia="Fd2174100-Identity-H;Arial Unicode MS"/>
        </w:rPr>
        <w:t>Na mesma linha, Fausto De Sanctis destaca que, no crime de lavagem de capitais, "a punição somente se justifica quando a conduta não seja desdobramento natural do delito antecedente, uma vez que a punição apenas se legitima ao se verificar modo peculiar e eficiente de dificultar a punição do Estado. Exige-se uma conduta (ação ou omissão) voltada especificamente à lavagem. Haverá, assim, tão-só a prática do crime precedente quando a conduta de lavagem for considerada uma utilização ou um aproveitamento normal das vantagens ilicitamente obtidas.</w:t>
      </w:r>
    </w:p>
    <w:p>
      <w:pPr>
        <w:pStyle w:val="Transcrio"/>
        <w:rPr/>
      </w:pPr>
      <w:r>
        <w:rPr>
          <w:rFonts w:eastAsia="Fd2174100-Identity-H;Arial Unicode MS"/>
        </w:rPr>
        <w:t xml:space="preserve">Do contrário, haveria verdadeiro </w:t>
      </w:r>
      <w:r>
        <w:rPr>
          <w:rFonts w:eastAsia="Fd2174100-Identity-H;Arial Unicode MS" w:cs="Fd1198217-Identity-H" w:ascii="Fd1198217-Identity-H" w:hAnsi="Fd1198217-Identity-H"/>
          <w:sz w:val="21"/>
          <w:szCs w:val="21"/>
        </w:rPr>
        <w:t xml:space="preserve">bis in idem </w:t>
      </w:r>
      <w:r>
        <w:rPr>
          <w:rFonts w:eastAsia="Fd2174100-Identity-H;Arial Unicode MS"/>
        </w:rPr>
        <w:t>e punição inadequada do autor do fato antecedente por delito de lavagem de dinheiro.</w:t>
      </w:r>
    </w:p>
    <w:p>
      <w:pPr>
        <w:pStyle w:val="Pargrafo"/>
        <w:spacing w:lineRule="auto" w:line="360"/>
        <w:rPr>
          <w:rFonts w:eastAsia="Fd2174100-Identity-H;Arial Unicode MS"/>
          <w:sz w:val="26"/>
          <w:szCs w:val="26"/>
        </w:rPr>
      </w:pPr>
      <w:r>
        <w:rPr>
          <w:rFonts w:eastAsia="Fd2174100-Identity-H;Arial Unicode MS"/>
          <w:sz w:val="26"/>
          <w:szCs w:val="26"/>
        </w:rPr>
      </w:r>
    </w:p>
    <w:p>
      <w:pPr>
        <w:pStyle w:val="Pargrafo"/>
        <w:spacing w:lineRule="auto" w:line="360"/>
        <w:rPr>
          <w:sz w:val="26"/>
          <w:szCs w:val="26"/>
        </w:rPr>
      </w:pPr>
      <w:r>
        <w:rPr>
          <w:sz w:val="26"/>
          <w:szCs w:val="26"/>
        </w:rPr>
        <w:t>Nesse sentido, jurisprudências deste Tribunal:</w:t>
      </w:r>
    </w:p>
    <w:p>
      <w:pPr>
        <w:pStyle w:val="Transcrio"/>
        <w:rPr/>
      </w:pPr>
      <w:r>
        <w:rPr>
          <w:color w:val="000000"/>
        </w:rPr>
        <w:t xml:space="preserve">PENAL. PROCESSUAL PENAL. </w:t>
      </w:r>
      <w:r>
        <w:rPr>
          <w:bCs/>
          <w:color w:val="000000"/>
        </w:rPr>
        <w:t>LAVAGEM</w:t>
      </w:r>
      <w:r>
        <w:rPr>
          <w:color w:val="000000"/>
        </w:rPr>
        <w:t xml:space="preserve"> DE </w:t>
      </w:r>
      <w:r>
        <w:rPr>
          <w:bCs/>
          <w:color w:val="000000"/>
        </w:rPr>
        <w:t>DINHEIRO</w:t>
      </w:r>
      <w:r>
        <w:rPr>
          <w:color w:val="000000"/>
        </w:rPr>
        <w:t>. CONCEITO. OCULTAÇÃO. DISSIMULAÇÃO.</w:t>
      </w:r>
    </w:p>
    <w:p>
      <w:pPr>
        <w:pStyle w:val="Transcrio"/>
        <w:rPr/>
      </w:pPr>
      <w:r>
        <w:rPr>
          <w:color w:val="000000"/>
        </w:rPr>
        <w:t xml:space="preserve">1. O objetivo da Lei 9.613, de 1998, é atingir os bens, direitos ou valores com aparência de lícitos mas que têm origem ilícita, ou seja, são originários da prática de determinados crimes, buscando a punição de seus autores. Suas formas de conduta são a) a ocultação; e b) a dissimulação. </w:t>
        <w:br/>
        <w:t xml:space="preserve">2. A primeira fase é a ocultação ou colocação, na qual se faz desaparecer enormes quantidades de </w:t>
      </w:r>
      <w:r>
        <w:rPr>
          <w:bCs/>
          <w:color w:val="000000"/>
        </w:rPr>
        <w:t>dinheiro</w:t>
      </w:r>
      <w:r>
        <w:rPr>
          <w:color w:val="000000"/>
        </w:rPr>
        <w:t xml:space="preserve"> em espécie derivada de atividades ilegais, mediante o depósito nas mãos de intermediários financeiros. </w:t>
        <w:br/>
        <w:t xml:space="preserve">3. O crime de </w:t>
      </w:r>
      <w:r>
        <w:rPr>
          <w:bCs/>
          <w:color w:val="000000"/>
        </w:rPr>
        <w:t>lavagem</w:t>
      </w:r>
      <w:r>
        <w:rPr>
          <w:color w:val="000000"/>
        </w:rPr>
        <w:t xml:space="preserve"> se opera em três fases: a) a ocultação do </w:t>
      </w:r>
      <w:r>
        <w:rPr>
          <w:bCs/>
          <w:color w:val="000000"/>
        </w:rPr>
        <w:t>dinheiro</w:t>
      </w:r>
      <w:r>
        <w:rPr>
          <w:color w:val="000000"/>
        </w:rPr>
        <w:t xml:space="preserve"> obtido mediante ações criminosas; b) o distanciamento do </w:t>
      </w:r>
      <w:r>
        <w:rPr>
          <w:bCs/>
          <w:color w:val="000000"/>
        </w:rPr>
        <w:t>dinheiro</w:t>
      </w:r>
      <w:r>
        <w:rPr>
          <w:color w:val="000000"/>
        </w:rPr>
        <w:t xml:space="preserve"> da sua origem criminosa e, assim, é ele manipulado nas bolsas, superfaturados nas exportações, remetido aos paraísos fiscais - é a fase da cobertura, também chamada de controle, da estratificação, da dissimulação; e c) a conversão do </w:t>
      </w:r>
      <w:r>
        <w:rPr>
          <w:bCs/>
          <w:color w:val="000000"/>
        </w:rPr>
        <w:t>dinheiro</w:t>
      </w:r>
      <w:r>
        <w:rPr>
          <w:color w:val="000000"/>
        </w:rPr>
        <w:t xml:space="preserve"> obtido ilicitamente, </w:t>
      </w:r>
      <w:r>
        <w:rPr>
          <w:bCs/>
          <w:color w:val="000000"/>
        </w:rPr>
        <w:t>dinheiro</w:t>
      </w:r>
      <w:r>
        <w:rPr>
          <w:color w:val="000000"/>
        </w:rPr>
        <w:t xml:space="preserve"> dito sujo, em capital lícito, ou seja, o </w:t>
      </w:r>
      <w:r>
        <w:rPr>
          <w:bCs/>
          <w:color w:val="000000"/>
        </w:rPr>
        <w:t>dinheiro</w:t>
      </w:r>
      <w:r>
        <w:rPr>
          <w:color w:val="000000"/>
        </w:rPr>
        <w:t xml:space="preserve"> já lavado - fase da integração. </w:t>
        <w:br/>
        <w:t xml:space="preserve">4. O delito de </w:t>
      </w:r>
      <w:r>
        <w:rPr>
          <w:bCs/>
          <w:color w:val="000000"/>
        </w:rPr>
        <w:t>lavagem</w:t>
      </w:r>
      <w:r>
        <w:rPr>
          <w:color w:val="000000"/>
        </w:rPr>
        <w:t xml:space="preserve"> só se perfaz e se o agente dissimula a natureza, origem, localização ou disposição dos bens quando sabe que esses provêm de ilícitos penais.</w:t>
      </w:r>
    </w:p>
    <w:p>
      <w:pPr>
        <w:pStyle w:val="Transcrio"/>
        <w:rPr>
          <w:color w:val="000000"/>
        </w:rPr>
      </w:pPr>
      <w:r>
        <w:rPr>
          <w:color w:val="000000"/>
        </w:rPr>
        <w:t>(RSE 0057650-03.2011.4.01.3800 / MG, TERCEIRA TURMA, DESEMBARGADOR FEDERAL TOURINHO NETO, 05/10/2012 e-DJF1 P. 1409)</w:t>
      </w:r>
    </w:p>
    <w:p>
      <w:pPr>
        <w:pStyle w:val="Transcrio"/>
        <w:rPr>
          <w:color w:val="000000"/>
          <w:sz w:val="26"/>
          <w:szCs w:val="26"/>
        </w:rPr>
      </w:pPr>
      <w:r>
        <w:rPr>
          <w:color w:val="000000"/>
          <w:sz w:val="26"/>
          <w:szCs w:val="26"/>
        </w:rPr>
      </w:r>
    </w:p>
    <w:p>
      <w:pPr>
        <w:pStyle w:val="Transcrio"/>
        <w:rPr/>
      </w:pPr>
      <w:r>
        <w:rPr/>
        <w:t xml:space="preserve">LAVAGEM DE DINHEIRO. LEI 9.613/98. NEXO DE ORIGEM. CRIME DE TRÁFICO. DOLO. MATERIALIDADE E AUTORIA COMPROVADAS. </w:t>
        <w:br/>
        <w:t xml:space="preserve">1. Para a configuração dos crimes de lavagem de dinheiro (money laundering) ou lavagem de instrumentos monetários (laundering of monetrary instruments), exige-se um nexo de origem entre o crime anterior e o agir ocultando ou dissimulando a natureza, origem, localização, disposição, movimentação de (no caso) dinheiro, proveniente de determinados crimes (na hipótese, tráfico de entorpecentes). </w:t>
        <w:br/>
        <w:t xml:space="preserve">2. A conduta de "lavar dinheiro" está composta por várias fases, vários atos. Há uma complexidade de comportamentos, geralmente ligados e fracionados, direcionados à finalidade única de converter os valores e bens ilícitos em capitais ou bens plenamente disponíveis por seus titulares. </w:t>
        <w:br/>
        <w:t xml:space="preserve">3. 0s atos praticados pelos criminosos nos processos de lavagem de dinheiro encontram-se cada vez mais complexos e sofisticados. Ao fazer a interpretação do delito, no caso concreto, deve o julgador estar atento para as diversas fases pelas quais passa o delito em espécie. </w:t>
        <w:br/>
        <w:t>4. Apelação parcialmente provida.</w:t>
      </w:r>
    </w:p>
    <w:p>
      <w:pPr>
        <w:pStyle w:val="Transcrio"/>
        <w:rPr>
          <w:szCs w:val="26"/>
        </w:rPr>
      </w:pPr>
      <w:r>
        <w:rPr/>
        <w:t>(ACR 2005.42.00.000736-2 / RR, TERCEIRA TURMA, DESEMBARGADOR FEDERAL TOURINHO NETO, 11/11/2011 e-DJF1 P. 896)</w:t>
      </w:r>
    </w:p>
    <w:p>
      <w:pPr>
        <w:pStyle w:val="Pargrafo"/>
        <w:spacing w:lineRule="auto" w:line="360"/>
        <w:rPr>
          <w:rFonts w:cs="Arial"/>
          <w:sz w:val="26"/>
          <w:szCs w:val="26"/>
        </w:rPr>
      </w:pPr>
      <w:r>
        <w:rPr>
          <w:rFonts w:cs="Arial"/>
          <w:sz w:val="26"/>
          <w:szCs w:val="26"/>
        </w:rPr>
      </w:r>
    </w:p>
    <w:p>
      <w:pPr>
        <w:pStyle w:val="Pargrafo"/>
        <w:spacing w:lineRule="auto" w:line="360"/>
        <w:rPr>
          <w:rFonts w:cs="Arial"/>
          <w:sz w:val="26"/>
          <w:szCs w:val="26"/>
        </w:rPr>
      </w:pPr>
      <w:r>
        <w:rPr>
          <w:rFonts w:cs="Arial"/>
          <w:sz w:val="26"/>
          <w:szCs w:val="26"/>
        </w:rPr>
        <w:t>Diante disso, deve Divaldo Martins Soares Júnior ser absolvido, também, da acusação de prática do delito de lavagem de dinheiro.</w:t>
      </w:r>
    </w:p>
    <w:p>
      <w:pPr>
        <w:pStyle w:val="Pargrafo"/>
        <w:spacing w:lineRule="auto" w:line="360"/>
        <w:rPr>
          <w:rFonts w:eastAsia="MS Mincho;ＭＳ 明朝"/>
        </w:rPr>
      </w:pPr>
      <w:r>
        <w:rPr>
          <w:rFonts w:eastAsia="Arial Unicode MS"/>
          <w:sz w:val="26"/>
          <w:szCs w:val="26"/>
        </w:rPr>
        <w:t>Ante o exposto,</w:t>
      </w:r>
      <w:r>
        <w:rPr>
          <w:b/>
          <w:sz w:val="26"/>
          <w:szCs w:val="26"/>
        </w:rPr>
        <w:t xml:space="preserve"> </w:t>
      </w:r>
      <w:r>
        <w:rPr>
          <w:rFonts w:eastAsia="Arial Unicode MS"/>
          <w:b/>
          <w:sz w:val="26"/>
          <w:szCs w:val="26"/>
        </w:rPr>
        <w:t xml:space="preserve">dou provimento </w:t>
      </w:r>
      <w:r>
        <w:rPr>
          <w:rFonts w:eastAsia="Arial Unicode MS"/>
          <w:sz w:val="26"/>
          <w:szCs w:val="26"/>
        </w:rPr>
        <w:t xml:space="preserve">ao recurso de apelação de Divaldo Martins Soares Júnior para </w:t>
      </w:r>
      <w:r>
        <w:rPr>
          <w:sz w:val="26"/>
          <w:szCs w:val="26"/>
        </w:rPr>
        <w:t xml:space="preserve">absolvê-lo </w:t>
      </w:r>
      <w:r>
        <w:rPr>
          <w:rFonts w:cs="Arial"/>
          <w:sz w:val="26"/>
          <w:szCs w:val="26"/>
        </w:rPr>
        <w:t>da acusação de prática dos delitos previstos no art. 317 do CP e no art. 1º, V e VII, da Lei nº 9.613/98, com fundamento no art. 386, VII, do CPP.</w:t>
      </w:r>
    </w:p>
    <w:p>
      <w:pPr>
        <w:pStyle w:val="Pargrafo"/>
        <w:spacing w:lineRule="auto" w:line="360" w:before="120" w:after="120"/>
        <w:rPr>
          <w:rFonts w:cs="Arial"/>
          <w:sz w:val="26"/>
          <w:szCs w:val="26"/>
        </w:rPr>
      </w:pPr>
      <w:r>
        <w:rPr>
          <w:rFonts w:cs="Arial"/>
          <w:sz w:val="26"/>
          <w:szCs w:val="26"/>
        </w:rPr>
        <w:t>É o voto.</w:t>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d1198217-Identity-H">
    <w:charset w:val="00"/>
    <w:family w:val="auto"/>
    <w:pitch w:val="default"/>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8133966 - 4_1 - APELAÇÃO CRIMINAL N. 2006.36.00.012395-0/MT - TR3002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8133966 - 4_1 - APELAÇÃO CRIMINAL N. 2006.36.00.012395-0/MT - TR3002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891" w:leader="none"/>
      </w:tabs>
      <w:spacing w:before="120" w:after="0"/>
      <w:rPr>
        <w:rFonts w:ascii="Arial" w:hAnsi="Arial" w:cs="Arial"/>
        <w:sz w:val="16"/>
      </w:rPr>
    </w:pPr>
    <w:r>
      <w:rPr>
        <w:rFonts w:cs="Arial" w:ascii="Arial" w:hAnsi="Arial"/>
        <w:sz w:val="16"/>
      </w:rPr>
      <w:t>PODER JUDICIÁRIO</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Normal"/>
      <w:tabs>
        <w:tab w:val="clear" w:pos="709"/>
        <w:tab w:val="right" w:pos="9540" w:leader="none"/>
      </w:tabs>
      <w:spacing w:before="0" w:after="120"/>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sz w:val="22"/>
      </w:rPr>
      <w:t>Numeração Única: 0012394-31.2006.4.01.3600</w:t>
    </w:r>
  </w:p>
  <w:p>
    <w:pPr>
      <w:pStyle w:val="Normal"/>
      <w:tabs>
        <w:tab w:val="clear" w:pos="709"/>
        <w:tab w:val="right" w:pos="9540" w:leader="none"/>
      </w:tabs>
      <w:spacing w:before="0" w:after="120"/>
      <w:rPr>
        <w:rFonts w:ascii="Arial" w:hAnsi="Arial" w:cs="Arial"/>
        <w:sz w:val="22"/>
      </w:rPr>
    </w:pPr>
    <w:r>
      <w:rPr>
        <w:rFonts w:cs="Arial" w:ascii="Arial" w:hAnsi="Arial"/>
        <w:sz w:val="22"/>
      </w:rPr>
      <w:t xml:space="preserve">APELAÇÃO CRIMINAL N. 2006.36.00.012395-0/MT </w:t>
    </w:r>
  </w:p>
  <w:p>
    <w:pPr>
      <w:pStyle w:val="Normal"/>
      <w:tabs>
        <w:tab w:val="clear" w:pos="709"/>
        <w:tab w:val="right" w:pos="9540" w:leader="none"/>
      </w:tabs>
      <w:spacing w:before="0" w:after="12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 w:hAnsi="Interleaved 2of5" w:cs="Interleaved 2of5"/>
        <w:sz w:val="48"/>
      </w:rPr>
    </w:pPr>
    <w:r>
      <w:rPr>
        <w:rFonts w:cs="Interleaved 2of5" w:ascii="Interleaved 2of5" w:hAnsi="Interleaved 2of5"/>
        <w:sz w:val="48"/>
      </w:rPr>
      <w:t>(&lt;W[&lt;0Î1T0)</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rPr>
      <w:t>Numeração Única: 0012394-31.2006.4.01.3600</w:t>
    </w:r>
  </w:p>
  <w:p>
    <w:pPr>
      <w:pStyle w:val="Normal"/>
      <w:tabs>
        <w:tab w:val="clear" w:pos="709"/>
        <w:tab w:val="right" w:pos="9540" w:leader="none"/>
      </w:tabs>
      <w:spacing w:before="0" w:after="120"/>
      <w:rPr>
        <w:rFonts w:ascii="Arial" w:hAnsi="Arial" w:cs="Arial"/>
      </w:rPr>
    </w:pPr>
    <w:r>
      <w:rPr>
        <w:rFonts w:cs="Arial" w:ascii="Arial" w:hAnsi="Arial"/>
      </w:rPr>
      <w:t xml:space="preserve">APELAÇÃO CRIMINAL N. 2006.36.00.012395-0/MT </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PargrafoChar">
    <w:name w:val="Parágrafo Char"/>
    <w:basedOn w:val="Fontepargpadro"/>
    <w:qFormat/>
    <w:rPr>
      <w:rFonts w:ascii="Arial" w:hAnsi="Arial" w:cs="Arial"/>
      <w:sz w:val="22"/>
      <w:szCs w:val="24"/>
    </w:rPr>
  </w:style>
  <w:style w:type="character" w:styleId="EmentaChar">
    <w:name w:val="ementa Char"/>
    <w:basedOn w:val="PargrafoChar"/>
    <w:qFormat/>
    <w:rPr/>
  </w:style>
  <w:style w:type="character" w:styleId="TranscrioChar">
    <w:name w:val="Transcrição Char"/>
    <w:basedOn w:val="Fontepargpadro"/>
    <w:qFormat/>
    <w:rPr>
      <w:rFonts w:ascii="Arial" w:hAnsi="Arial" w:cs="Arial"/>
      <w:i/>
      <w:sz w:val="22"/>
      <w:szCs w:val="24"/>
    </w:rPr>
  </w:style>
  <w:style w:type="character" w:styleId="TextodenotaderodapChar">
    <w:name w:val="Texto de nota de rodapé Char"/>
    <w:basedOn w:val="Fontepargpadr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55:00Z</dcterms:created>
  <dc:creator>tr23903</dc:creator>
  <dc:description/>
  <cp:keywords/>
  <dc:language>en-US</dc:language>
  <cp:lastModifiedBy>gdoc2</cp:lastModifiedBy>
  <cp:lastPrinted>2012-04-27T16:38:00Z</cp:lastPrinted>
  <dcterms:modified xsi:type="dcterms:W3CDTF">2019-05-30T18:55:00Z</dcterms:modified>
  <cp:revision>2</cp:revision>
  <dc:subject/>
  <dc:title/>
</cp:coreProperties>
</file>