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szCs w:val="22"/>
        </w:rPr>
      </w:pPr>
      <w:r>
        <w:rPr>
          <w:rFonts w:cs="Arial"/>
          <w:szCs w:val="22"/>
        </w:rPr>
      </w:r>
    </w:p>
    <w:p>
      <w:pPr>
        <w:pStyle w:val="Centralizar"/>
        <w:spacing w:lineRule="auto" w:line="360" w:before="120" w:after="120"/>
        <w:rPr>
          <w:sz w:val="26"/>
          <w:szCs w:val="26"/>
        </w:rPr>
      </w:pPr>
      <w:r>
        <w:rPr>
          <w:sz w:val="26"/>
          <w:szCs w:val="26"/>
        </w:rPr>
        <w:t>RELATÓRI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pPr>
      <w:r>
        <w:rPr>
          <w:sz w:val="26"/>
          <w:szCs w:val="26"/>
        </w:rPr>
        <w:t>Cuida-se de apelação, com pedido de efeito suspensivo, interposta pela FUNAI, contra a sentença de fls. 444/449 que, nos autos da Ação de Reintegração de Posse proposta pelo IBAMA, sucedido pelo ICMBIO, em face de José Chico, União e FUNAI, visando à retomada da posse do Parque Nacional do Descobrimento, invadido por indígenas, extinguiu o processo sem resolução do mérito em relação à FUNAI e à União, por ausência de interesse de agir, e julgou procedente o pedido reintegratório em relação aos indígenas.</w:t>
      </w:r>
    </w:p>
    <w:p>
      <w:pPr>
        <w:pStyle w:val="Pargrafo"/>
        <w:spacing w:lineRule="auto" w:line="360"/>
        <w:rPr/>
      </w:pPr>
      <w:r>
        <w:rPr>
          <w:sz w:val="26"/>
          <w:szCs w:val="26"/>
        </w:rPr>
        <w:t>Irresignada, sustenta a FUNAI, em síntese, ser parte legítima para figurar na lide, pois o entendimento de não haver justo título indígena não é suficiente para afastar a  sua presença; que a demarcação das áreas indígenas constitui mero ato de reconhecimento da existência prévia da terra indígena e dos direitos originários dos povos que nela habitam, revestindo-se de natureza meramente declaratória.</w:t>
      </w:r>
    </w:p>
    <w:p>
      <w:pPr>
        <w:pStyle w:val="Pargrafo"/>
        <w:spacing w:lineRule="auto" w:line="360"/>
        <w:rPr>
          <w:sz w:val="26"/>
          <w:szCs w:val="26"/>
        </w:rPr>
      </w:pPr>
      <w:r>
        <w:rPr>
          <w:sz w:val="26"/>
          <w:szCs w:val="26"/>
        </w:rPr>
        <w:t xml:space="preserve">Diz que não há proibição para a permanência dos indígenas em área ambiental de proteção integral, podendo haver perfeitamente a gestão compartilhada, ainda que seja uma Unidade de Proteção Integral; que existe vedação apenas para a permanência de particulares, e não à população indígena. </w:t>
      </w:r>
    </w:p>
    <w:p>
      <w:pPr>
        <w:pStyle w:val="Pargrafo"/>
        <w:spacing w:lineRule="auto" w:line="360"/>
        <w:rPr>
          <w:sz w:val="26"/>
          <w:szCs w:val="26"/>
        </w:rPr>
      </w:pPr>
      <w:r>
        <w:rPr>
          <w:sz w:val="26"/>
          <w:szCs w:val="26"/>
        </w:rPr>
        <w:t>Pede, ao final, a reforma da decisão, julgando-se improcedente o pedido do ICMBIO, ou, alternativamente, a extinção do processo sem julgamento de mérito, por falta de interesse de agir, considerando que o objeto da lide está sendo negociado na Câmara de Conciliação e Arbitragem da Administração Pública Federal (CCAF); ou, ainda, que seja determinada a suspensão do processo e de qualquer medida de reintegração de posse, até que sejam finalizadas as negociações no âmbito da CCAF (fls. 484/497).</w:t>
      </w:r>
    </w:p>
    <w:p>
      <w:pPr>
        <w:pStyle w:val="Pargrafo"/>
        <w:spacing w:lineRule="auto" w:line="360"/>
        <w:rPr/>
      </w:pPr>
      <w:r>
        <w:rPr>
          <w:sz w:val="26"/>
          <w:szCs w:val="26"/>
        </w:rPr>
        <w:t xml:space="preserve">O Juízo </w:t>
      </w:r>
      <w:r>
        <w:rPr>
          <w:i/>
          <w:sz w:val="26"/>
          <w:szCs w:val="26"/>
        </w:rPr>
        <w:t>a quo</w:t>
      </w:r>
      <w:r>
        <w:rPr>
          <w:sz w:val="26"/>
          <w:szCs w:val="26"/>
        </w:rPr>
        <w:t>, acatando os argumentos expendidos pela FUNAI, no sentido de que a questão vem sendo negociada administrativamente, recebeu o recurso no efeito suspensivo (fls. 521/522).</w:t>
      </w:r>
    </w:p>
    <w:p>
      <w:pPr>
        <w:pStyle w:val="Pargrafo"/>
        <w:spacing w:lineRule="auto" w:line="360"/>
        <w:rPr>
          <w:sz w:val="26"/>
          <w:szCs w:val="26"/>
        </w:rPr>
      </w:pPr>
      <w:r>
        <w:rPr>
          <w:sz w:val="26"/>
          <w:szCs w:val="26"/>
        </w:rPr>
        <w:t xml:space="preserve">As fls. 533/534, o próprio ICMBIO formulou pedido de suspensão da medida executória determinada pela sentença, em razão da reabertura de procedimento conciliatório entre esse Instituto e a FUNAI, no âmbito da Câmara de Conciliação da Administração Federal. </w:t>
      </w:r>
    </w:p>
    <w:p>
      <w:pPr>
        <w:pStyle w:val="Pargrafo"/>
        <w:spacing w:lineRule="auto" w:line="360"/>
        <w:rPr>
          <w:sz w:val="26"/>
          <w:szCs w:val="26"/>
        </w:rPr>
      </w:pPr>
      <w:r>
        <w:rPr>
          <w:sz w:val="26"/>
          <w:szCs w:val="26"/>
        </w:rPr>
        <w:t>O Ministério Público Federal manifestou-se pelo provimento da apelação por entender que “não há que se falar em incompatibilidade inconciliável entre a existência de espaços especialmente protegidos e ocupação indígena na área” (fls. 541/544)</w:t>
      </w:r>
    </w:p>
    <w:p>
      <w:pPr>
        <w:pStyle w:val="Pargrafo"/>
        <w:spacing w:lineRule="auto" w:line="360"/>
        <w:rPr>
          <w:sz w:val="26"/>
          <w:szCs w:val="26"/>
        </w:rPr>
      </w:pPr>
      <w:r>
        <w:rPr>
          <w:sz w:val="26"/>
          <w:szCs w:val="26"/>
        </w:rPr>
        <w:t>Diante do exposto, foram solicitadas informações ao ICMBIO e à FUNAI acerca do andamento dos trabalhos de conciliação desenvolvidos pela Câmara de Conciliação e Arbitramento.</w:t>
      </w:r>
    </w:p>
    <w:p>
      <w:pPr>
        <w:pStyle w:val="Pargrafo"/>
        <w:spacing w:lineRule="auto" w:line="360"/>
        <w:rPr>
          <w:sz w:val="26"/>
          <w:szCs w:val="26"/>
        </w:rPr>
      </w:pPr>
      <w:r>
        <w:rPr>
          <w:sz w:val="26"/>
          <w:szCs w:val="26"/>
        </w:rPr>
        <w:t>A FUNAI, em atendimento à solicitação de informações, pugnou pela manutenção da suspensão da medida reintegratória, ao argumento de que o “Relatório Circunstanciado de Identificação e Delimitação (RCID) está prestes a ser analisado definitivamente pela Diretoria de Proteção Territorial (FUNAI)”, sendo tal documento fundamental para os avanços do trabalho da CCAF (fls. 554/558).</w:t>
      </w:r>
    </w:p>
    <w:p>
      <w:pPr>
        <w:pStyle w:val="Pargrafo"/>
        <w:spacing w:lineRule="auto" w:line="360"/>
        <w:rPr/>
      </w:pPr>
      <w:r>
        <w:rPr>
          <w:sz w:val="26"/>
          <w:szCs w:val="26"/>
        </w:rPr>
        <w:t xml:space="preserve">O ICMBIO, por sua vez, requer a reinclusão do feito na pauta de julgamente, informando que “conforme manifestação do Presidente do ICMBIO, em anexo, não se dará continuidade as tratativas de conciliação, por entender esta Autarquia Federal que a preservação do Parque Nacional do Descobrimento exige o reconhecimento da </w:t>
      </w:r>
      <w:r>
        <w:rPr>
          <w:i/>
          <w:sz w:val="26"/>
          <w:szCs w:val="26"/>
        </w:rPr>
        <w:t>inviabilidade ambiental de qualquer forma de ocupação humana</w:t>
      </w:r>
      <w:r>
        <w:rPr>
          <w:sz w:val="26"/>
          <w:szCs w:val="26"/>
        </w:rPr>
        <w:t>” (fls. 561/567)</w:t>
      </w:r>
    </w:p>
    <w:p>
      <w:pPr>
        <w:pStyle w:val="Pargrafo"/>
        <w:spacing w:lineRule="auto" w:line="360"/>
        <w:rPr>
          <w:sz w:val="26"/>
          <w:szCs w:val="26"/>
        </w:rPr>
      </w:pPr>
      <w:r>
        <w:rPr>
          <w:sz w:val="26"/>
          <w:szCs w:val="26"/>
        </w:rPr>
        <w:t>É o relatório.</w:t>
      </w:r>
      <w:r>
        <w:br w:type="page"/>
      </w:r>
    </w:p>
    <w:p>
      <w:pPr>
        <w:pStyle w:val="Identificao"/>
        <w:spacing w:before="120" w:after="120"/>
        <w:rPr>
          <w:rFonts w:cs="Arial"/>
          <w:sz w:val="26"/>
          <w:szCs w:val="22"/>
        </w:rPr>
      </w:pPr>
      <w:r>
        <w:rPr>
          <w:rFonts w:cs="Arial"/>
          <w:sz w:val="26"/>
          <w:szCs w:val="22"/>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pPr>
      <w:r>
        <w:rPr>
          <w:sz w:val="26"/>
          <w:szCs w:val="26"/>
        </w:rPr>
        <w:t>Cuida-se de Ação de Reintegração de Posse proposta pelo IBAMA, sucedido pelo ICMBIO, em face da União, FUNAI, e José Chico.</w:t>
      </w:r>
    </w:p>
    <w:p>
      <w:pPr>
        <w:pStyle w:val="Pargrafo"/>
        <w:spacing w:lineRule="auto" w:line="360"/>
        <w:rPr>
          <w:sz w:val="26"/>
          <w:szCs w:val="26"/>
        </w:rPr>
      </w:pPr>
      <w:r>
        <w:rPr>
          <w:sz w:val="26"/>
          <w:szCs w:val="26"/>
        </w:rPr>
        <w:t>Narra o autor que o senhor José Chico, também conhecido como Timborana, além de outros índios, invadiram o Parque Nacional do Descobrimento, sendo o fato noticiado pelo chefe da área de preservação em questão.</w:t>
      </w:r>
    </w:p>
    <w:p>
      <w:pPr>
        <w:pStyle w:val="Pargrafo"/>
        <w:spacing w:lineRule="auto" w:line="360"/>
        <w:rPr>
          <w:sz w:val="26"/>
          <w:szCs w:val="26"/>
        </w:rPr>
      </w:pPr>
      <w:r>
        <w:rPr>
          <w:sz w:val="26"/>
          <w:szCs w:val="26"/>
        </w:rPr>
        <w:t>A sentença está fundamentada nos seguintes termos:</w:t>
      </w:r>
    </w:p>
    <w:p>
      <w:pPr>
        <w:pStyle w:val="Transcrio"/>
        <w:rPr/>
      </w:pPr>
      <w:r>
        <w:rPr/>
        <w:t>II – FUNDAMENTAÇÃO</w:t>
      </w:r>
    </w:p>
    <w:p>
      <w:pPr>
        <w:pStyle w:val="Transcrio"/>
        <w:rPr/>
      </w:pPr>
      <w:r>
        <w:rPr/>
        <w:t xml:space="preserve">Não há fatos controversos. Os índios invadiram o Parque Nacional do Monte Pascoal em 17 de agosto de 2003, conforme fatos e circunstâncias depreendidos da peça inicial, corroborados pela farta documentação de fls. 19/20, 21/22, 23 e 24. A FUNAI alega que os índios Pataxós são possuidores e verdadeiros proprietários da área de terras que constitui o Parque nacional do Descobrimento (fis. 21/28). </w:t>
      </w:r>
    </w:p>
    <w:p>
      <w:pPr>
        <w:pStyle w:val="Transcrio"/>
        <w:rPr/>
      </w:pPr>
      <w:r>
        <w:rPr/>
        <w:t>Ao IBAMA competiu o que lhe cabia: defender’ Nacional do Monte Pascoal, erigido para preservar as poi remanescentes de Mata Atlântica. Diante disso, pror presente reintegração de posse.</w:t>
      </w:r>
    </w:p>
    <w:p>
      <w:pPr>
        <w:pStyle w:val="Transcrio"/>
        <w:rPr/>
      </w:pPr>
      <w:r>
        <w:rPr/>
        <w:t xml:space="preserve">Cumpre remarcar que essa ação é possessória e não uma ação civil pública em favor do meio ambiente. O objeto da ação é saber quem tem a melhor posse. </w:t>
      </w:r>
    </w:p>
    <w:p>
      <w:pPr>
        <w:pStyle w:val="Transcrio"/>
        <w:rPr/>
      </w:pPr>
      <w:r>
        <w:rPr/>
        <w:t xml:space="preserve">Com efeito, há o choque entre dois interesses de patamar constitucional. De um lado, o interesse da União, que representa todos os brasileiros, e o interesse difuso revelado na preservação da combalida Mata atlântica no sul da Bahia (art. 225 da CF, especialmente o art. 225 § l. VII e 4°). De Outro, o interesse dos indígenas. </w:t>
      </w:r>
    </w:p>
    <w:p>
      <w:pPr>
        <w:pStyle w:val="Transcrio"/>
        <w:rPr/>
      </w:pPr>
      <w:r>
        <w:rPr/>
        <w:t xml:space="preserve">Ocorre que o reconhecimento de posse indígena é ato político privativo do Poder Executivo e envolve uma série de etapas e competências. Não cabe esse reconhecimento pelo Poder Judiciário, por óbvio, pois esse poder não tem o condão de criar reserva indígena. Daí este Magistrado discordar da jurisprudência que entende que a posse imemorial indígena — sem ato do Executivo assim a declarando — possa ser reconhecida pelo Judiciário. </w:t>
      </w:r>
    </w:p>
    <w:p>
      <w:pPr>
        <w:pStyle w:val="Transcrio"/>
        <w:rPr/>
      </w:pPr>
      <w:r>
        <w:rPr/>
        <w:t>Quanto aos demais réus, FUNAI e União Federal, e aí o paradoxo desta ação do autor, obedecem, em última análise, ao mesmo chefe. O IBAMA, bem como a FUNAI, estão aparentemente submetidas às decisões da Câmara de Conciliação e Arbitragem Federal, não podendo agir sem a anuência desta no que tange às questões a ela submetidas. Para o Judiciário pouco importa de onde venha a ordem, mas que o Executivo resolva internamente seus problemas e tenha uma posição homogênea park efeitos processuais. A União não pode litigar com a União. IBAMA\ FUNAI e União são contendores putativos no plano processual.</w:t>
      </w:r>
    </w:p>
    <w:p>
      <w:pPr>
        <w:pStyle w:val="Transcrio"/>
        <w:rPr/>
      </w:pPr>
      <w:r>
        <w:rPr/>
        <w:t xml:space="preserve">Mais paradoxal ainda se revela a posição da União Federal nesta ação. Pela manifestação de fls. 33/40, a União se posicionou em favor dos índios contra o IBAMA, como se a Autarquia nada tivesse que ver com a própria UNIÃO. </w:t>
      </w:r>
    </w:p>
    <w:p>
      <w:pPr>
        <w:pStyle w:val="Transcrio"/>
        <w:rPr/>
      </w:pPr>
      <w:r>
        <w:rPr/>
        <w:t xml:space="preserve">Os Poderes da República são, por mandamento constitucional, independentes e harmônicos. O Poder Judiciário não pode ficar a mercê da União, que bate cabeça entre seus órgãos, sem tomar deliberação alguma. Desde o longínquo 28 de agosto de 2003 está a ação à espera de uma solução política entre Autor e Réus. Pelo Princípio Hierárquico pode a própria Administração Pública, por seus órgãos políticos competentes, pôr fim a controvérsia, sem precisar da tutela do Judiciário para tanto. Há um vínculo de autoridade que une órgãos e agentes, numa relação de autoridade, de superior a inferior, de hierarquia a subalterno. Trata- se de um poder de comando que autoriza a expedição de determinações específicas sobre o modo de agir em determinadas situações onde se visualiza controvérsias. Soma-se a isso o controle administrativo que designa o poder que tem a Administração central de influir sobre a pessoa descentralizada. Obviamente que o interesse de agir dos réus está irremediavelmente comprometido. </w:t>
      </w:r>
    </w:p>
    <w:p>
      <w:pPr>
        <w:pStyle w:val="Transcrio"/>
        <w:rPr/>
      </w:pPr>
      <w:r>
        <w:rPr/>
        <w:t xml:space="preserve">E de se lembrar, ainda, que cabe ao Judiciário dar uma solução rápida ao litígio, conforme ditame constitucional e legal. </w:t>
      </w:r>
    </w:p>
    <w:p>
      <w:pPr>
        <w:pStyle w:val="Transcrio"/>
        <w:rPr/>
      </w:pPr>
      <w:r>
        <w:rPr/>
        <w:t xml:space="preserve">III - DISPOSITIVO </w:t>
      </w:r>
    </w:p>
    <w:p>
      <w:pPr>
        <w:pStyle w:val="Transcrio"/>
        <w:rPr/>
      </w:pPr>
      <w:r>
        <w:rPr/>
        <w:t>Ante o exposto, demonstrado o apossamento indígenas que não possuem justo título, julgo EXTINTO O PROCESSO SEM RESOLUÇÃO DO MÉRITO, por falta de interesse de agir (art.267, VI do CPC) em relação à FUNAI e União Federal e julgo PROCEDENTE o pedido reintegratório em relação aos indígenas, confirmando a liminar deferida às fls. 42/47.</w:t>
      </w:r>
    </w:p>
    <w:p>
      <w:pPr>
        <w:pStyle w:val="Pargrafo"/>
        <w:spacing w:lineRule="auto" w:line="360"/>
        <w:rPr>
          <w:sz w:val="26"/>
          <w:szCs w:val="26"/>
        </w:rPr>
      </w:pPr>
      <w:r>
        <w:rPr>
          <w:sz w:val="26"/>
          <w:szCs w:val="26"/>
        </w:rPr>
      </w:r>
    </w:p>
    <w:p>
      <w:pPr>
        <w:pStyle w:val="Pargrafo"/>
        <w:spacing w:lineRule="auto" w:line="360"/>
        <w:rPr>
          <w:sz w:val="26"/>
          <w:szCs w:val="26"/>
        </w:rPr>
      </w:pPr>
      <w:r>
        <w:rPr>
          <w:sz w:val="26"/>
          <w:szCs w:val="26"/>
        </w:rPr>
        <w:t>Preliminarmente, entendo que, ainda que não se caracterize o território como indígena, cabe à FUNAI a defesa da comunidade silvícola. Seu papel é abrangente, não se limitando à tutela dos territórios tradicionalmente ocupados por povos indígenas.</w:t>
      </w:r>
    </w:p>
    <w:p>
      <w:pPr>
        <w:pStyle w:val="Pargrafo"/>
        <w:spacing w:lineRule="auto" w:line="360"/>
        <w:rPr/>
      </w:pPr>
      <w:r>
        <w:rPr>
          <w:rFonts w:eastAsia="Arial"/>
          <w:sz w:val="26"/>
          <w:szCs w:val="26"/>
        </w:rPr>
        <w:t xml:space="preserve"> </w:t>
      </w:r>
      <w:r>
        <w:rPr>
          <w:sz w:val="26"/>
          <w:szCs w:val="26"/>
        </w:rPr>
        <w:t>O Parque Nacional do Descobrimento, unidade de conservação de proteção integral, localizado no Município de Prado/BA, foi criado pelo Decreto de 20 de abril de 1999. A posse da área foi deferida ao IBAMA através da imissão provisória na posse expedida nos autos da Ação de Desapropriação 0003251-15.2006.4.01.3310</w:t>
      </w:r>
    </w:p>
    <w:p>
      <w:pPr>
        <w:pStyle w:val="Pargrafo"/>
        <w:spacing w:lineRule="auto" w:line="360"/>
        <w:rPr>
          <w:sz w:val="26"/>
          <w:szCs w:val="26"/>
        </w:rPr>
      </w:pPr>
      <w:r>
        <w:rPr>
          <w:sz w:val="26"/>
          <w:szCs w:val="26"/>
        </w:rPr>
        <w:t>Com efeito, conforme salientado na sentença, a posse dos autores sobre a área esbulhada é incontroversa.</w:t>
      </w:r>
    </w:p>
    <w:p>
      <w:pPr>
        <w:pStyle w:val="Pargrafo"/>
        <w:spacing w:lineRule="auto" w:line="360"/>
        <w:rPr>
          <w:sz w:val="26"/>
          <w:szCs w:val="26"/>
        </w:rPr>
      </w:pPr>
      <w:r>
        <w:rPr>
          <w:sz w:val="26"/>
          <w:szCs w:val="26"/>
        </w:rPr>
        <w:t xml:space="preserve">No momento não há prova de que o imóvel encontra-se localizado em área indígena, devidamente demarcada e registrada, em conformidade com as prescrições legais e constitucionais (Carta Magna, art. 231; Lei 6.001/1973; Decreto 1.775/1996. </w:t>
      </w:r>
    </w:p>
    <w:p>
      <w:pPr>
        <w:pStyle w:val="Pargrafo"/>
        <w:spacing w:lineRule="auto" w:line="360"/>
        <w:rPr>
          <w:sz w:val="26"/>
          <w:szCs w:val="26"/>
        </w:rPr>
      </w:pPr>
      <w:r>
        <w:rPr>
          <w:sz w:val="26"/>
          <w:szCs w:val="26"/>
        </w:rPr>
        <w:t>Por enquanto a FUNAI ainda não concluiu sequer o RCID, tendo informado, em 18 de dezembro de 2014, que</w:t>
      </w:r>
    </w:p>
    <w:p>
      <w:pPr>
        <w:pStyle w:val="Transcrio"/>
        <w:rPr/>
      </w:pPr>
      <w:r>
        <w:rPr/>
        <w:t xml:space="preserve">(...) o relatório Circunstanciado de Identificação e Delimitação (RCID) está prestes a ser analisado definitivamente pela sua Diretoria de Proteção Territorial (FUNAI). Tal relatório é um documento fundamental até para os avanços do trabalho da própria Câmara de Conciliação, eis que apresentará conclusões sedimentadas sobre a ocupação e a tradicionalidade da terra indígena. </w:t>
      </w:r>
      <w:r>
        <w:rPr>
          <w:i w:val="false"/>
        </w:rPr>
        <w:t>(fl. 554)</w:t>
      </w:r>
    </w:p>
    <w:p>
      <w:pPr>
        <w:pStyle w:val="Pargrafo"/>
        <w:spacing w:lineRule="auto" w:line="360"/>
        <w:rPr>
          <w:sz w:val="26"/>
          <w:szCs w:val="26"/>
        </w:rPr>
      </w:pPr>
      <w:r>
        <w:rPr>
          <w:sz w:val="26"/>
          <w:szCs w:val="26"/>
        </w:rPr>
      </w:r>
    </w:p>
    <w:p>
      <w:pPr>
        <w:pStyle w:val="Pargrafo"/>
        <w:spacing w:lineRule="auto" w:line="360"/>
        <w:rPr/>
      </w:pPr>
      <w:r>
        <w:rPr>
          <w:sz w:val="26"/>
          <w:szCs w:val="26"/>
        </w:rPr>
        <w:t>Dessa forma, estando comprovada a existência de posse anterior do ICMBIO, bem como o esbulho praticado pela comunidade indígena, têm o Instituto  direito à reintegração de posse (CPC artigos 926 e 927), uma vez que não se trata de imóvel integrante de área indígena objeto de regular demarcação, segundo as prescrições legais e constitucionais – Carta Magna, art. 231; Lei 6.001/1973; Decreto 1.775/1996.</w:t>
      </w:r>
    </w:p>
    <w:p>
      <w:pPr>
        <w:pStyle w:val="Pargrafo"/>
        <w:spacing w:lineRule="auto" w:line="360"/>
        <w:rPr>
          <w:sz w:val="26"/>
          <w:szCs w:val="26"/>
        </w:rPr>
      </w:pPr>
      <w:r>
        <w:rPr>
          <w:sz w:val="26"/>
          <w:szCs w:val="26"/>
        </w:rPr>
        <w:t>Ressalto que ainda não houve o reconhecimento oficial de que ela é, de fato, tradicionalmente indígena, o que somente se efetiva com a homologação por Decreto Presidencial, a teor do art. 19, § 1º do Estatuto do Índio (Lei 6.001/1973).</w:t>
      </w:r>
    </w:p>
    <w:p>
      <w:pPr>
        <w:pStyle w:val="Pargrafo"/>
        <w:spacing w:lineRule="auto" w:line="360"/>
        <w:rPr>
          <w:sz w:val="26"/>
          <w:szCs w:val="26"/>
        </w:rPr>
      </w:pPr>
      <w:r>
        <w:rPr>
          <w:sz w:val="26"/>
          <w:szCs w:val="26"/>
        </w:rPr>
        <w:t>Neste sentido, a jurisprudência desta Corte e a do STJ:</w:t>
      </w:r>
    </w:p>
    <w:p>
      <w:pPr>
        <w:pStyle w:val="Transcrio"/>
        <w:rPr/>
      </w:pPr>
      <w:r>
        <w:rPr/>
        <w:t xml:space="preserve">CIVIL E PROCESSUAL CIVIL. AÇÃO DE REINTEGRAÇÃO DE POSSE. CPC. ART. 927. REQUISITOS. DEMONSTRAÇÃO. DANOS MATERIAIS. UNIÃO. FUNAI. COMUNIDADE INDÍGENA PATAXÓS. RESPONSABILIDADE SOLIDÁRIA. </w:t>
      </w:r>
    </w:p>
    <w:p>
      <w:pPr>
        <w:pStyle w:val="Transcrio"/>
        <w:rPr/>
      </w:pPr>
      <w:r>
        <w:rPr/>
        <w:t xml:space="preserve">I - Pretensão de baixa em diligência para a realização de perícia histórico-antropológica afastada, uma vez que, em sede de ação possessória, não se discute a propriedade do imóvel, mas simplesmente a posse. </w:t>
      </w:r>
    </w:p>
    <w:p>
      <w:pPr>
        <w:pStyle w:val="Transcrio"/>
        <w:rPr/>
      </w:pPr>
      <w:r>
        <w:rPr/>
        <w:t xml:space="preserve">II - Eventual reconhecimento da posse dos autores não impede que a área seja objeto de futura demarcação, quando da revisão dos limites da Terra Indígena Barra Velha. </w:t>
      </w:r>
    </w:p>
    <w:p>
      <w:pPr>
        <w:pStyle w:val="Transcrio"/>
        <w:rPr/>
      </w:pPr>
      <w:r>
        <w:rPr/>
        <w:t xml:space="preserve">III - </w:t>
      </w:r>
      <w:r>
        <w:rPr>
          <w:b/>
        </w:rPr>
        <w:t>Publicação de relatório incluindo a área sob litígio nessa revisão dos limites não tem o condão de legitimar a invasão, se ainda não houve o reconhecimento oficial de que ela é, de fato, tradicionalmente indígena, o que somente se efetiva com a homologação por Decreto Presidencial, a teor do art. 19, § 1º, do Estatuto do Índio (Lei 6.001/1973).</w:t>
      </w:r>
      <w:r>
        <w:rPr/>
        <w:t xml:space="preserve"> </w:t>
      </w:r>
    </w:p>
    <w:p>
      <w:pPr>
        <w:pStyle w:val="Transcrio"/>
        <w:rPr/>
      </w:pPr>
      <w:r>
        <w:rPr/>
        <w:t xml:space="preserve">IV - Preliminar de inadequação da via eleita suscitada pela União afastada, pelos mesmos motivos, pois o § 2º do art. 19 do Estatuto do Índio veda a concessão de interdito possessório contra as áreas demarcadas, na forma do caput e § 1º, e o processo de revisão dos limites da área indígena ainda não se aperfeiçoou com a edição do necessário Decreto Presidencial. </w:t>
      </w:r>
    </w:p>
    <w:p>
      <w:pPr>
        <w:pStyle w:val="Transcrio"/>
        <w:rPr/>
      </w:pPr>
      <w:r>
        <w:rPr/>
        <w:t xml:space="preserve">V - </w:t>
      </w:r>
      <w:r>
        <w:rPr>
          <w:b/>
        </w:rPr>
        <w:t>O escopo da ação de reintegração de posse é proteger a posse de uma violência caracterizada pelo esbulho. Assim, na dicção do art. 926 do CPC, "O possuidor tem direito a ser mantido na posse em caso de turbação e reintegrado no de esbulho".</w:t>
      </w:r>
      <w:r>
        <w:rPr/>
        <w:t xml:space="preserve"> </w:t>
      </w:r>
    </w:p>
    <w:p>
      <w:pPr>
        <w:pStyle w:val="Transcrio"/>
        <w:rPr/>
      </w:pPr>
      <w:r>
        <w:rPr/>
        <w:t xml:space="preserve">VI - </w:t>
      </w:r>
      <w:r>
        <w:rPr>
          <w:b/>
        </w:rPr>
        <w:t xml:space="preserve">Reconhecimento da posse dos autores que restou incontroverso, bem como também restou caracterizado o esbulho, requisitos para o deferimento da medida liminar a teor do art. 927 do CPC (incisos I e II), juntamente com a data desse esbulho e a perda da posse (incisos III e IV). </w:t>
      </w:r>
      <w:r>
        <w:rPr/>
        <w:t xml:space="preserve">VII - Data do esbulho que ficou caracterizada como dentro do prazo de ano e dia previsto no art. 924 do CPC, bem como também inexiste dúvida acerca da perda da posse com a invasão dos indígenas. </w:t>
      </w:r>
    </w:p>
    <w:p>
      <w:pPr>
        <w:pStyle w:val="Transcrio"/>
        <w:rPr/>
      </w:pPr>
      <w:r>
        <w:rPr/>
        <w:t xml:space="preserve">VIII - A União e a FUNAI são civilmente responsáveis, de forma objetiva, pelos danos causados pelos indígenas a terceiros. Precedentes. </w:t>
      </w:r>
    </w:p>
    <w:p>
      <w:pPr>
        <w:pStyle w:val="Transcrio"/>
        <w:rPr/>
      </w:pPr>
      <w:r>
        <w:rPr/>
        <w:t xml:space="preserve">IX - Por trazer a perícia valores muito superiores ao que seria razoável, o quantum indenizatório deve ser apurado na fase de liquidação de sentença. </w:t>
      </w:r>
    </w:p>
    <w:p>
      <w:pPr>
        <w:pStyle w:val="Transcrio"/>
        <w:rPr/>
      </w:pPr>
      <w:r>
        <w:rPr/>
        <w:t xml:space="preserve">X - Agravo retido que não se conhece, à míngua de requerimento expresso de sua apreciação nas razões da apelação. </w:t>
      </w:r>
    </w:p>
    <w:p>
      <w:pPr>
        <w:pStyle w:val="Transcrio"/>
        <w:rPr/>
      </w:pPr>
      <w:r>
        <w:rPr/>
        <w:t xml:space="preserve">XI - Recursos de apelação do Ministério Público Federal e da União e remessa oficial a que se nega provimento. Apelação do autor a que se dá parcial provimento, para condenar a União e a FUNAI, em solidariedade com Comunidade Indígena Pataxós, pelo ressarcimento dos danos causados aos autores e pelos honorários advocatícios. </w:t>
      </w:r>
    </w:p>
    <w:p>
      <w:pPr>
        <w:pStyle w:val="Transcrio"/>
        <w:rPr>
          <w:i w:val="false"/>
          <w:i w:val="false"/>
        </w:rPr>
      </w:pPr>
      <w:r>
        <w:rPr>
          <w:i w:val="false"/>
        </w:rPr>
        <w:t>(TRF1, AC 2006.33.10.005255-0 / BA; Rel. Des. Federal Jirair Aram Meguerian, Sexta Turma, 31/10/2014 e-DJF1 P. 1045 – destaques nossos).</w:t>
      </w:r>
    </w:p>
    <w:p>
      <w:pPr>
        <w:pStyle w:val="Transcrio"/>
        <w:rPr>
          <w:i w:val="false"/>
          <w:i w:val="false"/>
        </w:rPr>
      </w:pPr>
      <w:r>
        <w:rPr>
          <w:i w:val="false"/>
        </w:rPr>
      </w:r>
    </w:p>
    <w:p>
      <w:pPr>
        <w:pStyle w:val="Transcrio"/>
        <w:rPr/>
      </w:pPr>
      <w:r>
        <w:rPr/>
        <w:t>PROCESSUAL CIVIL. MEDIDA CAUTELAR. AÇÃO DE REINTEGRAÇÃO DE POSSE. AUSÊNCIA DO "FUMUS BONI JURIS".</w:t>
      </w:r>
    </w:p>
    <w:p>
      <w:pPr>
        <w:pStyle w:val="Transcrio"/>
        <w:rPr/>
      </w:pPr>
      <w:r>
        <w:rPr/>
        <w:t>1. Questões probatórias não podem ser enfrentadas no patamar do recurso especial por óbice regimental insculpido no enunciado nº 07 da Súmula desta Corte. In casu, requer a União providência que só pode ser convenientemente tomada à vista de elementos fáticos colhidos na dilação probatória.</w:t>
      </w:r>
    </w:p>
    <w:p>
      <w:pPr>
        <w:pStyle w:val="Transcrio"/>
        <w:rPr/>
      </w:pPr>
      <w:r>
        <w:rPr/>
        <w:t xml:space="preserve">2. </w:t>
      </w:r>
      <w:r>
        <w:rPr>
          <w:b/>
        </w:rPr>
        <w:t>Se por um lado a Constituição Federal confere proteção às terras "tradicionalmente" ocupadas pelos índios (art. 231), por outro, também confere proteção ao direito de propriedade (art. 5º, inc. XXII). A eventual colisão de direitos com sede constitucional há de ser resolvida com lastro na prova produzida nos autos sobre as respectivas titulações.</w:t>
      </w:r>
    </w:p>
    <w:p>
      <w:pPr>
        <w:pStyle w:val="Transcrio"/>
        <w:rPr/>
      </w:pPr>
      <w:r>
        <w:rPr/>
        <w:t>3.</w:t>
      </w:r>
      <w:r>
        <w:rPr>
          <w:b/>
        </w:rPr>
        <w:t xml:space="preserve"> Na espécie, vista a controvérsia sob a perspectiva sumaríssima da tutela de urgência, ressai com mais nitidez a produção, até este momento, de prova no sentido da posse com utilização econômica, desautorizando provimento cautelar fundado na simples alegação de posse imemorial.</w:t>
      </w:r>
    </w:p>
    <w:p>
      <w:pPr>
        <w:pStyle w:val="Transcrio"/>
        <w:rPr/>
      </w:pPr>
      <w:r>
        <w:rPr/>
        <w:t xml:space="preserve">4. Medida cautelar improcedente. </w:t>
      </w:r>
      <w:r>
        <w:rPr>
          <w:i w:val="false"/>
        </w:rPr>
        <w:t>(MC 6480/BA, Rel. Ministro José Delgado, Primeira Turma, DJ 17.05.2004 p. 105 – destaques nossos).</w:t>
      </w:r>
    </w:p>
    <w:p>
      <w:pPr>
        <w:pStyle w:val="Transcrio"/>
        <w:rPr>
          <w:i w:val="false"/>
          <w:i w:val="false"/>
        </w:rPr>
      </w:pPr>
      <w:r>
        <w:rPr>
          <w:i w:val="false"/>
        </w:rPr>
      </w:r>
    </w:p>
    <w:p>
      <w:pPr>
        <w:pStyle w:val="Pargrafo"/>
        <w:spacing w:lineRule="auto" w:line="360"/>
        <w:rPr>
          <w:sz w:val="26"/>
          <w:szCs w:val="26"/>
        </w:rPr>
      </w:pPr>
      <w:r>
        <w:rPr>
          <w:sz w:val="26"/>
          <w:szCs w:val="26"/>
        </w:rPr>
        <w:t xml:space="preserve">Neste último precedente, o eminente relator, em seu voto, traz a decisão do Ministro Nilson Naves, que negou a reconsideração do indeferimento do pedido de medida cautelar, </w:t>
      </w:r>
      <w:r>
        <w:rPr>
          <w:i/>
          <w:sz w:val="26"/>
          <w:szCs w:val="26"/>
        </w:rPr>
        <w:t>in verbis</w:t>
      </w:r>
      <w:r>
        <w:rPr>
          <w:sz w:val="26"/>
          <w:szCs w:val="26"/>
        </w:rPr>
        <w:t>:</w:t>
      </w:r>
    </w:p>
    <w:p>
      <w:pPr>
        <w:pStyle w:val="Transcrio"/>
        <w:rPr/>
      </w:pPr>
      <w:r>
        <w:rPr/>
        <w:t>O Ministro José Delgado indeferiu a liminar nestes autos sob o seguinte fundamento, verbis:</w:t>
      </w:r>
    </w:p>
    <w:p>
      <w:pPr>
        <w:pStyle w:val="Transcrio"/>
        <w:rPr/>
      </w:pPr>
      <w:r>
        <w:rPr/>
        <w:t>"Vistos, etc.</w:t>
      </w:r>
    </w:p>
    <w:p>
      <w:pPr>
        <w:pStyle w:val="Transcrio"/>
        <w:rPr/>
      </w:pPr>
      <w:r>
        <w:rPr/>
        <w:t>A UNIÃO FEDERAL apresenta medida cautelar, com pedido de concessão de liminar, para fins de emprestar efeito suspensivo a recurso especial interposto em face de acórdão proferido pelo egrégio Tribunal Regional Federal da 1ª Região que, em sede de Ação Possessória, negou provimento a agravo de instrumento, confirmando liminar que autorizava a reintegração do ora requerido na posse da área da Fazenda Iracema, ocupada por índios da Comunidade Indígena Pataxó, localizada nos Municípios de Pau Brasil e Itajú do Colônia, Estado da Bahia.</w:t>
      </w:r>
    </w:p>
    <w:p>
      <w:pPr>
        <w:pStyle w:val="Transcrio"/>
        <w:rPr/>
      </w:pPr>
      <w:r>
        <w:rPr/>
        <w:t>Defende, em suma, que o periculum in mora em favor dos indígenas é cristalino, devendo ser considerado que não se pode resolver a questão sob a ótica do direito privado, mas sim, calcada nos preceitos constitucionais que reconhecem a proteção dos direitos dos silvícolas. Há, portanto, dano iminente resultante do cumprimento da decisão exarada pelo Tribunal de origem, eis que a fazenda em comento ocupa bem da União, localizando-se em terras da Reserva Indígena Caramuru-Paraguaçu.</w:t>
      </w:r>
    </w:p>
    <w:p>
      <w:pPr>
        <w:pStyle w:val="Transcrio"/>
        <w:rPr/>
      </w:pPr>
      <w:r>
        <w:rPr/>
        <w:t>A Corte local equivocou-se no entendimento segundo o qual não teria havido demarcação das terras indígenas e que seria necessário investigar tal aspecto, concedendo proteção possessória em favor dos particulares. Ocorre, porém, que não restam dúvidas que a área em litígio é tradicionalmente ocupada por índios, reconhecida pela perícia antropológica e pelo próprio TRF/1ª Região que, em inúmeros processos, constatou a posse dos índios Pataxós sobre as terras decorrentes da sua ocupação habitual.</w:t>
      </w:r>
    </w:p>
    <w:p>
      <w:pPr>
        <w:pStyle w:val="Transcrio"/>
        <w:rPr/>
      </w:pPr>
      <w:r>
        <w:rPr/>
        <w:t>Relatados. Decido.</w:t>
      </w:r>
    </w:p>
    <w:p>
      <w:pPr>
        <w:pStyle w:val="Transcrio"/>
        <w:rPr/>
      </w:pPr>
      <w:r>
        <w:rPr/>
        <w:t>O provimento cautelar tem pressupostos específicos para a sua concessão. São eles: o risco de ineficácia do provimento principal e a plausibilidade do direito alegado (fumus boni juris e periculum in mora), que, presentes, determinam a necessidade da tutela cautelar e a inexorabilidade de sua concessão, para que se protejam aqueles bens ou direitos de modo a se garantir a produção de efeitos concretos do provimento jurisdicional principal.</w:t>
      </w:r>
    </w:p>
    <w:p>
      <w:pPr>
        <w:pStyle w:val="Transcrio"/>
        <w:rPr/>
      </w:pPr>
      <w:r>
        <w:rPr/>
        <w:t>No presente caso, porém, evidencia-se que a requerente não fez a juntada da cópia integral do acórdão atacado via recurso especial, o que torna impossível a verificação dos pressupostos essenciais.</w:t>
      </w:r>
    </w:p>
    <w:p>
      <w:pPr>
        <w:pStyle w:val="Transcrio"/>
        <w:rPr/>
      </w:pPr>
      <w:r>
        <w:rPr/>
        <w:t>Por conseguinte, indefiro a liminar pleiteada. Cite-se a parte contrária para, querendo, oferecer resposta no prazo legal" (fl. 253).</w:t>
      </w:r>
    </w:p>
    <w:p>
      <w:pPr>
        <w:pStyle w:val="Transcrio"/>
        <w:rPr/>
      </w:pPr>
      <w:r>
        <w:rPr/>
        <w:t>Inconformada, a União junta documentos e requer, em juízo de retratação, a reforma da decisão. Ocorre que os documentos juntados dizem com a instrução da causa no primeiro grau e não preenchem a lacuna anotada na decisão agravada.</w:t>
      </w:r>
    </w:p>
    <w:p>
      <w:pPr>
        <w:pStyle w:val="Transcrio"/>
        <w:rPr/>
      </w:pPr>
      <w:r>
        <w:rPr/>
        <w:t>Ademais, insiste a União em requerer, em tutela de urgência, providência de natureza possessória, que só pode ser convenientemente tomada à vista de elementos fáticos colhidos na dilação probatória. No patamar do recurso especial (ao qual se pretende agregar efeito suspensivo com esta cautelar), tais questões probatórias não podem ser enfrentadas por óbice regimental insculpido no enunciado nº 7 da súmula desta Corte.</w:t>
      </w:r>
    </w:p>
    <w:p>
      <w:pPr>
        <w:pStyle w:val="Transcrio"/>
        <w:rPr/>
      </w:pPr>
      <w:r>
        <w:rPr/>
        <w:t>No particular, colhe-se da sentença (fl. 42) significativo trecho que elucida bem a formação do convencimento que restou mantido com o desprovimento do agravo, verbis:</w:t>
      </w:r>
    </w:p>
    <w:p>
      <w:pPr>
        <w:pStyle w:val="Transcrio"/>
        <w:rPr/>
      </w:pPr>
      <w:r>
        <w:rPr/>
        <w:t>"Os requeridos, em suas contestações, em momento algum negam a condição a do autor, ou seja, a condição de ser detentor do poder de fato sobre a coisa dando-lhe utilização econômica. No entanto, imputam fato impeditivo ao exercício desse direito, argumentando a existência de posse imemorial sobre a área em litígio, por tratar-se de imóvel que se encontra inserido na reserva Caramuru-Paraguaçu, destinada à preservação étnica da tribo dos Pataxó, originários do sul da Bahia, nos termos do art. 231 da CF/88.</w:t>
      </w:r>
    </w:p>
    <w:p>
      <w:pPr>
        <w:pStyle w:val="Transcrio"/>
        <w:rPr/>
      </w:pPr>
      <w:r>
        <w:rPr/>
        <w:t>Conquanto entenda relevante as alegações de defesa, o certo é que na oportunidade de especificação de provas, as partes e o MPF se confortaram com os elementos probatórios já produzidos na audiência de justificação prévia e nos documentos acostados aos autos.</w:t>
      </w:r>
    </w:p>
    <w:p>
      <w:pPr>
        <w:pStyle w:val="Transcrio"/>
        <w:rPr/>
      </w:pPr>
      <w:r>
        <w:rPr/>
        <w:t>Em verdade, no decorrer da instrução, não houve qualquer alteração na situação fática ou jurídica que pudesse mudar o entendimento esposado por ocasião da apreciação do pedido liminar reintegratório" (fl. 42).</w:t>
      </w:r>
    </w:p>
    <w:p>
      <w:pPr>
        <w:pStyle w:val="Transcrio"/>
        <w:rPr/>
      </w:pPr>
      <w:r>
        <w:rPr/>
        <w:t>E, adiante, assinala:</w:t>
      </w:r>
    </w:p>
    <w:p>
      <w:pPr>
        <w:pStyle w:val="Transcrio"/>
        <w:rPr/>
      </w:pPr>
      <w:r>
        <w:rPr/>
        <w:t>"Ora, se o próprio STF, no julgamento da ação que tem objeto a nulidade dos títulos de propriedade, por inclusive já instruída com perícia antropológica, topográfica, agronômica e sanitária, tem dúvida a respeito do domínio ou da caracterização da área como indígena, outra não pode ser a decisão neste juízo, senão a de resguardar aos atuais possuidores a posse da terra" (fl. 49).</w:t>
      </w:r>
    </w:p>
    <w:p>
      <w:pPr>
        <w:pStyle w:val="Transcrio"/>
        <w:rPr/>
      </w:pPr>
      <w:r>
        <w:rPr/>
        <w:t>Diante desse quadro probatório a ementa do acórdão recorrido registra:</w:t>
      </w:r>
    </w:p>
    <w:p>
      <w:pPr>
        <w:pStyle w:val="Transcrio"/>
        <w:rPr/>
      </w:pPr>
      <w:r>
        <w:rPr/>
        <w:t xml:space="preserve">"2 - Incensurável a decisão que defere liminar em ação de reintegração de posse, resguardando o direito de quem exercia pacificamente a posse e a teve turbada ou esbulhada de um momento para outro. Medida que se impõe, inclusive, para garantir a continuidade das atividades de economia rural exercidas no imóvel de domínio privado, restabelecendo-se, assim, o </w:t>
      </w:r>
      <w:r>
        <w:rPr>
          <w:i w:val="false"/>
          <w:iCs/>
        </w:rPr>
        <w:t>status quo ante</w:t>
      </w:r>
      <w:r>
        <w:rPr/>
        <w:t>" (fl. 38).</w:t>
      </w:r>
    </w:p>
    <w:p>
      <w:pPr>
        <w:pStyle w:val="Transcrio"/>
        <w:rPr>
          <w:b/>
          <w:b/>
        </w:rPr>
      </w:pPr>
      <w:r>
        <w:rPr>
          <w:b/>
        </w:rPr>
        <w:t>Não se afigura, assim, patente a presença do fumus boni juris de modo a autorizar, em tutela de urgência, a concessão de liminar. É fato que se reconhece a garantia constitucional ao direito indígena sobre as terras "tradicionalmente" por eles ocupadas (art. 231, CF/88). Contudo também é certa a garantia constitucional ao direito de propriedade (art. 5º, inciso XXII) e aos instrumentos assecuratórios desse direito. A eventual colisão de direitos com sede constitucional há de ser resolvida com lastro na prova produzida nos autos sobre as respectivas titulações.</w:t>
      </w:r>
    </w:p>
    <w:p>
      <w:pPr>
        <w:pStyle w:val="Transcrio"/>
        <w:rPr>
          <w:b/>
          <w:b/>
        </w:rPr>
      </w:pPr>
      <w:r>
        <w:rPr>
          <w:b/>
        </w:rPr>
        <w:t>Na espécie, vista a controvérsia sob a perspectiva sumaríssima da tutela de urgência, ressai com mais nitidez, a produção, até este momento, de prova no sentido da posse com utilização econômica, desautorizando provimento cautelar fundado na simples alegação de posse imemorial.</w:t>
      </w:r>
    </w:p>
    <w:p>
      <w:pPr>
        <w:pStyle w:val="Transcrio"/>
        <w:rPr/>
      </w:pPr>
      <w:r>
        <w:rPr/>
        <w:t>Assim sendo, à luz desses fundamentos, não vejo como possa exercer o requerido juízo de retratação.</w:t>
      </w:r>
    </w:p>
    <w:p>
      <w:pPr>
        <w:pStyle w:val="Pargrafo"/>
        <w:rPr>
          <w:rFonts w:cs="Arial"/>
        </w:rPr>
      </w:pPr>
      <w:r>
        <w:rPr>
          <w:rFonts w:cs="Arial"/>
        </w:rPr>
      </w:r>
    </w:p>
    <w:p>
      <w:pPr>
        <w:pStyle w:val="Pargrafo"/>
        <w:spacing w:lineRule="auto" w:line="360"/>
        <w:rPr>
          <w:sz w:val="26"/>
          <w:szCs w:val="26"/>
        </w:rPr>
      </w:pPr>
      <w:r>
        <w:rPr>
          <w:sz w:val="26"/>
          <w:szCs w:val="26"/>
        </w:rPr>
        <w:t>Não bastasse isso, ainda que se admitisse que o imóvel em discussão se enquadra na descrição do art. 231, §1º, da Constituição Federal, impõe-se reconhecer que o ordenamento jurídico pátrio não confere mecanismos de autotutela aos índios para reaverem a posse perdida há décadas sobre as terras que tradicionalmente ocupavam.</w:t>
      </w:r>
    </w:p>
    <w:p>
      <w:pPr>
        <w:pStyle w:val="Transcrio"/>
        <w:rPr/>
      </w:pPr>
      <w:r>
        <w:rPr/>
        <w:t>PEDIDO DE SUSPENSÃO DE MEDIDA LIMINAR. REINTEGRAÇÃO DE POSSE. ÁREA DE POSSÍVEL OCUPAÇÃO INDÍGENA. AUSÊNCIA DE LESÃO À ORDEM E SEGURANÇA PÚBLICAS.</w:t>
      </w:r>
    </w:p>
    <w:p>
      <w:pPr>
        <w:pStyle w:val="Transcrio"/>
        <w:rPr>
          <w:i w:val="false"/>
          <w:i w:val="false"/>
        </w:rPr>
      </w:pPr>
      <w:r>
        <w:rPr>
          <w:rFonts w:eastAsia="Arial"/>
          <w:b/>
        </w:rPr>
        <w:t xml:space="preserve"> </w:t>
      </w:r>
      <w:r>
        <w:rPr>
          <w:b/>
        </w:rPr>
        <w:t xml:space="preserve">A demanda principal se trava em torno da posse, reconhecida a turbação pela instância ordinária. Ainda que venha a ser provado que a área tenha sido habitada por indígenas, circunstância em que o direito à posse seria deles, os meios de reclamar a reintegração devem ser aqueles previstos em lei. A invasão não pode ser convalidada pelo Judiciário. </w:t>
      </w:r>
      <w:r>
        <w:rPr>
          <w:i w:val="false"/>
        </w:rPr>
        <w:t>[Destaque nosso.]</w:t>
      </w:r>
    </w:p>
    <w:p>
      <w:pPr>
        <w:pStyle w:val="Transcrio"/>
        <w:rPr/>
      </w:pPr>
      <w:r>
        <w:rPr/>
        <w:t xml:space="preserve">Agravo regimental não provido. </w:t>
      </w:r>
    </w:p>
    <w:p>
      <w:pPr>
        <w:pStyle w:val="Transcrio"/>
        <w:rPr/>
      </w:pPr>
      <w:r>
        <w:rPr>
          <w:i w:val="false"/>
        </w:rPr>
        <w:t>(STJ, AgRg na SLS 1318 / BA, Rel.  Min. Ari pargendler,  Corte Especial,  DJe 06/06/2011RSTJ vol. 223 p. 34).</w:t>
      </w:r>
    </w:p>
    <w:p>
      <w:pPr>
        <w:pStyle w:val="Transcrio"/>
        <w:rPr/>
      </w:pPr>
      <w:r>
        <w:rPr/>
      </w:r>
    </w:p>
    <w:p>
      <w:pPr>
        <w:pStyle w:val="Pargrafo"/>
        <w:spacing w:lineRule="auto" w:line="360"/>
        <w:rPr/>
      </w:pPr>
      <w:r>
        <w:rPr>
          <w:sz w:val="26"/>
          <w:szCs w:val="26"/>
        </w:rPr>
        <w:t>É importante enfatizar, de logo, que não se está a ignorar que a posse permanente dos silvícolas em terras por eles habitadas acha-se sob a garantia constitucional – CF, artigos 231 e 232. Contudo, o assunto merece uma análise bastante criteriosa pelo fato de se tratar de um Parque Nacional, sendo necessário haver maior cautela na sua preservação, notadamente porque a área invadida, conforme anteriormente explicitado, ainda não foi demarcada pela União como terra indígena</w:t>
      </w:r>
    </w:p>
    <w:p>
      <w:pPr>
        <w:pStyle w:val="Transcrio"/>
        <w:rPr/>
      </w:pPr>
      <w:r>
        <w:rPr>
          <w:sz w:val="26"/>
          <w:szCs w:val="26"/>
        </w:rPr>
        <w:t>CIVIL E PROCESSUAL CIVIL. AÇÃO DE REINTEGRAÇÃO DE POSSE.</w:t>
      </w:r>
      <w:r>
        <w:rPr/>
        <w:t xml:space="preserve"> PARQUE NACIONAL DO MONTE PASCOAL. INVASÃO POR ÍNDIOS PATAXÓS. LIMINAR CONCEDIDA. AGRAVO IMPROVIDO. </w:t>
      </w:r>
    </w:p>
    <w:p>
      <w:pPr>
        <w:pStyle w:val="Transcrio"/>
        <w:rPr/>
      </w:pPr>
      <w:r>
        <w:rPr/>
        <w:t xml:space="preserve">1. Tendo sido comprovados os requisitos legais (arts. 927 e 928, CPC; art. 507, CC/16), deve ser concedida a medida liminar de reintegração de posse visando a afastar o esbulho praticados por índios. </w:t>
      </w:r>
    </w:p>
    <w:p>
      <w:pPr>
        <w:pStyle w:val="Transcrio"/>
        <w:rPr/>
      </w:pPr>
      <w:r>
        <w:rPr/>
        <w:t xml:space="preserve">2. </w:t>
      </w:r>
      <w:r>
        <w:rPr>
          <w:b/>
        </w:rPr>
        <w:t>O fato de se tratar de um Parque Nacional impõe maior cautela na sua preservação, notadamente porque a área invadida ainda não foi demarcada pela União como terra indígena, tendo o próprio agravante informado que os "conflitos conduziram ... à formação de grupo técnico constituído pela Portaria nº 618 de 18/08/99, subscrita pelo Presidente da FUNAI, cuja principal incumbência é ... delimitar e operar a revisão dos limites da antiga terra indígena de Barra Velha".</w:t>
      </w:r>
      <w:r>
        <w:rPr/>
        <w:t xml:space="preserve"> </w:t>
      </w:r>
    </w:p>
    <w:p>
      <w:pPr>
        <w:pStyle w:val="Transcrio"/>
        <w:rPr/>
      </w:pPr>
      <w:r>
        <w:rPr/>
        <w:t xml:space="preserve">3. </w:t>
      </w:r>
      <w:r>
        <w:rPr>
          <w:b/>
        </w:rPr>
        <w:t xml:space="preserve">O ordenamento jurídico pátrio não confere mecanismos de autotutela aos índios para reaverem a posse perdida há décadas sobre as terras que tradicionalmente ocupavam. </w:t>
      </w:r>
    </w:p>
    <w:p>
      <w:pPr>
        <w:pStyle w:val="Transcrio"/>
        <w:rPr/>
      </w:pPr>
      <w:r>
        <w:rPr/>
        <w:t xml:space="preserve">4. Agravo improvido. </w:t>
      </w:r>
    </w:p>
    <w:p>
      <w:pPr>
        <w:pStyle w:val="Transcrio"/>
        <w:rPr>
          <w:i w:val="false"/>
          <w:i w:val="false"/>
        </w:rPr>
      </w:pPr>
      <w:r>
        <w:rPr>
          <w:i w:val="false"/>
        </w:rPr>
        <w:t>(TRF1, AG 2000.01.00.003103-3 / BA; Rel. Juiz Federal Convocado Marcelo Albernaz, Quinta Turma, DJ de 20/03/2006, p.  83 – destaques nossos).</w:t>
      </w:r>
    </w:p>
    <w:p>
      <w:pPr>
        <w:pStyle w:val="Pargrafo"/>
        <w:spacing w:lineRule="auto" w:line="360"/>
        <w:rPr>
          <w:i/>
          <w:i/>
          <w:sz w:val="26"/>
          <w:szCs w:val="26"/>
        </w:rPr>
      </w:pPr>
      <w:r>
        <w:rPr>
          <w:i/>
          <w:sz w:val="26"/>
          <w:szCs w:val="26"/>
        </w:rPr>
      </w:r>
    </w:p>
    <w:p>
      <w:pPr>
        <w:pStyle w:val="Pargrafo"/>
        <w:spacing w:lineRule="auto" w:line="360"/>
        <w:rPr/>
      </w:pPr>
      <w:r>
        <w:rPr>
          <w:sz w:val="26"/>
          <w:szCs w:val="26"/>
        </w:rPr>
        <w:t xml:space="preserve">Ante o exposto, </w:t>
      </w:r>
      <w:r>
        <w:rPr>
          <w:b/>
          <w:sz w:val="26"/>
          <w:szCs w:val="26"/>
        </w:rPr>
        <w:t>dou parcial provimento à apelação da FUNAI</w:t>
      </w:r>
      <w:r>
        <w:rPr>
          <w:sz w:val="26"/>
          <w:szCs w:val="26"/>
        </w:rPr>
        <w:t xml:space="preserve"> para mantê-la na lide.</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5004927 - 2_2 - APELAÇÃO CÍVEL N. 2006.33.10.002715-6/BA - TR52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5004927 - 2_2 - APELAÇÃO CÍVEL N. 2006.33.10.002715-6/BA - TR52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Numeração Única: 0002715-04.2006.4.01.3310</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ÍVEL N. 2006.33.10.002715-6/BA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2ÕÀZ0Î1Q:)</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Numeração Única: 0002715-04.2006.4.01.3310</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ÍVEL N. 2006.33.10.002715-6/B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8:00Z</dcterms:created>
  <dc:creator>tr23903</dc:creator>
  <dc:description/>
  <cp:keywords/>
  <dc:language>en-US</dc:language>
  <cp:lastModifiedBy>gdoc2</cp:lastModifiedBy>
  <cp:lastPrinted>2012-04-27T16:38:00Z</cp:lastPrinted>
  <dcterms:modified xsi:type="dcterms:W3CDTF">2015-03-26T19:18:00Z</dcterms:modified>
  <cp:revision>2</cp:revision>
  <dc:subject/>
  <dc:title>RELATÓRIO</dc:title>
</cp:coreProperties>
</file>