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0" w:after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TO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 EXMA. SRA. DESEMBARGADORA FEDERAL MÔNICA SIFUENTES (RELATORA): </w:t>
      </w:r>
      <w:r>
        <w:rPr>
          <w:rFonts w:cs="Courier New" w:ascii="Courier New" w:hAnsi="Courier New"/>
          <w:sz w:val="24"/>
        </w:rPr>
        <w:t>Como narrado, trata-se de apelação interposta pelo MINISTÉRIO PÚBLICO FEDERAL contra sentença que julgou improcedente o pedido e absolveu os denunciados CARMINE FURLETTI JÚNIOR e TÚLIO MÁRCIO FURLETTI, com fundamento no art. 386, VI, do Código de Processo Penal, da prática dos delitos previstos nos arts. 168-A, § 1º, do Código Penal, considerando a presença de causa de exclusão da culpabilidade consistente na inexigibilidade de conduta diversa, em razão das dificuldades financeiras da empresa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 xml:space="preserve">O Ministério Público Federal, em seu apelo, requer a condenação dos denunciados nas penas do art. 168-A, § 1º, I, c/c art. 71 e art. 29, todos do Código Penal, pois eles valeram-se </w:t>
      </w:r>
      <w:r>
        <w:rPr>
          <w:rFonts w:cs="Courier New" w:ascii="Courier New" w:hAnsi="Courier New"/>
          <w:i/>
          <w:sz w:val="24"/>
        </w:rPr>
        <w:t>do montante sonegado e dos valores retidos e não repassados para gerir seu negócio, para engordar suas contas, em detrimento da Seguridade Social</w:t>
      </w:r>
      <w:r>
        <w:rPr>
          <w:rFonts w:cs="Courier New" w:ascii="Courier New" w:hAnsi="Courier New"/>
          <w:sz w:val="24"/>
        </w:rPr>
        <w:t xml:space="preserve"> (cf. fl. 548).</w:t>
      </w:r>
    </w:p>
    <w:p>
      <w:pPr>
        <w:pStyle w:val="Pargrafo"/>
        <w:ind w:right="284" w:firstLine="1418"/>
        <w:rPr/>
      </w:pPr>
      <w:r>
        <w:rPr>
          <w:rFonts w:cs="Courier New" w:ascii="Courier New" w:hAnsi="Courier New"/>
          <w:sz w:val="24"/>
        </w:rPr>
        <w:t>O magistrado, em decisão de fls. 238, extinguiu a punibilidade do crime imputado ao réu Carmine Furletti, em razão de seu falecimento, razão pela qual remanesce a análise do feito somente em relação aos réus CARMINE FURLETTI JÚNIOR e TÚLIO MÁRCIO FURLETTI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is bem. Vejamos.</w:t>
      </w:r>
    </w:p>
    <w:p>
      <w:pPr>
        <w:pStyle w:val="Pargrafo"/>
        <w:rPr/>
      </w:pPr>
      <w:r>
        <w:rPr>
          <w:rFonts w:cs="Courier New" w:ascii="Courier New" w:hAnsi="Courier New"/>
          <w:sz w:val="24"/>
          <w:u w:val="single"/>
        </w:rPr>
        <w:t>Materialidade e autoria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materialidade do delito encontra-se comprovada pelas notificações fiscais de lançamentos de débito – NFLDs nºs 35.570.897-3 (fl. 06) e 35.710.132-4, juntada a fl. 03 dos autos em apenso, cujo conteúdo confirma que os acusados, na qualidade de responsáveis pelas contribuições previdenciárias, deixaram de efetivar o recolhimento aos cofres do Instituto Nacional do Seguro Social - INSS. 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débito relativo à NFLD de nº 35.570.897-3 (fl. 06) foi integralmente pago, tendo sido extinta a punibilidade dos réus, conforme decisão de fls. 221/222, razão pela qual remanesce apenas o débito relativo à NFLD de nº 35.710.132-4. </w:t>
      </w:r>
    </w:p>
    <w:p>
      <w:pPr>
        <w:pStyle w:val="Pargrafo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 xml:space="preserve">Por sua vez, as declarações dos acusados (fls. 209/212) e das testemunhas (fl. 256 – mídia) comprovam a autoria. </w:t>
      </w:r>
    </w:p>
    <w:p>
      <w:pPr>
        <w:pStyle w:val="Pargrafo"/>
        <w:rPr/>
      </w:pPr>
      <w:r>
        <w:rPr>
          <w:rFonts w:cs="Courier New" w:ascii="Courier New" w:hAnsi="Courier New"/>
          <w:sz w:val="24"/>
          <w:u w:val="single"/>
        </w:rPr>
        <w:t xml:space="preserve">Da inexibilidade de conduta diversa 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Os réus alegaram, em seu favor, excludente de culpabilidade consistente na inexigibilidade de conduta diversa, justificando que tiveram que optar entre quitar os débitos tributários e previdenciários ou manter a empresa funcionando, permanecendo a sua função social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análise dos autos verifico que para provar o alegado, a defesa do réu juntou farta documentação comprovando uma infinidade de títulos protestados (fls. 320/481), além de diversas ações judiciais ajuizadas contra a empresa (fls. 483/506), e notificação judicial (fl. 511), capazes de demonstrar as dificuldades financeiras pelas quais passava a empresa por eles administrada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oto, portanto, os mesmos fundamentos expendidos na sentença para manter a absolvição dos acusados.</w:t>
      </w:r>
    </w:p>
    <w:p>
      <w:pPr>
        <w:pStyle w:val="Identificao"/>
        <w:spacing w:before="120" w:after="120"/>
        <w:ind w:firstLine="1418"/>
        <w:rPr>
          <w:rFonts w:cs="Courier New"/>
        </w:rPr>
      </w:pPr>
      <w:r>
        <w:rPr>
          <w:rFonts w:cs="Courier New"/>
        </w:rPr>
        <w:t xml:space="preserve">A jurisprudência desta Corte Regional tem decidido que </w:t>
      </w:r>
      <w:r>
        <w:rPr>
          <w:rFonts w:cs="Courier New"/>
          <w:color w:val="222222"/>
        </w:rPr>
        <w:t>a alegação de dificuldades financeiras como causa supralegal excludente de culpabilidade, pelo estado de necessidade ou por</w:t>
      </w:r>
      <w:r>
        <w:rPr>
          <w:rStyle w:val="Appleconvertedspace"/>
          <w:rFonts w:eastAsia="Calibri" w:cs="Courier New"/>
          <w:color w:val="222222"/>
        </w:rPr>
        <w:t xml:space="preserve"> </w:t>
      </w:r>
      <w:r>
        <w:rPr>
          <w:rFonts w:cs="Courier New"/>
        </w:rPr>
        <w:t>inexigibilidade</w:t>
      </w:r>
      <w:r>
        <w:rPr>
          <w:rStyle w:val="Appleconvertedspace"/>
          <w:rFonts w:eastAsia="Calibri" w:cs="Courier New"/>
          <w:color w:val="222222"/>
        </w:rPr>
        <w:t xml:space="preserve"> </w:t>
      </w:r>
      <w:r>
        <w:rPr>
          <w:rFonts w:cs="Courier New"/>
          <w:color w:val="222222"/>
        </w:rPr>
        <w:t xml:space="preserve">de </w:t>
      </w:r>
      <w:r>
        <w:rPr>
          <w:rFonts w:cs="Courier New"/>
        </w:rPr>
        <w:t xml:space="preserve">conduta </w:t>
      </w:r>
      <w:r>
        <w:rPr>
          <w:rFonts w:cs="Courier New"/>
          <w:color w:val="222222"/>
        </w:rPr>
        <w:t xml:space="preserve">diversa, em analogia in </w:t>
      </w:r>
      <w:r>
        <w:rPr>
          <w:rFonts w:cs="Courier New"/>
          <w:i/>
          <w:color w:val="222222"/>
        </w:rPr>
        <w:t>bonam partem</w:t>
      </w:r>
      <w:r>
        <w:rPr>
          <w:rFonts w:cs="Courier New"/>
          <w:color w:val="222222"/>
        </w:rPr>
        <w:t xml:space="preserve">, será excepcionalmente admitida quando vier arrimada em provas cabais que permitam revelar a situação absolutamente </w:t>
      </w:r>
      <w:r>
        <w:rPr>
          <w:rFonts w:cs="Courier New"/>
        </w:rPr>
        <w:t xml:space="preserve">adversa </w:t>
      </w:r>
      <w:r>
        <w:rPr>
          <w:rFonts w:cs="Courier New"/>
          <w:color w:val="222222"/>
        </w:rPr>
        <w:t>vivida pela empresa no momento no qual deixou de recolher ao INSS as importâncias devidas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ão obstante a comprovação da materialidade e da autoria delitiva, os elementos constantes dos autos, notadamente os inúmeros títulos protestados, caracterizam a inexigibilidade de conduta diversa a fundamentar o reconhecimento da excludente de culpabilidade. 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emais, a situação de penúria vivenciada pela pessoa jurídica Viação Avenida Ltda. também foi confirmada pelo depoimento das testemunhas (cf. mídia eletrônica a fl. 256). 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fira-se a ementa do processo em questão:</w:t>
      </w:r>
    </w:p>
    <w:p>
      <w:pPr>
        <w:pStyle w:val="Pargrafo"/>
        <w:spacing w:lineRule="exact" w:line="240" w:before="60" w:after="60"/>
        <w:ind w:left="2268" w:hanging="0"/>
        <w:rPr>
          <w:rFonts w:ascii="Courier New" w:hAnsi="Courier New" w:cs="Courier New"/>
          <w:bCs/>
          <w:i/>
          <w:i/>
          <w:szCs w:val="22"/>
        </w:rPr>
      </w:pPr>
      <w:r>
        <w:rPr>
          <w:rFonts w:cs="Courier New" w:ascii="Courier New" w:hAnsi="Courier New"/>
          <w:bCs/>
          <w:i/>
          <w:szCs w:val="22"/>
        </w:rPr>
        <w:t>PENAL. PROCESSUAL PENAL. PRESCRIÇÃO DA PENA EM PERSPECTIVA. REJEIÇÃO. DELITO DE APROPRIAÇÃO INDÉBITA PREVIDENCIÁRIA. DIFICULDADE FINANCEIRA COMPROVADA.  ESTADO DE NECESSIDADE. ABSOLVIÇÃO MANTIDA.</w:t>
      </w:r>
    </w:p>
    <w:p>
      <w:pPr>
        <w:pStyle w:val="Pargrafo"/>
        <w:spacing w:lineRule="exact" w:line="240"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1. Rejeitada a tese suscitada no parecer da Procuradoria Regional da República que opinou pela extinção da pretensão punitiva do Estado pela prescrição da pena em perspectiva. O ordenamento jurídico pátrio não admite a chamada prescrição virtual, antecipada ou projetada.</w:t>
      </w:r>
    </w:p>
    <w:p>
      <w:pPr>
        <w:pStyle w:val="Pargrafo"/>
        <w:spacing w:lineRule="exact" w:line="240" w:before="60" w:after="60"/>
        <w:ind w:left="2268" w:hanging="0"/>
        <w:rPr/>
      </w:pPr>
      <w:r>
        <w:rPr>
          <w:rFonts w:cs="Courier New" w:ascii="Courier New" w:hAnsi="Courier New"/>
          <w:i/>
          <w:szCs w:val="22"/>
        </w:rPr>
        <w:t xml:space="preserve">2. O crime de apropriação indébita em referência </w:t>
      </w:r>
      <w:r>
        <w:rPr>
          <w:rFonts w:cs="Courier New" w:ascii="Courier New" w:hAnsi="Courier New"/>
          <w:i/>
          <w:iCs/>
          <w:szCs w:val="22"/>
        </w:rPr>
        <w:t xml:space="preserve">“é crime </w:t>
      </w:r>
      <w:r>
        <w:rPr>
          <w:rFonts w:cs="Courier New" w:ascii="Courier New" w:hAnsi="Courier New"/>
          <w:bCs/>
          <w:i/>
          <w:iCs/>
          <w:szCs w:val="22"/>
          <w:u w:val="single"/>
        </w:rPr>
        <w:t>omissivo puro</w:t>
      </w:r>
      <w:r>
        <w:rPr>
          <w:rFonts w:cs="Courier New" w:ascii="Courier New" w:hAnsi="Courier New"/>
          <w:i/>
          <w:iCs/>
          <w:szCs w:val="22"/>
        </w:rPr>
        <w:t xml:space="preserve">, infração de simples conduta, cujo comportamento não traduz simples lesão patrimonial, mas quebra do dever global imposto constitucionalmente a toda a sociedade; o tipo penal tutela a subsistência financeira da previdência social” </w:t>
      </w:r>
      <w:r>
        <w:rPr>
          <w:rFonts w:cs="Courier New" w:ascii="Courier New" w:hAnsi="Courier New"/>
          <w:i/>
          <w:szCs w:val="22"/>
        </w:rPr>
        <w:t>(HC 76.978-1/RS, rel. Min. MAURICIO CORREA – DJ 19.02.1999).</w:t>
      </w:r>
    </w:p>
    <w:p>
      <w:pPr>
        <w:pStyle w:val="Pargrafo"/>
        <w:spacing w:lineRule="exact" w:line="240"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3. Demonstrado que as dificuldades financeiras da empresa levaram o agente a omitir o pagamento dos tributos, configura-se estado de necessidade. Precedente deste Tribunal.</w:t>
      </w:r>
    </w:p>
    <w:p>
      <w:pPr>
        <w:pStyle w:val="Pargrafo"/>
        <w:spacing w:lineRule="exact" w:line="240"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4. O exame dos presentes autos revela a existência de provas quanto à situação de extrema dificuldade financeira do Acusado e de sua empresa à época dos fatos.</w:t>
      </w:r>
    </w:p>
    <w:p>
      <w:pPr>
        <w:pStyle w:val="Pargrafo"/>
        <w:spacing w:lineRule="exact" w:line="240"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5. Comprovado nos autos o estado de necessidade e a inexigibilidade de conduta diversa operando-se, portanto, na hipótese, a exclusão da ilicitude e também da culpabilidade, respectivamente.</w:t>
      </w:r>
    </w:p>
    <w:p>
      <w:pPr>
        <w:pStyle w:val="Transcrio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6. Apelo da acusação não provido. </w:t>
      </w:r>
      <w:r>
        <w:rPr>
          <w:rFonts w:cs="Courier New" w:ascii="Courier New" w:hAnsi="Courier New"/>
          <w:i w:val="false"/>
          <w:szCs w:val="22"/>
        </w:rPr>
        <w:t>(ACR 1998.38.01.002715-8, Rel. Desembargador Federal Hilton Queiroz, Rel. Conv. Juiz Federal Klaus Kuschel (CONV.), Quarta turma, julgado em 01/09/2009).</w:t>
      </w:r>
    </w:p>
    <w:p>
      <w:pPr>
        <w:pStyle w:val="Transcrio"/>
        <w:spacing w:before="120" w:after="120"/>
        <w:ind w:left="0" w:firstLine="1418"/>
        <w:rPr/>
      </w:pPr>
      <w:r>
        <w:rPr>
          <w:rFonts w:cs="Courier New" w:ascii="Courier New" w:hAnsi="Courier New"/>
          <w:i w:val="false"/>
          <w:sz w:val="24"/>
        </w:rPr>
        <w:t>No caso, a situação fática descrita amolda-se perfeitamente na excepcionalidade reclamada pela jurisprudência.</w:t>
      </w:r>
    </w:p>
    <w:p>
      <w:pPr>
        <w:pStyle w:val="Identificao"/>
        <w:spacing w:before="120" w:after="120"/>
        <w:ind w:firstLine="1418"/>
        <w:rPr/>
      </w:pPr>
      <w:r>
        <w:rPr>
          <w:rFonts w:cs="Courier New"/>
        </w:rPr>
        <w:t>Como bem destacou a juíza sentenciante, a situação de dificuldade financeira da pessoa jurídica em comento ficou devidamente evidenciada nos autos, senão vejamos (fl. 540):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...]</w:t>
      </w:r>
    </w:p>
    <w:p>
      <w:pPr>
        <w:pStyle w:val="Transcrio"/>
        <w:rPr/>
      </w:pPr>
      <w:r>
        <w:rPr>
          <w:rFonts w:cs="Courier New" w:ascii="Courier New" w:hAnsi="Courier New"/>
        </w:rPr>
        <w:t>Não obstante alguns documentos apresentados, como a Notificação Judicial da BHTRANS pelas empresas concessionárias de serviço de transporte de passageiros de Belo Horizonte e a Lei Municipal n. 9.314 de 12.01.2007, que autoriza o Executivo a confessar e negociar débitos, não serem contemporâneos aos fatos narrados na denúncia, a meu ver, o conjunto de documentos coligidos aos autos comprovam as dificuldades financeiras da empresa no período, sendo a farta prova documental, consubstanciada em diversos títulos protestados, ações judiciais em andamento e Declarações Fiscais da Pessoa Jurídica nos anos de 2002 2003, corroborada pela prova testemunhal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Desse modo, diante da existência de provas de dificuldades financeiras da empresa, deve ser reconhecida a excludente de culpabilidade por inexigibilidade de conduta diversa no caso.</w:t>
      </w:r>
    </w:p>
    <w:p>
      <w:pPr>
        <w:pStyle w:val="Identificao"/>
        <w:spacing w:before="120" w:after="120"/>
        <w:ind w:firstLine="1418"/>
        <w:rPr>
          <w:rFonts w:cs="Courier New"/>
        </w:rPr>
      </w:pPr>
      <w:r>
        <w:rPr>
          <w:rFonts w:cs="Courier New"/>
        </w:rPr>
        <w:t>Assim, considerando que os documentos trazidos aos autos comprovam que os fatos narrados na denúncia são contemporâneos às dificuldades da empresa que culminaram em seu inadimplemento, correta a sentença ao absolver os acusados.</w:t>
      </w:r>
    </w:p>
    <w:p>
      <w:pPr>
        <w:pStyle w:val="Identificao"/>
        <w:spacing w:before="120" w:after="120"/>
        <w:ind w:firstLine="1418"/>
        <w:rPr/>
      </w:pPr>
      <w:r>
        <w:rPr>
          <w:rFonts w:cs="Courier New"/>
        </w:rPr>
        <w:t>Ante o exposto, NEGO PROVIMENTO à apelação do Ministério Público Federal e mantenho a absolvição dos réus, com fundamento no art. 386, VI, do Código de Processo Penal.</w:t>
      </w:r>
    </w:p>
    <w:p>
      <w:pPr>
        <w:pStyle w:val="Identificao"/>
        <w:spacing w:before="120" w:after="120"/>
        <w:ind w:firstLine="1418"/>
        <w:rPr>
          <w:rFonts w:cs="Courier New"/>
        </w:rPr>
      </w:pPr>
      <w:r>
        <w:rPr>
          <w:rFonts w:cs="Courier New"/>
        </w:rPr>
        <w:t>É com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013949 - 4_3 - APELAÇÃO CRIMINAL N. 2005.38.00.025697-1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13949 - 4_3 - APELAÇÃO CRIMINAL N. 2005.38.00.025697-1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25478-18.2005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2005.38.00.025697-1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I_ßà0Ä1V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25478-18.2005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2005.38.00.025697-1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PargrafoChar1">
    <w:name w:val="Parágrafo Char1"/>
    <w:basedOn w:val="Fontepargpadro"/>
    <w:qFormat/>
    <w:rPr>
      <w:rFonts w:ascii="Arial" w:hAnsi="Arial" w:cs="Arial"/>
      <w:sz w:val="22"/>
      <w:szCs w:val="24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IdentificaoChar">
    <w:name w:val="Identificação Char"/>
    <w:basedOn w:val="Fontepargpadro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>
      <w:rFonts w:ascii="Courier New" w:hAnsi="Courier New" w:cs="Courier New"/>
      <w:sz w:val="24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ranscrio1">
    <w:name w:val="transcrição"/>
    <w:basedOn w:val="Transcrio"/>
    <w:qFormat/>
    <w:pPr>
      <w:ind w:left="2835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43:00Z</dcterms:created>
  <dc:creator>tr1603</dc:creator>
  <dc:description/>
  <cp:keywords/>
  <dc:language>en-US</dc:language>
  <cp:lastModifiedBy>gdoc1</cp:lastModifiedBy>
  <cp:lastPrinted>2017-11-24T16:37:00Z</cp:lastPrinted>
  <dcterms:modified xsi:type="dcterms:W3CDTF">2018-02-26T21:43:00Z</dcterms:modified>
  <cp:revision>2</cp:revision>
  <dc:subject/>
  <dc:title/>
</cp:coreProperties>
</file>