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/>
      </w:pPr>
      <w:r>
        <w:rPr/>
      </w:r>
    </w:p>
    <w:p>
      <w:pPr>
        <w:pStyle w:val="Centraliz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VOTO</w:t>
      </w:r>
    </w:p>
    <w:p>
      <w:pPr>
        <w:pStyle w:val="Centraliz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O EXMO. SR. DESEMBARGADOR FEDERAL NEY BELLO (Relator):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Como visto do relatório, cuida-se de apelações contra sentença que condenou </w:t>
      </w:r>
      <w:r>
        <w:rPr>
          <w:rFonts w:eastAsia="MS Mincho;ＭＳ 明朝"/>
          <w:sz w:val="26"/>
          <w:szCs w:val="26"/>
        </w:rPr>
        <w:t xml:space="preserve">Regis Ferreira Fernandes e Andre Luiz Ferreira </w:t>
      </w:r>
      <w:r>
        <w:rPr>
          <w:sz w:val="26"/>
          <w:szCs w:val="26"/>
        </w:rPr>
        <w:t>pela prática do crime de sonegação de contribuição previdenciária (art. 337-A do CP), em continuidade delitiva (art. 71 do CP).</w:t>
      </w:r>
    </w:p>
    <w:p>
      <w:pPr>
        <w:pStyle w:val="Pargrafo"/>
        <w:spacing w:lineRule="auto" w:line="36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Segundo os termos da denúncia, no período de março de 1999, maio de 1999, janeiro, março e abril de 2000, os acusados, na qualidade de sócios-gerentes da empresa Matadouro e Frigorífico Acreúna Ltda, sonegaram o pagamento de contribuições previdenciárias, cujos fatos geradores foram a comercialização de produtos rurais, no valor estimado de R$ 3.094.350,90 (três milhões e noventa e quatro mil, trezentos e cinquenta reais e noventa centavos), conforme a NFLD nº 35.573.825-2.</w:t>
      </w:r>
    </w:p>
    <w:p>
      <w:pPr>
        <w:pStyle w:val="Pargrafo"/>
        <w:spacing w:lineRule="auto" w:line="360" w:before="240" w:after="120"/>
        <w:rPr/>
      </w:pPr>
      <w:r>
        <w:rPr>
          <w:sz w:val="26"/>
          <w:szCs w:val="26"/>
        </w:rPr>
        <w:t xml:space="preserve">Em se tratando de crime de sonegação de contribuição previdenciária, tal como ocorre no crime de apropriação indébita previdenciária, de acordo com a jurisprudência do STF, basta que seja demonstrado o dolo genérico, referente à intenção de concretizar a evasão tributária, a fim de tipificar a conduta delituosa prevista no art. 337-A do CP, sendo irrelevante a demonstração do </w:t>
      </w:r>
      <w:r>
        <w:rPr>
          <w:i/>
          <w:sz w:val="26"/>
          <w:szCs w:val="26"/>
        </w:rPr>
        <w:t>animus</w:t>
      </w:r>
      <w:r>
        <w:rPr>
          <w:sz w:val="26"/>
          <w:szCs w:val="26"/>
        </w:rPr>
        <w:t xml:space="preserve"> específico de fraudar a Previdência Social.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ste delito se consuma com a simples supressão ou redução da contribuição social previdenciária e qualquer acessório no momento em que deveriam ser prestadas as declarações às autoridades fazendárias, o que demonstra a intenção de provocar a evasão tributária.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materialidade do tipo penal inscrito no art. 337-A do CP é incontroversa e foi comprovada nos autos por meio das duas Representações Fiscais para Fins Penais constantes nos autos (fls. 02/406 e 407/581), notadamente pelas NFLD’s nº 35.573.825-2 e 35.573.915-1.</w:t>
      </w:r>
    </w:p>
    <w:p>
      <w:pPr>
        <w:pStyle w:val="Pargrafo"/>
        <w:spacing w:lineRule="auto" w:line="36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O depoimento do Auditor Fiscal da Previdência Social, em juízo, confirmou as circunstâncias da fiscalização (fls. 835/837). Ficou devidamente comprovado nos autos que Regis Ferreira Fernandes e Andre Luiz Ferreira faziam parte da sociedade comercial, conforme consta no contrato social da empresa. </w:t>
      </w:r>
    </w:p>
    <w:p>
      <w:pPr>
        <w:pStyle w:val="Pargrafo"/>
        <w:spacing w:lineRule="auto" w:line="360"/>
        <w:rPr/>
      </w:pPr>
      <w:r>
        <w:rPr>
          <w:rFonts w:eastAsia="MS Mincho;ＭＳ 明朝"/>
          <w:sz w:val="26"/>
          <w:szCs w:val="26"/>
        </w:rPr>
        <w:t xml:space="preserve">Ambos os acusados praticavam atos de administração, porém </w:t>
      </w:r>
      <w:r>
        <w:rPr>
          <w:rFonts w:eastAsia="MS Mincho;ＭＳ 明朝"/>
          <w:b/>
          <w:sz w:val="26"/>
          <w:szCs w:val="26"/>
        </w:rPr>
        <w:t>André Luiz Ferreira</w:t>
      </w:r>
      <w:r>
        <w:rPr>
          <w:rFonts w:eastAsia="MS Mincho;ＭＳ 明朝"/>
          <w:sz w:val="26"/>
          <w:szCs w:val="26"/>
        </w:rPr>
        <w:t xml:space="preserve"> figurou como sócio no contrato social de 12/10/1993 a 18/08/1997 e de 18/04/1998 a 28/03/1999 e o período narrado na denúncia é de janeiro/1999 a março/2000 e maio/2000 a novembro/2000, razão pela qual o acusado só pode ser responsabilizado penalmente em relação aos meses de </w:t>
      </w:r>
      <w:r>
        <w:rPr>
          <w:rFonts w:eastAsia="MS Mincho;ＭＳ 明朝"/>
          <w:b/>
          <w:sz w:val="26"/>
          <w:szCs w:val="26"/>
        </w:rPr>
        <w:t>janeiro/1999 a março/1999</w:t>
      </w:r>
      <w:r>
        <w:rPr>
          <w:rFonts w:eastAsia="MS Mincho;ＭＳ 明朝"/>
          <w:sz w:val="26"/>
          <w:szCs w:val="26"/>
        </w:rPr>
        <w:t>, que coincidem com o referido período.</w:t>
      </w:r>
    </w:p>
    <w:p>
      <w:pPr>
        <w:pStyle w:val="Pargrafo"/>
        <w:spacing w:lineRule="auto" w:line="360"/>
        <w:rPr/>
      </w:pPr>
      <w:r>
        <w:rPr>
          <w:rFonts w:eastAsia="MS Mincho;ＭＳ 明朝"/>
          <w:sz w:val="26"/>
          <w:szCs w:val="26"/>
        </w:rPr>
        <w:t xml:space="preserve">No que se refere a </w:t>
      </w:r>
      <w:r>
        <w:rPr>
          <w:rFonts w:eastAsia="MS Mincho;ＭＳ 明朝"/>
          <w:b/>
          <w:sz w:val="26"/>
          <w:szCs w:val="26"/>
        </w:rPr>
        <w:t>Regis Ferreira Fernandes</w:t>
      </w:r>
      <w:r>
        <w:rPr>
          <w:rFonts w:eastAsia="MS Mincho;ＭＳ 明朝"/>
          <w:sz w:val="26"/>
          <w:szCs w:val="26"/>
        </w:rPr>
        <w:t xml:space="preserve">, embora negue participação na administração da empresa, tanto a prova testemunhal quanto o contrato social demonstram que de </w:t>
      </w:r>
      <w:r>
        <w:rPr>
          <w:rFonts w:eastAsia="MS Mincho;ＭＳ 明朝"/>
          <w:b/>
          <w:sz w:val="26"/>
          <w:szCs w:val="26"/>
        </w:rPr>
        <w:t>28/03/1999 a 20/07/2000</w:t>
      </w:r>
      <w:r>
        <w:rPr>
          <w:rFonts w:eastAsia="MS Mincho;ＭＳ 明朝"/>
          <w:sz w:val="26"/>
          <w:szCs w:val="26"/>
        </w:rPr>
        <w:t xml:space="preserve"> o réu exerceu funções de administrador no frigorífico, devendo responder apenas por este período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 relação à autoria, na sonegação de contribuição previdenciária o elemento essencial a ser observado é o poder de decisão atribuído àquele que se encontra à frente do negócio, gerindo-o e administrando-o. Os réus eram sócios-administradores da empresa (fls. 395/403 e 526/528) e, portanto, responsáveis pelo empreendimento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ação foi reiterada, nas mesmas condições de tempo, lugar e maneira de execução, em relação a contribuições distintas, totalizando 03 (três) competências para André Luiz Ferreira e 16 (dezesseis) competências para André Luiz Ferreira, o que atrai a incidência do art. 71 do CP.</w:t>
      </w:r>
    </w:p>
    <w:p>
      <w:pPr>
        <w:pStyle w:val="Pargrafo"/>
        <w:spacing w:lineRule="auto" w:line="360" w:before="240" w:after="120"/>
        <w:rPr>
          <w:sz w:val="26"/>
          <w:szCs w:val="26"/>
        </w:rPr>
      </w:pPr>
      <w:r>
        <w:rPr>
          <w:sz w:val="26"/>
          <w:szCs w:val="26"/>
        </w:rPr>
        <w:t>De livre a espontânea vontade, incidiram os réus no art. 337-A c/c art. 71, ambos do Código Penal, pois suprimiram contribuições sociais previdenciárias.</w:t>
      </w:r>
    </w:p>
    <w:p>
      <w:pPr>
        <w:pStyle w:val="Pargrafo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asso ao exame da dosimetria.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120" w:after="120"/>
        <w:ind w:firstLine="1418"/>
        <w:jc w:val="both"/>
        <w:rPr>
          <w:rFonts w:ascii="Arial" w:hAnsi="Arial" w:eastAsia="MS Mincho;ＭＳ 明朝" w:cs="Arial"/>
          <w:b/>
          <w:b/>
          <w:color w:val="000000"/>
          <w:sz w:val="26"/>
          <w:szCs w:val="26"/>
        </w:rPr>
      </w:pPr>
      <w:r>
        <w:rPr>
          <w:rFonts w:eastAsia="MS Mincho;ＭＳ 明朝" w:cs="Arial" w:ascii="Arial" w:hAnsi="Arial"/>
          <w:b/>
          <w:color w:val="000000"/>
          <w:sz w:val="26"/>
          <w:szCs w:val="26"/>
        </w:rPr>
        <w:t xml:space="preserve">Andre Luiz Ferreira 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120" w:after="120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O magistrado, </w:t>
      </w:r>
      <w:r>
        <w:rPr>
          <w:rFonts w:cs="Arial" w:ascii="Arial" w:hAnsi="Arial"/>
          <w:iCs/>
          <w:sz w:val="26"/>
          <w:szCs w:val="26"/>
        </w:rPr>
        <w:t>por considerar desfavoráveis ao réu duas circunstâncias judiciais</w:t>
      </w:r>
      <w:r>
        <w:rPr>
          <w:rFonts w:cs="Arial" w:ascii="Arial" w:hAnsi="Arial"/>
          <w:sz w:val="26"/>
          <w:szCs w:val="26"/>
        </w:rPr>
        <w:t xml:space="preserve"> do art. 59 do CP – culpabilidade e consequências -, fixou a pena-base em</w:t>
      </w:r>
      <w:r>
        <w:rPr>
          <w:rFonts w:cs="Arial" w:ascii="Arial" w:hAnsi="Arial"/>
          <w:b/>
          <w:sz w:val="26"/>
          <w:szCs w:val="26"/>
        </w:rPr>
        <w:t xml:space="preserve"> 02 (dois) anos e 03 (três) meses de reclusão e 36 (trinta e seis) dias-multa</w:t>
      </w:r>
      <w:r>
        <w:rPr>
          <w:rFonts w:cs="Arial" w:ascii="Arial" w:hAnsi="Arial"/>
          <w:sz w:val="26"/>
          <w:szCs w:val="26"/>
        </w:rPr>
        <w:t>, à razão de 1/30 do salário mínimo vigente à época dos fatos, e a tornou definitiva por entender ausentes circunstâncias atenuantes ou agravantes e causas de aumento ou diminuição.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120" w:after="12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ena-base foi corretamente aplicada levando-se em pauta o elevado grau de culpabilidade do réu e o montante da sonegação.</w:t>
      </w:r>
    </w:p>
    <w:p>
      <w:pPr>
        <w:pStyle w:val="Pargrafo"/>
        <w:spacing w:lineRule="auto" w:line="360"/>
        <w:rPr/>
      </w:pPr>
      <w:r>
        <w:rPr>
          <w:rFonts w:eastAsia="MS Mincho;ＭＳ 明朝"/>
          <w:sz w:val="26"/>
          <w:szCs w:val="26"/>
        </w:rPr>
        <w:t>Considero que deveria ter havido majoração da punição pela continuidade delitiva, prevista no art. 71 do CP, t</w:t>
      </w:r>
      <w:r>
        <w:rPr>
          <w:rFonts w:cs="Arial"/>
          <w:sz w:val="26"/>
          <w:szCs w:val="26"/>
        </w:rPr>
        <w:t xml:space="preserve">endo em vista que a omissão perdurou entre o período de </w:t>
      </w:r>
      <w:r>
        <w:rPr>
          <w:rFonts w:eastAsia="MS Mincho;ＭＳ 明朝"/>
          <w:sz w:val="26"/>
          <w:szCs w:val="26"/>
        </w:rPr>
        <w:t>janeiro/1999 a março/1999</w:t>
      </w:r>
      <w:r>
        <w:rPr>
          <w:rFonts w:cs="Arial"/>
          <w:sz w:val="26"/>
          <w:szCs w:val="26"/>
        </w:rPr>
        <w:t>, 03 (três) meses, todavia, em razão da ausência de recurso do MPF, mantenho a pena na forma em que fixada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O regime de cumprimento de pena fixado foi o aberto (art. 33, § 2º, </w:t>
      </w:r>
      <w:r>
        <w:rPr>
          <w:sz w:val="26"/>
          <w:szCs w:val="26"/>
          <w:u w:val="single"/>
        </w:rPr>
        <w:t>c</w:t>
      </w:r>
      <w:r>
        <w:rPr>
          <w:sz w:val="26"/>
          <w:szCs w:val="26"/>
        </w:rPr>
        <w:t>, do CP). Vislumbrando a presença dos requisitos do art. 44 do Código Penal, o sentenciante substituiu a pena privativa de liberdade por duas restritivas de direitos: prestação pecuniária, consistente no pagamento de 03 (três) salários mínimos e prestação de serviços comunitários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da a modificar na dosimetria, que atendeu aos critérios de necessidade e suficiência para a prevenção e reprovação dos delitos.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120" w:after="120"/>
        <w:ind w:firstLine="1418"/>
        <w:jc w:val="both"/>
        <w:rPr/>
      </w:pPr>
      <w:r>
        <w:rPr>
          <w:rFonts w:eastAsia="MS Mincho;ＭＳ 明朝" w:cs="Arial" w:ascii="Arial" w:hAnsi="Arial"/>
          <w:b/>
          <w:sz w:val="26"/>
          <w:szCs w:val="26"/>
        </w:rPr>
        <w:t>Regis Ferreira Fernandes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O magistrado, após análise das circunstâncias judiciais descritas no art. 59 do Código Penal, tendo considerado como reprováveis a culpabilidade e as consequências do crime, fixou a pena-base em</w:t>
      </w:r>
      <w:r>
        <w:rPr>
          <w:b/>
          <w:sz w:val="26"/>
          <w:szCs w:val="26"/>
        </w:rPr>
        <w:t xml:space="preserve"> 02 (dois) anos e 03 (três) meses de reclusão e 30 (trinta) dias-multa, </w:t>
      </w:r>
      <w:r>
        <w:rPr>
          <w:rFonts w:cs="Arial"/>
          <w:sz w:val="26"/>
          <w:szCs w:val="26"/>
        </w:rPr>
        <w:t>à razão de 1/30 do salário mínimo vigente à época dos fatos</w:t>
      </w:r>
      <w:r>
        <w:rPr>
          <w:sz w:val="26"/>
          <w:szCs w:val="26"/>
        </w:rPr>
        <w:t xml:space="preserve">. Em razão da continuidade delitiva (art. 71 do CP), elevou a pena em 2/3, resultando em </w:t>
      </w:r>
      <w:r>
        <w:rPr>
          <w:b/>
          <w:sz w:val="26"/>
          <w:szCs w:val="26"/>
        </w:rPr>
        <w:t>03 (três) anos e 09 (nove) meses de reclusão e 50 (cinquenta) dias-multa</w:t>
      </w:r>
      <w:r>
        <w:rPr>
          <w:sz w:val="26"/>
          <w:szCs w:val="26"/>
        </w:rPr>
        <w:t>, tornando-a definitiva nesse patamar.</w:t>
      </w:r>
    </w:p>
    <w:p>
      <w:pPr>
        <w:pStyle w:val="Pargrafo"/>
        <w:spacing w:lineRule="auto" w:line="360"/>
        <w:rPr/>
      </w:pPr>
      <w:r>
        <w:rPr>
          <w:rFonts w:eastAsia="MS Mincho;ＭＳ 明朝"/>
          <w:sz w:val="26"/>
          <w:szCs w:val="26"/>
        </w:rPr>
        <w:t xml:space="preserve">Considero correta a majoração da sanção em 2/3, em razão do art. 71 do CP. </w:t>
      </w:r>
      <w:r>
        <w:rPr>
          <w:rFonts w:cs="Arial"/>
          <w:sz w:val="26"/>
          <w:szCs w:val="26"/>
        </w:rPr>
        <w:t xml:space="preserve">Tendo em vista que a omissão perdurou entre o período de </w:t>
      </w:r>
      <w:r>
        <w:rPr>
          <w:rFonts w:eastAsia="MS Mincho;ＭＳ 明朝"/>
          <w:sz w:val="26"/>
          <w:szCs w:val="26"/>
        </w:rPr>
        <w:t>28/03/1999 a 20/07/2000</w:t>
      </w:r>
      <w:r>
        <w:rPr>
          <w:rFonts w:cs="Arial"/>
          <w:sz w:val="26"/>
          <w:szCs w:val="26"/>
        </w:rPr>
        <w:t>, 16 (dezesseis) meses, deve ser reconhecida a continuidade delitiva.</w:t>
      </w:r>
    </w:p>
    <w:p>
      <w:pPr>
        <w:pStyle w:val="Pargrafo"/>
        <w:spacing w:lineRule="auto" w:line="360"/>
        <w:rPr/>
      </w:pPr>
      <w:r>
        <w:rPr>
          <w:rFonts w:cs="Arial"/>
          <w:sz w:val="26"/>
          <w:szCs w:val="26"/>
        </w:rPr>
        <w:t xml:space="preserve">Sobre a matéria há entendimento jurisprudencial no sentido de que, para o aumento da pena pela continuidade delitiva dentro do intervalo de 1/6 (um sexto) a 2/3 (dois terços), previsto no art. 71 do CP, deve-se adotar o critério da quantidade de infrações praticadas.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É pacífico na jurisprudência do STJ o entendimento de que o aumento da pena pela continuidade delitiva, dentro do intervalo de 1/6 a 2/3, previsto no art. 71 do CPB, deve adotar o critério da quantidade de infrações praticadas. Assim, aplica-se o aumento de 1/6 pela prática de 2 infrações; 1/5, para 3 infrações; 1/4, para 4 infrações; 1/3, para 5 infrações; 1/2, para 6 infrações; e 2/3, para 7 ou mais infrações – vejam-se, a propósito: AgRg no REsp 1169484/RS, Relator Ministro Jorge Mussi, 5ª Turma, DJe 16/11/2012; e AgRg no Ag no REsp 1367472/SC, Relatora Ministra Maria Thereza de Assis Moura, 6ª Turma, DJe 29/08/2014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O regime de cumprimento de pena fixado foi o aberto (art. 33, § 2º, </w:t>
      </w:r>
      <w:r>
        <w:rPr>
          <w:sz w:val="26"/>
          <w:szCs w:val="26"/>
          <w:u w:val="single"/>
        </w:rPr>
        <w:t>c</w:t>
      </w:r>
      <w:r>
        <w:rPr>
          <w:sz w:val="26"/>
          <w:szCs w:val="26"/>
        </w:rPr>
        <w:t>, do CP). Vislumbrando a presença dos requisitos do art. 44 do Código Penal, substituiu a pena privativa de liberdade por duas restritivas de direitos: prestação pecuniária, consistente no pagamento de 07 (sete) salários mínimos, e prestação de serviços comunitários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enho que a sentença não merece qualquer reforma em relação à dosimetria, eis que a valoração do juízo se deu de forma motivada e adequada, mostrando que a pena fixada se mostra suficiente e necessária à reprovação do crime praticado pelo réu, atendendo aos dispostos nos arts. 59 e 68 do Código Penal. </w:t>
      </w:r>
    </w:p>
    <w:p>
      <w:pPr>
        <w:pStyle w:val="Pargrafo"/>
        <w:tabs>
          <w:tab w:val="clear" w:pos="709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nte o exposto, </w:t>
      </w:r>
      <w:r>
        <w:rPr>
          <w:b/>
          <w:sz w:val="26"/>
          <w:szCs w:val="26"/>
        </w:rPr>
        <w:t>nego provimento</w:t>
      </w:r>
      <w:r>
        <w:rPr>
          <w:sz w:val="26"/>
          <w:szCs w:val="26"/>
        </w:rPr>
        <w:t xml:space="preserve"> às apelações. </w:t>
      </w:r>
    </w:p>
    <w:p>
      <w:pPr>
        <w:pStyle w:val="Pargrafo"/>
        <w:spacing w:lineRule="auto" w:line="360" w:before="12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É o vo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7058278 - 4_1 - APELAÇÃO CRIMINAL N. 2004.35.00.017861-8/GO - TR1914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7058278 - 4_1 - APELAÇÃO CRIMINAL N. 2004.35.00.017861-8/GO - TR19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91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17787-14.2004.4.01.3500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2004.35.00.017861-8/GO 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AÜÕZ0\1S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</w:rPr>
      <w:t>Numeração Única: 0017787-14.2004.4.01.3500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t xml:space="preserve">APELAÇÃO CRIMINAL N. 2004.35.00.017861-8/GO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EmentaChar">
    <w:name w:val="ementa Char"/>
    <w:basedOn w:val="PargrafoChar"/>
    <w:qFormat/>
    <w:rPr/>
  </w:style>
  <w:style w:type="character" w:styleId="TranscrioChar">
    <w:name w:val="Transcrição Char"/>
    <w:basedOn w:val="Fontepargpadro"/>
    <w:qFormat/>
    <w:rPr>
      <w:rFonts w:ascii="Arial" w:hAnsi="Arial" w:cs="Arial"/>
      <w:i/>
      <w:sz w:val="22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46:00Z</dcterms:created>
  <dc:creator>tr23903</dc:creator>
  <dc:description/>
  <cp:keywords/>
  <dc:language>en-US</dc:language>
  <cp:lastModifiedBy>gdoc2</cp:lastModifiedBy>
  <cp:lastPrinted>2012-04-27T15:38:00Z</cp:lastPrinted>
  <dcterms:modified xsi:type="dcterms:W3CDTF">2018-02-26T19:46:00Z</dcterms:modified>
  <cp:revision>2</cp:revision>
  <dc:subject/>
  <dc:title/>
</cp:coreProperties>
</file>